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ind w:right="256" w:hanging="0"/>
        <w:jc w:val="center"/>
        <w:rPr/>
      </w:pPr>
      <w:r>
        <w:rPr>
          <w:b/>
          <w:sz w:val="28"/>
          <w:szCs w:val="28"/>
        </w:rPr>
        <w:t xml:space="preserve">При регистрации в электронной очереди на выделение путёвок </w:t>
      </w:r>
    </w:p>
    <w:p>
      <w:pPr>
        <w:pStyle w:val="Normal"/>
        <w:spacing w:lineRule="auto" w:line="360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знать: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вводятся данные, указанные в Свидетельстве о рождении ребёнка, независимо от возраста ребёнка и наличии/отсутствии у него паспорта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того, что регистрация в электронной очереди производится живым человеком, а не программой-роботом, на электронный адрес заявителя направляется автоматически генерируемое программой сообщение, содержащее ссылку для активации аккаунта, логин и пароль для доступа в личный кабинет родителя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одителя заводится отдельный почтовый ящик в случае, если родитель не предоставляет логин и пароль уже существующего почтового ящика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одного электронного адреса (почтового ящика) детей из разных семей недопустима! Это приведёт к искажению данных о родителях и, как следствие, несовпадению данных, введённых в систему, с документами родителей при их обращении в районную администрацию.</w:t>
      </w:r>
    </w:p>
    <w:p>
      <w:pPr>
        <w:pStyle w:val="Normal"/>
        <w:spacing w:lineRule="auto" w:line="360"/>
        <w:ind w:right="256" w:firstLine="720"/>
        <w:jc w:val="both"/>
        <w:rPr/>
      </w:pPr>
      <w:r>
        <w:rPr>
          <w:sz w:val="28"/>
          <w:szCs w:val="28"/>
        </w:rPr>
        <w:t>Особое внимание следует уделять определению района регистрации детей. Неправильное отнесение регистрации по месту жительства ребёнка к району города Пензы приведёт к отказу районной администрации в приёме документов на выделение путёвки и исключению из очереди. Перенос зарегистрированного ребёнка в электронную очередь другой районной администрации не предусмотрен. В случае спорных ситуаций обратитесь за разъяснениями в районную администрацию заблаговременно!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 электронной очереди с помощью педагогического персонала образовательного учреждения, родители пишут заявление на имя директора, с приложением копий необходимых документов и указания согласия на обработку персональных данных (прилагается)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едётся журнал регистрации детей в электронной очереди, включающий сведения о ФИО родителя, ФИО ребёнка, классе обучения, порядковом номере, дате, времени, районной администрации, указанных в талоне-уведомлении, генерируемом системой при регистрации в электронной очеред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РЯДОК РЕГИСТРАЦИИ В ЭЛЕКТРОННОЙ ОЧЕРЕДИ НА САЙТЕ </w:t>
      </w:r>
      <w:r>
        <w:rPr>
          <w:b/>
          <w:sz w:val="36"/>
          <w:szCs w:val="36"/>
          <w:lang w:val="en-US"/>
        </w:rPr>
        <w:t>leto</w:t>
      </w:r>
      <w:r>
        <w:rPr>
          <w:b/>
          <w:sz w:val="36"/>
          <w:szCs w:val="36"/>
        </w:rPr>
        <w:t>58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адресной строке браузера электронный адрес сайта: </w:t>
      </w:r>
      <w:r>
        <w:rPr>
          <w:sz w:val="28"/>
          <w:szCs w:val="28"/>
          <w:lang w:val="en-US"/>
        </w:rPr>
        <w:t>leto</w:t>
      </w: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8640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йти по ссылке «Записаться в очередь» на оранжевом п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олнить данные родителя, поставив отметку о согласии на обработку персональных данных (чекбокс в форме квадрата закрашивается в оранжевый цв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данные ребёнка. Обратить особое внимание: районом регистрации ребёнка, не достигшего 14-летнего возраста, считается место прописки его родителя; для детей старше 14 лет, имеющих паспорт, район регистрации определяется по паспорту ребё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вызывающих сомнения о районе регистрации ребёнка, необходимо заблаговременно обратиться за разъяснениями к специалистам районных администраций, контактные данные которых указаны в разделе «Районные администрации» на Главной страниц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562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йти по ссылке «Зарегистрироваться в системе и записаться в очередь» на оранжевом по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е «Регистрация» появится уведомление о том, что для активации аккаунта необходимо перейти по ссылке, направленный на указанный E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ти в электронный ящик по адресу, указанный при заполнении данных р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зделе «Входящие» открыть информационное сообщение сайта «Электронная очередь: регистрация в системе и запись в очеред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йти по ссылке, указанной в информационном сообщении сай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окно «Подтверждение регистрации», с указанием порядкового номера регистрации, даты, времени, адреса районной администрации для  предоставления необходим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02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/>
      </w:pPr>
      <w:r>
        <w:rPr>
          <w:sz w:val="28"/>
          <w:szCs w:val="28"/>
        </w:rPr>
        <w:t>Перейти по ссылке «Распечатать талон»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нный талон регистрируется в Журнале регистрации в электронной очереди и выдаётся на руки родителю. 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орядкового места в электронной очереди нажать кнопку раздела «Электронная очередь» на зелёном поле. 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район по месту регистрации ребёнка. Порядковый номер талона совпадает с порядковым номером в электронной очереди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В ЭЛЕКТРОННОЙ ОЧЕРЕДИ</w:t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 ЗАВЕРШЕНА!</w:t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/>
      </w:pPr>
      <w:r>
        <w:rPr>
          <w:b/>
          <w:sz w:val="28"/>
          <w:szCs w:val="28"/>
        </w:rPr>
        <w:t>ПОРЯДОК РЕГИСТРАЦИИ В ЭЛЕКТРОННОЙ ОЧЕРЕДИ ВТОРОГО И ПОСЛЕДУЮЩИХ ДЕТЕЙ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«Войти в кабинет родителя» в правом верхнем углу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не «Вход в кабинет родителя» ввести в поля «Логин» и «Пароль» логин и пароль, содержащиеся в информационном сообщении сайта «Электронная очередь: регистрация в системе и запись в очереди»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45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/>
      </w:pPr>
      <w:r>
        <w:rPr>
          <w:sz w:val="28"/>
          <w:szCs w:val="28"/>
        </w:rPr>
        <w:t>Перейти по ссылке «Войти» на оранжевом поле. Выбрать вкладку «Данные детей» на сером фоне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55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посылке «Ввести данные ещё одного ребёнка» на оранжевом поле. 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данные ребёнка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«Добавить» на оранжевом фоне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54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ерейдя по ссылке «Ввести данные ещё одного ребёнка» на оранжевом поле можно добавить данные последующих детей. 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«Очередь» на сером фоне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«Записаться в очередь» на оранжевом фоне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Какого ребёнка записать» выбираем второго или последующих детей. 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ссылке «Записаться в очередь» под полем выбора ребёнка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91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уведомление «Запись в очередь прошла успешно» и распечатать талон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/>
      </w:pPr>
      <w:r>
        <w:rPr>
          <w:sz w:val="28"/>
          <w:szCs w:val="28"/>
        </w:rPr>
        <w:t>Перейдя по ссылке на зелёном фоне в раздел «Электронная очередь по районам», проверить порядковый номер регистрации ребёнка в соответствии с номером выданного талона.</w:t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381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В ЭЛЕКТРОННОЙ ОЧЕРЕДИ</w:t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 ЗАВЕРШЕНА!</w:t>
      </w:r>
    </w:p>
    <w:p>
      <w:pPr>
        <w:pStyle w:val="Normal"/>
        <w:spacing w:lineRule="auto" w:line="360"/>
        <w:ind w:right="2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8:00Z</dcterms:created>
  <dc:creator>sudovchihina</dc:creator>
  <dc:description/>
  <cp:keywords/>
  <dc:language>en-US</dc:language>
  <cp:lastModifiedBy>Екатерина Васильева</cp:lastModifiedBy>
  <cp:lastPrinted>2017-01-17T09:36:00Z</cp:lastPrinted>
  <dcterms:modified xsi:type="dcterms:W3CDTF">2017-01-17T06:38:00Z</dcterms:modified>
  <cp:revision>14</cp:revision>
  <dc:subject/>
  <dc:title/>
</cp:coreProperties>
</file>