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-Мама, моему сыну 19 лет и эта тема актуальна мне по сегоднешний день.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юбая  мысль о ребенке заканчивалась фразой «а что, если?». Каждая  мама постоянно беспокоится  о будущем. И  не дают порой  покоя, с того самого момента как  стала мамой, мысли: «О Боже, а что, если с ним что-то случится?»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Хочу сегодня с вами поговорить о том, как наши материнские тревоги и мы сможем ими управлять, с пользой для ребенк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это есть правила – правила БЕЗОПАСТНОСТИ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вое и очень важное! Правильное употребление частицы Н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к говорим обычн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ак можно сказать без частицы  “НЕ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трогай бродячую собаку, а то укусит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ы на собаку только смотрим и всё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разговаривай с чужи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сли ты хочешь с кем то познакомиться и рассказать о себе, сначала спроси у меня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к говорим обычн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ак можно сказать без частицы  “НЕ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ички это не игрушка, не трогай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ичками пользуются только взрослые. Мы научились их зажигать и правильно с ними обращаться. Без этих знаний можно устроить пожар. Ты немного подрастёшь, и я тебя обязательно научу. А пока пока мы можем начать с того, что ты научишся задувать свечку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последней формулировке использован еще один приём, который называется “Если так нельзя, то когда можно”, “ если это сейчас нельзя, то когда и что можно”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 мы сводим на нет интерес ребёнка к “запретному плоду” и желание сделать что -то назло и по – своему из любопытства или, как протест на постоянные запрет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 об этом потом, а сейчас о проекции (прямой или косвенной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ый сильный аргумент, чтобы ребёнок соблюдал правило безопастности – это рассказ о последствиях, которые его ждут, если он не будет эти правила соблюдать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Как обычно действуют взрослые?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сли будешь от меня отставать, то потеряешся и больше никогда не увидешь маму и папу!!”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 xml:space="preserve">Не разговаривай с незнакомыми, а  то плохой дядя тебя заберет!”, “Упадёшь!, Разобъёшь!, Разольёшь! Как стукнут тебя сейчас эти качели!, Шею свернёшь! Ногу сломаешь! Допрыгаешься! И т.д.”  Это всё прямая проекция.  Другими словами, в такие моменты мы проецируем на самого ребёнка, что с ним может случиться.  И конечно же,  ни одна мама это го не хочет.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Как в этот момент воспринимают дети?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ребёнка очень хорошо развито образное мышление и образная память. В такие моменты ребёнок видит себя в роли жертвы и запечетлевает это у себя в памяти. По сути у ребёнка закладывается СТРАХ перед события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о того чтобы уберечь, мы наоборот вызываем боязнь конкретных событий. Ребёнок думает, что с ним может случится что то плохое и тем самым он попадает в потенциаль опасные условия. И вместо того чтобы правильно действовать он будет просто бояться. Ученые раскрыли этот механизм – механизм чувства страх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ченые исследователи из </w:t>
      </w:r>
      <w:r>
        <w:rPr>
          <w:rFonts w:cs="Times New Roman"/>
          <w:sz w:val="28"/>
          <w:szCs w:val="28"/>
        </w:rPr>
        <w:t>Vita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Salut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a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affae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Univer</w:t>
      </w:r>
      <w:r>
        <w:rPr>
          <w:rFonts w:cs="Times New Roman"/>
          <w:sz w:val="28"/>
          <w:szCs w:val="28"/>
          <w:lang w:val="ru-RU"/>
        </w:rPr>
        <w:t xml:space="preserve"> (Милан) установили, что реакция на сильный страх будет не только эмоционнальных облостей головного мозга, но также и задействование контроля  движения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эксперементах отмечалось, что в опасных ситуациях в головном мозге человека активизируется зона отвечающая за память и за реакцию на угрозы. Но к большому удивлению ученых также наблюдались процессы подавления в прематорной области ( это часть головного мозга). Это область, которая готовит человека действовать в экстремальных ситуациях. А именно,  если она подавлена, то человек “замерает” на месте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Эти данные ещё раз подтверждает, что страх обеззаруживает. Каждая мама может дать своему ребёнку самое лучшее – это средство уберечься, спастись в сложных, экстемальных ситуациях. Помните об этом!  И в таких ситуациях процессы подавления в прематорной зоне, если и “сработуют” то правильные инструкции мамы помогут ребенку сделать правильно. 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Если вы не контролируете собственные опасения и если вы запугиваете детей, рассказывая ужасные истории, вы подрываете у них способность правильно реагировать в опасной ситуации. И вместо того чтобы встретить опасность и применить правильно навыки самозащиты они окаменивают от страха и счетчик страха офтоматически включится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</w:rPr>
        <w:t>Что поможет?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свенная проекц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 xml:space="preserve">Мама тоже человек”, так можем мы сказать. Но если ошибка совершина... Косвенной  проекцией на ребенка, мы сможем развить правильные действия.           В этом случае: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ьзовать игровые формы обучения, где мы обучаем на примере персонажа, через игру. Показать правильные варианты решения через истории с героями сказок. Ребёнок не будет представлять себя в роли жертвы, а увидит ситуацию со стороны и сможет порасуждать с вами и сам сформулировать выход герою. На примере персонажа он также сможет понять, что стало причиной такой ситуации и как её можно было избежать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Опасную историю можно слепить, нарисовать, обсудить во время просмотра мультфильма, прочтения книги. При просмотрах останавливаемся и обсуждаем, задаём вопросы и коментируем. Так мы не только обучаем, но и развиваем у детей находчивость, креативность и умение принимать быстрые реш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Это то же большая тема какие сказки использовать для безопастности и как организовать игру? Если информация вас заинтересовала, напишите мне, буду рада вашим вопросам и предложениям о следующих темах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 в заключение хочу предложить вашему вниманию видио. Это небольшой отрывок выступления семейного психолога. Он замечательный рассказчик, уверяю вы получите не только знания – поведение ребёнка 5 лет, но и позитивный настрой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CDO</dc:creator>
  <dc:description/>
  <dc:language>en-US</dc:language>
  <cp:lastModifiedBy>igos</cp:lastModifiedBy>
  <dcterms:modified xsi:type="dcterms:W3CDTF">2017-05-22T07:48:00Z</dcterms:modified>
  <cp:revision>2</cp:revision>
  <dc:subject/>
  <dc:title/>
</cp:coreProperties>
</file>