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Директору МБОУДО «ДД(Ю)Т» г. Пен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. А. Виницкой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16"/>
          <w:szCs w:val="16"/>
        </w:rPr>
        <w:t>Ф.И.О.  родителя (полностью)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0"/>
          <w:szCs w:val="20"/>
        </w:rPr>
        <w:t>Прошу зачислить моего ребенка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12"/>
          <w:szCs w:val="12"/>
        </w:rPr>
        <w:t>(Ф.И.О. (полностью)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>на обучение по дополнительной общеобразовательной программе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>в детское объединение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12"/>
          <w:szCs w:val="12"/>
        </w:rPr>
        <w:t>(название объедине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>педагог /педагоги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Дата рождения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Номер свидетельства о рождении /паспорта (с 14 лет):</w:t>
      </w:r>
      <w:r>
        <w:rPr>
          <w:sz w:val="22"/>
          <w:szCs w:val="22"/>
        </w:rPr>
        <w:t xml:space="preserve"> ______________________________________________ </w:t>
      </w:r>
    </w:p>
    <w:p>
      <w:pPr>
        <w:pStyle w:val="Normal"/>
        <w:spacing w:before="0" w:after="0"/>
        <w:ind w:left="-284" w:hanging="14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 выдачи:</w:t>
      </w:r>
      <w:r>
        <w:rPr>
          <w:sz w:val="22"/>
          <w:szCs w:val="22"/>
        </w:rPr>
        <w:t xml:space="preserve"> __________________ </w:t>
      </w:r>
      <w:r>
        <w:rPr>
          <w:sz w:val="20"/>
          <w:szCs w:val="20"/>
        </w:rPr>
        <w:t>Кем выдано:_______________________________________________________</w:t>
      </w:r>
    </w:p>
    <w:p>
      <w:pPr>
        <w:pStyle w:val="Normal"/>
        <w:spacing w:before="0" w:after="0"/>
        <w:ind w:left="-284" w:hanging="14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Адрес по месту регистрации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Адрес фактического проживани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0"/>
          <w:szCs w:val="20"/>
        </w:rPr>
        <w:t>Образовательное учреждение:</w:t>
      </w:r>
      <w:r>
        <w:rPr>
          <w:sz w:val="22"/>
          <w:szCs w:val="22"/>
        </w:rPr>
        <w:t xml:space="preserve"> ____________________________________ Класс: 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одителях (ФИО, мобильный телефон):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веряю своему ребенку приходить на занятия и уходить после их окончания самостоятельно (без сопровождения взрослых) да  /  нет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ветственность за жизнь и здоровье моего ребёнка в пути следования беру на себ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шу разрешить приводить и забирать моего ребёнка после окончания занятий:</w:t>
      </w:r>
    </w:p>
    <w:p>
      <w:pPr>
        <w:pStyle w:val="13"/>
        <w:spacing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13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аспортные данные полностью, мобильный телефон)</w:t>
      </w:r>
    </w:p>
    <w:p>
      <w:pPr>
        <w:pStyle w:val="13"/>
        <w:spacing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13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аспортные данные полностью, мобильный телефон)</w:t>
      </w:r>
    </w:p>
    <w:p>
      <w:pPr>
        <w:pStyle w:val="13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0"/>
          <w:szCs w:val="20"/>
        </w:rPr>
        <w:t xml:space="preserve">Информирован(а) о том, что занятия в объединениях хореографической, технической, военно-патриотической, цирковой, натуралистической, туристической и спортивной направленности травмоопасны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число, 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гласен(на)</w:t>
      </w:r>
      <w:r>
        <w:rPr>
          <w:sz w:val="20"/>
          <w:szCs w:val="20"/>
        </w:rPr>
        <w:t xml:space="preserve"> с использованием Учреждением предоставленных персональных данных в соответствии с ФЗ № 152-ФЗ от 27.07.2006 г. «О персональных данных»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Style w:val="Blk"/>
        </w:rPr>
      </w:pPr>
      <w:r>
        <w:rPr/>
        <w:t>_______________ 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(подпись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Даю согласие</w:t>
      </w:r>
      <w:r>
        <w:rPr>
          <w:sz w:val="20"/>
          <w:szCs w:val="20"/>
        </w:rPr>
        <w:t xml:space="preserve"> на фото и видеосъемку в соответствии с ФЗ №  149-ФЗ «Об информации, информационных технологиях и о защите информации» от 27.07.2006; статьей 29 Конституции РФ, в которой для каждого гражданина России закреплено «право свободно искать, получать, передавать, производить и распространять информацию любым законным способом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_______________ 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(дата)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Ознакомлен(на)</w:t>
      </w:r>
      <w:r>
        <w:rPr>
          <w:sz w:val="20"/>
          <w:szCs w:val="20"/>
        </w:rPr>
        <w:t xml:space="preserve"> с нормативными документами и локальными актами Учреждения: Конституцией РФ, Конвенцией о правах ребенка, ФЗ РФ «Об образовании в Российской Федерации» от 29.12.2012 №273-ФЗ, Уставом Учреждения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                                       _______________________________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2840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57" r="-2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3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2:00Z</dcterms:created>
  <dc:creator>user</dc:creator>
  <dc:description/>
  <cp:keywords/>
  <dc:language>en-US</dc:language>
  <cp:lastModifiedBy>SamLab.ws</cp:lastModifiedBy>
  <cp:lastPrinted>2016-05-06T17:02:00Z</cp:lastPrinted>
  <dcterms:modified xsi:type="dcterms:W3CDTF">2018-01-15T13:10:00Z</dcterms:modified>
  <cp:revision>6</cp:revision>
  <dc:subject/>
  <dc:title>Директору МОУДОД ЦРТДЮ г</dc:title>
</cp:coreProperties>
</file>