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ascii="Calibri" w:hAnsi="Calibri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(юношеского) творчества»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готовление новогодней подвески в технике точечной росписи»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ии дизайна  «Сувен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амках дополнительно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азвивающей программы «Сувени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 – 9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ронова Ольга Михайлов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, 2017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2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Тема занятия</w:t>
      </w:r>
      <w:r>
        <w:rPr>
          <w:rFonts w:eastAsia="TimesNewRomanPSMT;Times New Roman"/>
          <w:sz w:val="28"/>
          <w:szCs w:val="28"/>
        </w:rPr>
        <w:t>: Изготовление новогодней подвески в технике точечной роспис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21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Цель: </w:t>
      </w:r>
      <w:r>
        <w:rPr>
          <w:rFonts w:eastAsia="TimesNewRomanPSMT;Times New Roman"/>
          <w:bCs/>
          <w:sz w:val="28"/>
          <w:szCs w:val="28"/>
        </w:rPr>
        <w:t>Освоить  технику выполнения точечной росписи на плоск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21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821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знания о композиционном решении изображ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ваивать технику выполнения росписи на плоскостных формах.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15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вивать воображение, мышление, творческие способности;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у учащихся навыки работы с бумагой, художественным инструментом;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лкую моторику рук.</w:t>
      </w:r>
    </w:p>
    <w:p>
      <w:pPr>
        <w:pStyle w:val="Style18"/>
        <w:spacing w:before="0" w:after="15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ть аккуратность, самостоятельность, культуру труд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интерес детей к декоративно-прикладному творчеств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NewRomanPSMT;Times New Roman"/>
          <w:bCs/>
          <w:sz w:val="28"/>
          <w:szCs w:val="28"/>
        </w:rPr>
        <w:t>формировать  эстетический и художественный вкус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NewRomanPSMT;Times New Roman"/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NewRomanPSMT;Times New Roman"/>
          <w:bCs/>
          <w:sz w:val="28"/>
          <w:szCs w:val="28"/>
        </w:rPr>
        <w:t>Беседа, рассказ, демонстрация, практическая работа, игр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TimesNewRomanPSMT;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</w:t>
      </w:r>
      <w:r>
        <w:rPr>
          <w:rFonts w:eastAsia="TimesNewRomanPSMT;Times New Roman"/>
          <w:b/>
          <w:bCs/>
          <w:i/>
          <w:sz w:val="28"/>
          <w:szCs w:val="28"/>
        </w:rPr>
        <w:t>Для Педагога</w:t>
      </w:r>
      <w:r>
        <w:rPr>
          <w:rFonts w:eastAsia="TimesNewRomanPSMT;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/>
      </w:pPr>
      <w:r>
        <w:rPr>
          <w:rFonts w:eastAsia="TimesNewRomanPSMT;Times New Roman"/>
          <w:bCs/>
          <w:sz w:val="28"/>
          <w:szCs w:val="28"/>
        </w:rPr>
        <w:t xml:space="preserve">образцы готовых изделий выполненных в технике  точечной роспис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/>
      </w:pPr>
      <w:r>
        <w:rPr>
          <w:rFonts w:eastAsia="TimesNewRomanPSMT;Times New Roman"/>
          <w:bCs/>
          <w:sz w:val="28"/>
          <w:szCs w:val="28"/>
        </w:rPr>
        <w:t>Презентация с поэтапными фотографиям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   </w:t>
      </w:r>
      <w:r>
        <w:rPr>
          <w:rFonts w:eastAsia="TimesNewRomanPSMT;Times New Roman"/>
          <w:b/>
          <w:bCs/>
          <w:i/>
          <w:sz w:val="28"/>
          <w:szCs w:val="28"/>
        </w:rPr>
        <w:t>Для учащихся потребуется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листы цветного картон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 xml:space="preserve">акриловые краски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кисти №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влажные салфетк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баночки с вод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линей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простой карандаш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Ход занятия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326"/>
        <w:gridCol w:w="5678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Этапы работы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</w:rPr>
              <w:t>(5 минут)</w:t>
            </w:r>
          </w:p>
          <w:p>
            <w:pPr>
              <w:pStyle w:val="Style16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настроя на зан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на учебную деятельность.</w:t>
            </w:r>
          </w:p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Дети рассаживаются на свои места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i/>
                <w:iCs/>
                <w:sz w:val="28"/>
                <w:szCs w:val="28"/>
              </w:rPr>
              <w:t>Педагог</w:t>
            </w:r>
            <w:r>
              <w:rPr>
                <w:rFonts w:eastAsia="TimesNewRomanPSMT;Times New Roman"/>
                <w:sz w:val="28"/>
                <w:szCs w:val="28"/>
              </w:rPr>
              <w:t xml:space="preserve">: Здравствуйте, ребята. 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 меня на столе выставлены работы. Посмотрите внимательно и скажите, что необычного в этих предметах? 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i/>
                <w:iCs/>
                <w:sz w:val="28"/>
                <w:szCs w:val="28"/>
              </w:rPr>
              <w:t>Ответ детей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авильно, все предметы нарисованы точками. Мы познакомились  с техникой  «точечная роспись»или , как  еще ее называют «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Point-to-Point"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 -  «точка-к-точке» на предыдущем занятии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Напоминаю, что работать мы будем акриловой краской, а эту краску отмыть  трудно, поэтому  стараемся не пачкать одежду. Проверим рабочие места, все ли у нас готово к работе.</w:t>
            </w:r>
          </w:p>
          <w:p>
            <w:pPr>
              <w:pStyle w:val="Normal"/>
              <w:spacing w:before="0" w:after="15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роверяют готовность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Очень хорошо. На улице сегодня погода пасмурная, а я очень прошу вас улыбнуться друг другу - подарить капельку доброты и своего тепла, чтобы ваше настроение поднялось и тогда ваши работы получатся самыми красивыми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для изучения нового материала. ( 10 минут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жнять в исполнении техники точечная роспи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работы с инструментами;</w:t>
            </w:r>
          </w:p>
          <w:p>
            <w:pPr>
              <w:pStyle w:val="Style18"/>
              <w:spacing w:before="0" w:after="150"/>
              <w:ind w:left="1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</w:rPr>
              <w:t xml:space="preserve"> развивать воображение, мышление, творческие способности, навыки работы с бумагой, художественным инструмен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воспитывать у учащихся аккуратность, самостоятельность;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мотивировать на продуктивную деятельность.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ебята, как выполняется точечная роспись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Правильно, поверхность предмета обезжиривается, наносится  фон нужного цвета  любой краской: акриловой, гуашевой, витражной, автомобильной из баллона. Затем выполняется рисунок и  расписывается точками, задуманного цвета и орнамента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Хочется добавить, что особенностью точечной росписи является значение размера точки, расстояние между ними, цветовые сочетания. Давайте вместе попробуем повторить некоторый орнамент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Дети упражняются: ставят на листе точки разного размера, регулируя нажим на контур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едагог корректирует работу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Молодцы! Прежде чем приступить к самостоятельной работе повторим, как будем работать!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 Начинаем и идём сверху вниз, слева направо; точки должны быть одинакового размера, расположены близко друг к другу; для исправления ошибок пользуемся ватной палочкой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мните, что в точечной росписи важна аккуратность!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ступаем к практической работе!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учение нового материала. (20мину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ваивать технику выполнения росписи на плоскостных форма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логическое мышление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навык конструктивного постро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формировать умение в композиции точно и красиво использовать  ритм, линию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развивать умение видеть и передавать цветовые отношения;</w:t>
            </w:r>
          </w:p>
          <w:p>
            <w:pPr>
              <w:pStyle w:val="Normal"/>
              <w:tabs>
                <w:tab w:val="clear" w:pos="709"/>
                <w:tab w:val="left" w:pos="11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NewRomanPSMT;Times New Roman"/>
                <w:bCs/>
                <w:sz w:val="28"/>
                <w:szCs w:val="28"/>
              </w:rPr>
              <w:t>-формировать  эстетический и художественный вкус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давать возможность проявить себ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rFonts w:ascii="Calibri" w:hAnsi="Calibri" w:eastAsia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Calibri" w:hAnsi="Calibri" w:eastAsia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  <w:t>Мотивация на продуктивную деятельность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- Ребята! Что может быть приятнее и ценнее того подарка, который сделан своими руками. Ведь в него  вложена  душа, добрые мысли  и тепло  дарящего! А получить новогодний подарок, сделанный своими руками, приятнее вдвойне, так как Новый Год – праздник добрый и волшебный! Одним из таких чудесных подарков может стать новогодняя подвеска, расписанная в технике точечная роспись. Сегодня мы изготовим замечательные новогодние подвески (</w:t>
            </w:r>
            <w:r>
              <w:rPr>
                <w:rFonts w:eastAsia="TimesNewRomanPSMT;Times New Roman"/>
                <w:i/>
                <w:sz w:val="28"/>
                <w:szCs w:val="28"/>
              </w:rPr>
              <w:t>показывает детям готовые</w:t>
            </w:r>
            <w:r>
              <w:rPr>
                <w:rFonts w:eastAsia="TimesNewRomanPSMT;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eastAsia="TimesNewRomanPSMT;Times New Roman"/>
                <w:i/>
                <w:i/>
                <w:sz w:val="28"/>
                <w:szCs w:val="28"/>
              </w:rPr>
            </w:pPr>
            <w:r>
              <w:rPr>
                <w:rFonts w:eastAsia="TimesNewRomanPSMT;Times New Roman"/>
                <w:i/>
                <w:sz w:val="28"/>
                <w:szCs w:val="28"/>
              </w:rPr>
              <w:t>Поэтапная работа с презентацией каждого шаг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1. Берём заготовку и при  помощи линейки и карандаша делим заготовку на восемь равных частей, как показано  на фото1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2. По линиям, намеченным карандашом, ставим точки контуром белого цвета. Как показано на фото 2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Стараемся  соблюдать одинаково минимальный интервал между точками, так рисунок будет выглядеть аккуратнее. Точки не должны сливаться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3. Фото3.Обводим линии из белых точек рядами из красного цвета. Стараемся строго придерживаться  предыдущего ряда.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Таким образом, будет проще добиться  ровных линий и  более аккуратной росписи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 xml:space="preserve">4. Затем в  каждом  образовавшемся треугольном окошке рисуем </w:t>
            </w:r>
            <w:r>
              <w:rPr>
                <w:rFonts w:eastAsia="TimesNewRomanPSMT;Times New Roman"/>
                <w:iCs/>
                <w:sz w:val="28"/>
                <w:szCs w:val="28"/>
              </w:rPr>
              <w:t>полуокружности,  соединяющиеся между собой, как показано на фото 4-5. Для этого используем краску белого цвет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Дети выполняют задание, педагог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одходит к каждому индивидуально, направляет и подсказывает.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Cs/>
                <w:sz w:val="28"/>
                <w:szCs w:val="28"/>
              </w:rPr>
              <w:t xml:space="preserve">- </w:t>
            </w:r>
            <w:r>
              <w:rPr>
                <w:rFonts w:eastAsia="TimesNewRomanPSMT;Times New Roman"/>
                <w:iCs/>
                <w:sz w:val="28"/>
                <w:szCs w:val="28"/>
              </w:rPr>
              <w:t>П</w:t>
            </w:r>
            <w:r>
              <w:rPr>
                <w:rFonts w:eastAsia="TimesNewRomanPSMT;Times New Roman"/>
                <w:sz w:val="28"/>
                <w:szCs w:val="28"/>
              </w:rPr>
              <w:t>ока наши точки сохнут, давайте дадим нашим ручкам отдохнуть и сделаем зарядку для наших пальчиков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z w:val="28"/>
                <w:szCs w:val="28"/>
              </w:rPr>
              <w:t>Дружат в нашей группе</w:t>
              <w:br/>
              <w:t>Девочки и мальчики.</w:t>
              <w:br/>
            </w:r>
            <w:r>
              <w:rPr>
                <w:rStyle w:val="Emphasis"/>
                <w:sz w:val="28"/>
                <w:szCs w:val="28"/>
              </w:rPr>
              <w:t>(Пальцы ритмично сжимаются в «замок» и разъединяются)</w:t>
            </w:r>
            <w:r>
              <w:rPr>
                <w:i/>
                <w:iCs/>
                <w:sz w:val="28"/>
                <w:szCs w:val="28"/>
              </w:rPr>
              <w:br/>
              <w:t>Мы с тобой подружим</w:t>
              <w:br/>
              <w:t>Маленькие пальчики.</w:t>
              <w:br/>
            </w:r>
            <w:r>
              <w:rPr>
                <w:rStyle w:val="Emphasis"/>
                <w:sz w:val="28"/>
                <w:szCs w:val="28"/>
              </w:rPr>
              <w:t>(подушечки всех пальцев одной руки одновременно дотрагиваются до пальцев другой)</w:t>
            </w:r>
            <w:r>
              <w:rPr>
                <w:i/>
                <w:iCs/>
                <w:sz w:val="28"/>
                <w:szCs w:val="28"/>
              </w:rPr>
              <w:br/>
              <w:t>Раз, два, три, четыре, пять…</w:t>
              <w:br/>
            </w:r>
            <w:r>
              <w:rPr>
                <w:rStyle w:val="Emphasis"/>
                <w:sz w:val="28"/>
                <w:szCs w:val="28"/>
              </w:rPr>
              <w:t>(поочередно соединяем одноименные пальцы : большой с большим, указательный с указательным и т.д.)</w:t>
            </w:r>
            <w:r>
              <w:rPr>
                <w:i/>
                <w:iCs/>
                <w:sz w:val="28"/>
                <w:szCs w:val="28"/>
              </w:rPr>
              <w:br/>
              <w:t>Начинай считать опять.</w:t>
              <w:br/>
            </w:r>
            <w:r>
              <w:rPr>
                <w:rStyle w:val="Emphasis"/>
                <w:sz w:val="28"/>
                <w:szCs w:val="28"/>
              </w:rPr>
              <w:t>(одновременно касаемся подушечками пальцев двух рук)</w:t>
            </w:r>
            <w:r>
              <w:rPr>
                <w:i/>
                <w:iCs/>
                <w:sz w:val="28"/>
                <w:szCs w:val="28"/>
              </w:rPr>
              <w:br/>
              <w:t>Раз, два, три, четыре, пять…</w:t>
              <w:br/>
            </w:r>
            <w:r>
              <w:rPr>
                <w:rStyle w:val="Emphasis"/>
                <w:sz w:val="28"/>
                <w:szCs w:val="28"/>
              </w:rPr>
              <w:t>(поочередное касание)</w:t>
            </w:r>
            <w:r>
              <w:rPr>
                <w:i/>
                <w:iCs/>
                <w:sz w:val="28"/>
                <w:szCs w:val="28"/>
              </w:rPr>
              <w:br/>
              <w:t>Мы закончили считать.</w:t>
              <w:br/>
            </w:r>
            <w:r>
              <w:rPr>
                <w:rStyle w:val="Emphasis"/>
                <w:sz w:val="28"/>
                <w:szCs w:val="28"/>
              </w:rPr>
              <w:t>(встряхиваем опущенные вниз кисти рук)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- Молодцы, а теперь  продолжим работу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</w:rPr>
              <w:t>5.Внутри  каждой полуокружности ставим крупные точки  голубого цвета.  Показывается фото 6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 w:cs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/>
                <w:i/>
                <w:iCs/>
                <w:sz w:val="28"/>
                <w:szCs w:val="28"/>
              </w:rPr>
              <w:t>Дети ставят точки у себя в заготовках, педагог контролирует и корректирует работу детей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/>
                <w:iCs/>
                <w:sz w:val="28"/>
                <w:szCs w:val="28"/>
              </w:rPr>
              <w:t>6</w:t>
            </w:r>
            <w:r>
              <w:rPr>
                <w:rFonts w:eastAsia="TimesNewRomanPSMT;Times New Roman" w:cs="TimesNewRomanPSMT;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  По  внешней стороне полуокружностей проходим рядом точек цвета желтый металлик.  фото 7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7. Далее в каждом треугольном  окошке рисуем волнообразную линию белого цвета, сужающуюся к центру круга.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8. Оставшееся свободное пространство внутри  окошек заполняем  точками голубого и красного цвета в хаотичном  порядке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 w:cs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i/>
                <w:iCs/>
                <w:sz w:val="28"/>
                <w:szCs w:val="28"/>
              </w:rPr>
              <w:t>Дети выполняют задание, педагог контролирует и корректирует работу детей.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9. В   качестве  последнего  штриха  используем  атласную  ленточку  голубого цвета,  благодаря  которой шарик можно будет подвесить. Наша работа  готова!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 w:cs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</w:rPr>
              <w:t>Рефлексивно - оценочный этап (10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;</w:t>
            </w:r>
          </w:p>
          <w:p>
            <w:pPr>
              <w:pStyle w:val="Style16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.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i/>
                <w:iCs/>
                <w:sz w:val="28"/>
                <w:szCs w:val="28"/>
              </w:rPr>
              <w:t>- В</w:t>
            </w:r>
            <w:r>
              <w:rPr>
                <w:rFonts w:eastAsia="TimesNewRomanPSMT;Times New Roman"/>
                <w:sz w:val="28"/>
                <w:szCs w:val="28"/>
              </w:rPr>
              <w:t>ы все сегодня очень постарались, а сейчас я предлагаю всем прикрепить свои работы на доску, чтобы  смогли увидеть все работы и оценить их красоту.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Устраивается выставка из подвесок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Какие замечательные подвески получились.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бята, поделитесь своими впечатлениями.Что нам помогало в работе? Какие качества? 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то удалось? 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 может быть что-то не очень удалось, было трудным, над чем-то нужно еще поработать?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Происходит самоанализ и анализ работ других учащихся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Глядя на эту выставку хочется завершить занятие стихами: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/>
                <w:i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вот из-под рук, на диво, рождается вдруг узор.   Нежный, изящный, красивый! Нельзя отвести взор!</w:t>
            </w:r>
            <w:r>
              <w:rPr>
                <w:rFonts w:eastAsia="TimesNewRomanPSMT;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/>
                <w:iCs/>
                <w:sz w:val="28"/>
                <w:szCs w:val="28"/>
              </w:rPr>
            </w:pPr>
            <w:r>
              <w:rPr>
                <w:rFonts w:eastAsia="TimesNewRomanPSMT;Times New Roman"/>
                <w:iCs/>
                <w:sz w:val="28"/>
                <w:szCs w:val="28"/>
              </w:rPr>
              <w:t xml:space="preserve">- Ребята, вам понравилось работать в технике точечной росписи? А сможете дома научить родителей? 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Times New Roman"/>
                <w:i/>
                <w:iCs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rPr>
                <w:rFonts w:eastAsia="TimesNewRomanPSMT;Times New Roman"/>
                <w:iCs/>
                <w:sz w:val="28"/>
                <w:szCs w:val="28"/>
              </w:rPr>
            </w:pPr>
            <w:r>
              <w:rPr>
                <w:rFonts w:eastAsia="TimesNewRomanPSMT;Times New Roman"/>
                <w:iCs/>
                <w:sz w:val="28"/>
                <w:szCs w:val="28"/>
              </w:rPr>
              <w:t xml:space="preserve">- Большое спасибо за занятие! С наступающим Новым годом! </w:t>
            </w:r>
          </w:p>
          <w:p>
            <w:pPr>
              <w:pStyle w:val="Style16"/>
              <w:snapToGrid w:val="false"/>
              <w:spacing w:lineRule="atLeast" w:line="100"/>
              <w:rPr>
                <w:rFonts w:eastAsia="TimesNewRomanPSMT;Times New Roman"/>
                <w:iCs/>
                <w:sz w:val="28"/>
                <w:szCs w:val="28"/>
              </w:rPr>
            </w:pPr>
            <w:r>
              <w:rPr>
                <w:rFonts w:eastAsia="TimesNewRomanPSMT;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ind w:firstLine="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0:00Z</dcterms:created>
  <dc:creator>admin</dc:creator>
  <dc:description/>
  <cp:keywords/>
  <dc:language>en-US</dc:language>
  <cp:lastModifiedBy>ludmila</cp:lastModifiedBy>
  <dcterms:modified xsi:type="dcterms:W3CDTF">2018-06-15T05:53:00Z</dcterms:modified>
  <cp:revision>4</cp:revision>
  <dc:subject/>
  <dc:title/>
</cp:coreProperties>
</file>