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left="3540" w:firstLine="708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иректору МБОУДО</w:t>
      </w:r>
      <w:r>
        <w:rPr>
          <w:color w:val="0F243E"/>
          <w:sz w:val="22"/>
          <w:szCs w:val="22"/>
        </w:rPr>
        <w:t xml:space="preserve"> </w:t>
      </w:r>
      <w:r>
        <w:rPr>
          <w:color w:val="0F243E"/>
          <w:sz w:val="24"/>
          <w:szCs w:val="24"/>
        </w:rPr>
        <w:t>«ДД(Ю)Т» г. Пензы</w:t>
      </w:r>
      <w:r>
        <w:rPr>
          <w:color w:val="0F243E"/>
          <w:sz w:val="22"/>
          <w:szCs w:val="22"/>
        </w:rPr>
        <w:t xml:space="preserve"> </w:t>
      </w:r>
    </w:p>
    <w:p>
      <w:pPr>
        <w:pStyle w:val="Normal"/>
        <w:ind w:left="3540" w:firstLine="708"/>
        <w:rPr/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Л. Ю.  Пресняковой </w:t>
      </w:r>
    </w:p>
    <w:p>
      <w:pPr>
        <w:pStyle w:val="Normal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>__ _______________________________________________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Ф.И.О.  родителя (полностью)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_________________________________________________,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проживающего по адресу: __________________________ </w:t>
      </w:r>
    </w:p>
    <w:p>
      <w:pPr>
        <w:pStyle w:val="Normal"/>
        <w:spacing w:before="0" w:after="0"/>
        <w:ind w:left="4956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4253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</w:t>
      </w:r>
    </w:p>
    <w:p>
      <w:pPr>
        <w:pStyle w:val="Normal"/>
        <w:spacing w:before="0" w:after="0"/>
        <w:ind w:left="4956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4253" w:hanging="0"/>
        <w:contextualSpacing/>
        <w:rPr>
          <w:bCs/>
          <w:sz w:val="24"/>
          <w:szCs w:val="24"/>
        </w:rPr>
      </w:pPr>
      <w:r>
        <w:rPr>
          <w:bCs/>
          <w:sz w:val="22"/>
          <w:szCs w:val="22"/>
        </w:rPr>
        <w:t>тел. 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____________________________________________________________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Ф.И.О. (полностью)</w:t>
      </w:r>
      <w:r>
        <w:rPr>
          <w:sz w:val="22"/>
          <w:szCs w:val="22"/>
        </w:rPr>
        <w:t xml:space="preserve">       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на обучение по дополнительной общеобразовательной программе 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в объединение ________________________________________педагог ____________________________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азвание объединения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Дата рождения ребенка  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ерия, номер, дата и место выдачи свидетельства о рождении  (паспорта с 14 лет) 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: (школа, детский сад)  _________________________Класс: 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циальный статус семьи (подчеркнуть): неполная семья;   многодетная семья; семья беженцев; дети-сироты;  дети, состоящие на учете в ПДН.  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Я доверяю своему ребенку приходить на занятия и уходить после их окончания самостоятельно (без сопровождения взрослых) ДА /  НЕТ   (нужное подчеркнуть). Ответственность за жизнь и здоровье моего ребёнка в пути следования беру на себя _______________________________(подпись)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шу разрешить приводить и забирать моего ребёнка после окончания занятий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contextualSpacing/>
        <w:rPr/>
      </w:pPr>
      <w:r>
        <w:rPr/>
        <w:t>_________________________________________________________________________________________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мобильный телефон)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мобильный телефон)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42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Уставом МБОУДО «Дворец детского (юношеского) творчества» г. Пензы,  лицензией на право ведения образовательной деятельности, правилами внутреннего распорядка для учащихся, адаптированной дополнительной общеобразовательной общеразвивающей программой и иными нормативными актами, регулирующими образовательную деятельность учреждения, ознакомлены.</w:t>
      </w:r>
    </w:p>
    <w:p>
      <w:pPr>
        <w:pStyle w:val="Normal"/>
        <w:ind w:right="424" w:firstLine="56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ирован(а) о том, что занятия в объединениях хореографической, технической, военно-патриотической, цирковой,  туристической и спортивной направленности травмоопасны.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_______________________________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3538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                       (подпись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3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19:00Z</dcterms:created>
  <dc:creator>DDUT</dc:creator>
  <dc:description/>
  <cp:keywords/>
  <dc:language>en-US</dc:language>
  <cp:lastModifiedBy>igos</cp:lastModifiedBy>
  <cp:lastPrinted>2019-09-17T14:07:00Z</cp:lastPrinted>
  <dcterms:modified xsi:type="dcterms:W3CDTF">2019-09-19T08:47:00Z</dcterms:modified>
  <cp:revision>4</cp:revision>
  <dc:subject/>
  <dc:title/>
</cp:coreProperties>
</file>