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771390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u w:val="single"/>
        </w:rPr>
        <w:t>19 дней</w:t>
      </w:r>
      <w:r>
        <w:rPr>
          <w:rFonts w:cs="Times New Roman" w:ascii="Times New Roman" w:hAnsi="Times New Roman"/>
          <w:sz w:val="48"/>
          <w:u w:val="single"/>
        </w:rPr>
        <w:t xml:space="preserve"> до Дня Победы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20 апре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 апреля 1942г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нковый экипаж под командованием лейтенанта Степанова в одном бою огнём и гусеницами своей машины разрушил 2 блиндажа с немецкой пехотой, уничтожил 8 противотанковых орудий и 4 миномёта вместе с их расчётами.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 апреля 1943г: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ind w:left="425" w:hanging="36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Кубань.</w:t>
      </w:r>
      <w:r>
        <w:rPr>
          <w:color w:val="000000"/>
          <w:sz w:val="30"/>
          <w:szCs w:val="30"/>
          <w:shd w:fill="FFFFFF" w:val="clear"/>
        </w:rPr>
        <w:t xml:space="preserve"> Полк пехоты противника, усиленный танками, ночью атаковал позиции Н-ского гвардейского подразделения. Немцам, обладавшим на этом участке численным превосходством, удалось вклиниться в наши боевые порядки. Решительной контратакой гвардейцы смяли гитлеровцев и вынудили их отступить. Ружейно-пулемётным огнём и в рукопашных схватках истреблено до 400 немецких солдат и офицеров и подбито 4 танка противника.</w:t>
      </w:r>
    </w:p>
    <w:p>
      <w:pPr>
        <w:pStyle w:val="Style18"/>
        <w:spacing w:before="0" w:after="0"/>
        <w:ind w:left="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ind w:left="42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На </w:t>
      </w:r>
      <w:r>
        <w:rPr>
          <w:b/>
          <w:color w:val="000000"/>
          <w:sz w:val="30"/>
          <w:szCs w:val="30"/>
          <w:shd w:fill="FFFFFF" w:val="clear"/>
        </w:rPr>
        <w:t>Западном фронте</w:t>
      </w:r>
      <w:r>
        <w:rPr>
          <w:color w:val="000000"/>
          <w:sz w:val="30"/>
          <w:szCs w:val="30"/>
          <w:shd w:fill="FFFFFF" w:val="clear"/>
        </w:rPr>
        <w:t xml:space="preserve"> отряд немецких солдат пытался приблизиться к нашим позициям. Ружейно-пулемётным огнём гитлеровцы были рассеяны и частью уничтожены. Группа снайперов Н-ского подразделения истребила 38 немецких солдат и офицеров. Старший сержант Карамирза Джаватханов за десять дней уничтожил 17 немцев.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 апреля 1944г: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ind w:left="782" w:hanging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Наши истребители под командованием капитана Чубукова, прикрывая наземные войска, встретили в воздухе группу бомбардировщиков и истребителей противника. Советские лётчики завязали воздушный бой и сбили 8 немецких самолётов.</w:t>
      </w:r>
    </w:p>
    <w:p>
      <w:pPr>
        <w:pStyle w:val="Style18"/>
        <w:spacing w:before="0" w:after="0"/>
        <w:ind w:left="78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pacing w:before="0" w:after="0"/>
        <w:ind w:left="782" w:hanging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Наши истребители под командованием капитана Чубукова, прикрывая наземные войска, встретили в воздухе группу бомбардировщиков и истребителей противника. Советские лётчики завязали воздушный бой и сбили 8 немецких самолётов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 апреля 1945г:</w:t>
      </w:r>
    </w:p>
    <w:p>
      <w:pPr>
        <w:pStyle w:val="Style18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before="0" w:after="0"/>
        <w:ind w:left="505" w:hanging="360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Центральная группа</w:t>
      </w:r>
      <w:r>
        <w:rPr>
          <w:color w:val="000000"/>
          <w:sz w:val="30"/>
          <w:szCs w:val="30"/>
          <w:shd w:fill="FFFFFF" w:val="clear"/>
        </w:rPr>
        <w:t xml:space="preserve"> наших войск вела наступательные бои западнее реки Одер и реки Нейсе. На Дрезденском направлении наши войска, переправившись через реку Нейсе, прорвали укреплённые позиции противника. В образовавшиеся бреши двинулись подвижные соединения. Несмотря на трудные условия лесистой местности, изобилующей озёрами и реками, наши войска продвинулись вперёд на 15 километров и вышли к реке Шпрее. </w:t>
      </w:r>
    </w:p>
    <w:p>
      <w:pPr>
        <w:pStyle w:val="Style18"/>
        <w:spacing w:before="0" w:after="0"/>
        <w:ind w:left="505" w:hanging="0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Style18"/>
        <w:spacing w:before="0" w:after="0"/>
        <w:ind w:left="505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 подступах к Шпрее противник сопротивлялся с необычайной яростью. Усилив свои войска тремя танковыми и одной моторизованной дивизиями, гитлеровцы неоднократно переходили в контратаки. Отбрасывая врага, советские пехотинцы, артиллеристы и танкисты уничтожили 56 немецких танков и самоходных орудий. Противник оставил на поле боя тысячи трупов своих солдат и офицеров. </w:t>
      </w:r>
    </w:p>
    <w:p>
      <w:pPr>
        <w:pStyle w:val="Style18"/>
        <w:spacing w:before="0" w:after="0"/>
        <w:ind w:left="505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Style18"/>
        <w:spacing w:before="0" w:after="0"/>
        <w:ind w:left="505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ши войска переправились через реку Шпрее южнее города Шпремберг и, совершив обходный маневр, зажали вражеский гарнизон города в клещи. Немцы понесли тяжёлые потери и в беспорядке отступили. В этом районе было захвачено 15 немецких самолетов, 60 орудий и другие трофеи. Развивая успех, наши пехотинцы штурмом овладели городом Гойерсверда. Одновременно советские части подошли к городам Каменц и Бауцен и завязали бои на окраинах этих сильных опорных пунктов обороны противника. Город Каменц находится в 32 километрах северо-восточнее Дрездена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40"/>
          <w:szCs w:val="24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0000"/>
          <w:sz w:val="40"/>
          <w:szCs w:val="24"/>
        </w:rPr>
        <w:t>МЫ ПОМНИМ!</w:t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Century Gothic" w:ascii="Century Gothic" w:hAnsi="Century Gothic"/>
          <w:b/>
          <w:color w:val="FF0000"/>
          <w:sz w:val="40"/>
          <w:szCs w:val="24"/>
        </w:rPr>
        <w:t>МЫ ГОРДИМСЯ!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7:00Z</dcterms:created>
  <dc:creator>Пользователь Windows</dc:creator>
  <dc:description/>
  <cp:keywords/>
  <dc:language>en-US</dc:language>
  <cp:lastModifiedBy>admin</cp:lastModifiedBy>
  <cp:lastPrinted>2020-02-09T23:20:00Z</cp:lastPrinted>
  <dcterms:modified xsi:type="dcterms:W3CDTF">2020-04-20T07:19:00Z</dcterms:modified>
  <cp:revision>112</cp:revision>
  <dc:subject/>
  <dc:title/>
</cp:coreProperties>
</file>