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771390" cy="270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48"/>
          <w:u w:val="single"/>
        </w:rPr>
        <w:t>5 дней</w:t>
      </w:r>
      <w:r>
        <w:rPr>
          <w:rFonts w:cs="Times New Roman" w:ascii="Times New Roman" w:hAnsi="Times New Roman"/>
          <w:sz w:val="48"/>
          <w:u w:val="single"/>
        </w:rPr>
        <w:t xml:space="preserve"> до Дня Победы!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</w:rPr>
        <w:t>4 ма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 мая 1942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она Заполяр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арельский фронт. Мурманская операция.</w:t>
      </w:r>
      <w:r>
        <w:rPr>
          <w:rFonts w:cs="Times New Roman" w:ascii="Times New Roman" w:hAnsi="Times New Roman"/>
          <w:sz w:val="28"/>
        </w:rPr>
        <w:t> Соединения 14-й армии продолжали вести упорные наступательные бои на мурманском направ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естеньгская операция.</w:t>
      </w:r>
      <w:r>
        <w:rPr>
          <w:rFonts w:cs="Times New Roman" w:ascii="Times New Roman" w:hAnsi="Times New Roman"/>
          <w:sz w:val="28"/>
        </w:rPr>
        <w:t> Правофланговые части 26-й армии продолжали вести наступление на кестеньгском направ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еверо-Западный фронт. Демянская операция.</w:t>
      </w:r>
      <w:r>
        <w:rPr>
          <w:rFonts w:cs="Times New Roman" w:ascii="Times New Roman" w:hAnsi="Times New Roman"/>
          <w:sz w:val="28"/>
        </w:rPr>
        <w:t> Войска фронта силами 11-й армии продолжали вести бои в районе реки Ловати с целью очищения от противника района Присморжье, Старое Рамушево и Рамушево. В районе реки Полы советские войска продолжали вести бой по ликвидации Налючского выступа обороны неприя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алининский фронт.</w:t>
      </w:r>
      <w:r>
        <w:rPr>
          <w:rFonts w:cs="Times New Roman" w:ascii="Times New Roman" w:hAnsi="Times New Roman"/>
          <w:sz w:val="28"/>
        </w:rPr>
        <w:t> Войска фронта силами левофланговых соединений 39-й армии, которой командовал уроженец станции Чалыкла Саратовской области, генерал-лейтенант войск НКВД И.И. Масленников, вели упорные оборонительные бои с противником, перешедшим в наступление в районе реки Осуга. В результате упорного боя гитлеровцы потеснили части 252-й стрелковой дивизии на южный берег Осуги на участке Шкуратовское – Малиновка. Не выдержали удара врага и подразделения 357-й стрелковой дивизии, которые отошли на рубеж Высокое, лес западнее Высок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осква. </w:t>
      </w:r>
      <w:r>
        <w:rPr>
          <w:rFonts w:cs="Times New Roman" w:ascii="Times New Roman" w:hAnsi="Times New Roman"/>
          <w:sz w:val="28"/>
        </w:rPr>
        <w:t>Решением Ставки Верховного Главнокомандования оперативная группа Юго-Западного направления была реорганизована в штаб направления. Все командующие родами войск и начальники служб по-прежнему совмещали в одном лице должности и по фронту, и по направлению… Новый орган управления остался в прежнем сокращённом штатном со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 мая 1943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осква. </w:t>
      </w:r>
      <w:r>
        <w:rPr>
          <w:rFonts w:cs="Times New Roman" w:ascii="Times New Roman" w:hAnsi="Times New Roman"/>
          <w:sz w:val="28"/>
        </w:rPr>
        <w:t>Ставка Верховного Главнокомандования потребовала усилить борьбу с железнодорожными и автомобильными перевозками в тылу противника, стремясь дезорганизовать сосредоточение его войск. В приказе Народного комиссара обороны указывалось: «Удары по железнодорожным составам, нападения на автоколонны…считать важнейшими задачами наших Военно-воздушных си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тва за Кавк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еверо-Кавказский фронт</w:t>
        </w:r>
      </w:hyperlink>
      <w:r>
        <w:rPr>
          <w:rFonts w:cs="Times New Roman" w:ascii="Times New Roman" w:hAnsi="Times New Roman"/>
          <w:b/>
          <w:sz w:val="28"/>
        </w:rPr>
        <w:t>. Краснодарско-Новороссийская операция.</w:t>
      </w:r>
      <w:r>
        <w:rPr>
          <w:rFonts w:cs="Times New Roman" w:ascii="Times New Roman" w:hAnsi="Times New Roman"/>
          <w:sz w:val="28"/>
        </w:rPr>
        <w:t> Войска фронта под командованием саратовца, генерал-полковника И.И. Масленникова, силами 56-й армии, прорвав сильно укреплённую полосу обороны противника, овладели населёнными пунктами Красный (Северный), Черноморский, Крымская, Алевра, Красный (Южный); частями 37-й армии, овладев платформой «17-й километр», Садовой, Новотроицкий, Весёлый, к исходу дня вели бои за освобождение населённых пунктов Ольховский, Запорожский, Благодарный, Верхний Адагум, Неберджаевская. Успешное наступление 56-й армии севернее и южнее Крымской создало угрозу окружения крымской группировки врага и вынудило его отвести свои войска из эт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 мая 1944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-й Белорусский фронт.</w:t>
      </w:r>
      <w:r>
        <w:rPr>
          <w:rFonts w:cs="Times New Roman" w:ascii="Times New Roman" w:hAnsi="Times New Roman"/>
          <w:sz w:val="28"/>
        </w:rPr>
        <w:t> Войска фронта частью сил 69-й армии продолжали вести бой с противником в районе Дулибы по ликвидации вражеского плацдарма на южном берегу реки Турьи. В 7 часов утра соединения 25-го стрелкового корпуса возобновили наступление в районе Дулибы и, сломив упорное сопротивление гитлеровцев, к 9 часам утра разгромили два батальона 1-й лыжной бригады, полностью очистив от врага плацдарм на южном реки Тур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-й Украинский фронт.</w:t>
      </w:r>
      <w:r>
        <w:rPr>
          <w:rFonts w:cs="Times New Roman" w:ascii="Times New Roman" w:hAnsi="Times New Roman"/>
          <w:sz w:val="28"/>
        </w:rPr>
        <w:t> Утром соединения 38-й и 1-й Гвардейской танковой армий отбили до 3-х атак противника, предпринятых из районов Пузьники и Богородычин силами до батальона пехоты кажд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-й Украинский фронт.</w:t>
      </w:r>
      <w:r>
        <w:rPr>
          <w:rFonts w:cs="Times New Roman" w:ascii="Times New Roman" w:hAnsi="Times New Roman"/>
          <w:sz w:val="28"/>
        </w:rPr>
        <w:t> Войска фронта, действовавшие на тыргу-фрумосском направлении, вели ожесточённые наступательные бои, одновременно отражая многочисленные контратаки пехоты и танков противника, поддержанные мощными ударами авиации. В течение дня неприятель на участках 7-й Гвардейской армии и 35-го Гвардейского стрелкового корпуса 27-й армии предпринял свыше 15 контратак, в которых участвовало 130-140 танков и самоходных орудий и до 5-ти полков пехоты. За день упорных боёв войска 7-й Гвардейской армии потеряли 90 человек убитыми и 623 человека ранеными. Потери частей 27-й армии составили 119 человек убитыми и 443 человека ране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 мая 1945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Берлинская операция</w:t>
        </w:r>
      </w:hyperlink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-й Белорусский фронт. </w:t>
      </w:r>
      <w:r>
        <w:rPr>
          <w:rFonts w:cs="Times New Roman" w:ascii="Times New Roman" w:hAnsi="Times New Roman"/>
          <w:sz w:val="28"/>
        </w:rPr>
        <w:t>Войска фронта, продолжая вести наступление, овладели большей частью острова Воллин, северной частью острова Узедом, юго-западной частью острова Рюген, а также заняли города Кольцов, Гарц, Путбус, Берген. На участке Висмар, Виттенберге продолжалось пленение разрозненных групп противника. В течение дня войска фронта пленили 11680 немецких солдат и офицеров. Потери войск фронта составили 57 человек убитыми и 96 человек ране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-й Белорусский фронт.</w:t>
      </w:r>
      <w:r>
        <w:rPr>
          <w:rFonts w:cs="Times New Roman" w:ascii="Times New Roman" w:hAnsi="Times New Roman"/>
          <w:sz w:val="28"/>
        </w:rPr>
        <w:t> Войска фронта в центре и на левом фланге продолжали вести наступление, попутно прочёсывая леса и населённые пункты. В 15 часов соединения 1-й армии Войска Польского вышли на восточный берег реки Эльбы. Части 47-й армии, выйдя главными силами на восточный берег реки Хафель, на отдельных участках форсировали реку и в течение дня вели бои за расширение захваченных плацдармов. Войска 69-й армии, не встречая сопротивления противника, продвигались в западном направлении и к исходу дня своими передовыми отрядами встретились с патрулями 83-й пехотной дивизии 9-й американской ар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-й Украинский фронт.</w:t>
      </w:r>
      <w:r>
        <w:rPr>
          <w:rFonts w:cs="Times New Roman" w:ascii="Times New Roman" w:hAnsi="Times New Roman"/>
          <w:sz w:val="28"/>
        </w:rPr>
        <w:t> 13-я, 3-я и 5-я Гвардейские, 3-я и 4-я Гвардейские танковые армии, 25-й и 4-й Гвардейский танковые, 1-й Гвардейский кавалерийский корпуса начали перегруппировку на пражское напра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-й Украинский фронт. Моравско-Остравская операция.</w:t>
      </w:r>
      <w:r>
        <w:rPr>
          <w:rFonts w:cs="Times New Roman" w:ascii="Times New Roman" w:hAnsi="Times New Roman"/>
          <w:sz w:val="28"/>
        </w:rPr>
        <w:t> Войска фронта, развивая наступление в заданных направлениях, преодолевая огневое сопротивление, и, отбивая на отдельных участках контратаки противника, продвинулись от 6-ти до 22-х километров, овладев при этом более 230-ю населёнными пунктами. В течение дня войска фронта взяли в плен 1102 немецких солдат и офице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юнебургская пустошь. </w:t>
      </w:r>
      <w:r>
        <w:rPr>
          <w:rFonts w:cs="Times New Roman" w:ascii="Times New Roman" w:hAnsi="Times New Roman"/>
          <w:sz w:val="28"/>
        </w:rPr>
        <w:t>В 18 часов 30 минут в штабном вагоне главнокомандующего 21-й группой армий союзных войск в Европе состоялось подписание акта о капитуляции всех германских вооружённых сил в Голландии, в Северо-Западной Германии, в Шлезвиг-Гольштейне и в Дании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0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40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40"/>
          <w:szCs w:val="24"/>
        </w:rPr>
        <w:t>МЫ ПОМНИМ!</w:t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Century Gothic" w:ascii="Century Gothic" w:hAnsi="Century Gothic"/>
          <w:b/>
          <w:color w:val="FF0000"/>
          <w:sz w:val="40"/>
          <w:szCs w:val="24"/>
        </w:rPr>
        <w:t>МЫ ГОРДИМСЯ!</w:t>
      </w:r>
      <w:bookmarkStart w:id="0" w:name="_PictureBullets"/>
      <w:bookmarkEnd w:id="0"/>
    </w:p>
    <w:sectPr>
      <w:type w:val="nextPage"/>
      <w:pgSz w:w="11906" w:h="16838"/>
      <w:pgMar w:left="56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77;&#1074;&#1077;&#1088;&#1086;-&#1050;&#1072;&#1074;&#1082;&#1072;&#1079;&#1089;&#1082;&#1080;&#1081;_&#1092;&#1088;&#1086;&#1085;&#1090;" TargetMode="External"/><Relationship Id="rId4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6:00Z</dcterms:created>
  <dc:creator>Пользователь Windows</dc:creator>
  <dc:description/>
  <dc:language>en-US</dc:language>
  <cp:lastModifiedBy>Анна</cp:lastModifiedBy>
  <cp:lastPrinted>2020-02-09T23:20:00Z</cp:lastPrinted>
  <dcterms:modified xsi:type="dcterms:W3CDTF">2020-04-29T14:06:00Z</dcterms:modified>
  <cp:revision>2</cp:revision>
  <dc:subject/>
  <dc:title/>
</cp:coreProperties>
</file>