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397" w:after="1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фестиваля «Ради жизни на Земле»,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397" w:after="1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глашенны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ля выступ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в финале Фестиваля: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397" w:after="113"/>
        <w:jc w:val="center"/>
        <w:rPr/>
      </w:pPr>
      <w:r>
        <w:rPr/>
        <w:t>Литературная гостина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379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Олефир Вячесл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МБУДО "ДМШ 2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Б.Берлин "Марш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а Екатер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БОУ СОШ №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Твардовский «Рассказ танки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мазов Его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  авт. Агния Львовна Барто «Мне не забы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рамов Андр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ДО «ДД(Ю)Т» г. Пен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 собственного сочинения «Сон. Рассказ в стих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йкин Ярослав Вад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 «Бессмертный полк» Ю.Кудри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унова Ан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БНОУ ПО "Губернский лице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ДО детей-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иха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ыль для детей" (отрыв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уренкова Аза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БНОУ ПО "Губернский лице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ДО детей-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Давыдов «Начало м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латонов Тимур Руст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БНОУ ПО "Губернский лицей"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ДО детей-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Кельх «Монолог солда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uppressAutoHyphens w:val="true"/>
              <w:spacing w:lineRule="auto" w:line="360" w:before="113" w:after="113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кова Татья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9356" w:leader="underscore"/>
              </w:tabs>
              <w:suppressAutoHyphens w:val="true"/>
              <w:spacing w:lineRule="auto" w:line="360" w:before="397" w:after="113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РТДЮ Каменского р-на объединение « 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underscore"/>
                <w:tab w:val="right" w:pos="9356" w:leader="underscore"/>
              </w:tabs>
              <w:spacing w:lineRule="auto" w:line="480" w:before="36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вторское стихотворение « Моя родина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кова Валенти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9356" w:leader="underscore"/>
              </w:tabs>
              <w:suppressAutoHyphens w:val="true"/>
              <w:spacing w:lineRule="auto" w:line="360" w:before="397" w:after="113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РТДЮ Каменского р-на объединение « 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вторское стихотворение « Ко Дню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uppressAutoHyphens w:val="true"/>
              <w:spacing w:lineRule="auto" w:line="360" w:before="113" w:after="1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з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9356" w:leader="underscore"/>
              </w:tabs>
              <w:suppressAutoHyphens w:val="true"/>
              <w:spacing w:lineRule="auto" w:line="360" w:before="397" w:after="113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РТДЮ Каменского р-на объединение « 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underscore"/>
                <w:tab w:val="right" w:pos="9356" w:leader="underscore"/>
              </w:tabs>
              <w:spacing w:lineRule="auto" w:line="480" w:before="36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. Путилова « Это страшное слово «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евников Ива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Парошин « Дедушкин расска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ов Е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прадед рассказывал мне о вой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жапова А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ОУ «Нижнеломовская школа-интер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 Дем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ллада о матер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инков Алексей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Твардовский «Рассказ танк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ушкин Ник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рявцева Вик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 Вл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нов Александ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рьев Иван Денисович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 авт. Михаил Садовский «Несовместимы дети и война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397" w:after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397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 «Ради жизни на Земле»,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397" w:after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меро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акин Серг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сянников Дани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ев Владими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ухин Дани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шанин Андр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4:00Z</dcterms:created>
  <dc:creator>Tatyana</dc:creator>
  <dc:description/>
  <cp:keywords/>
  <dc:language>en-US</dc:language>
  <cp:lastModifiedBy>userpk</cp:lastModifiedBy>
  <dcterms:modified xsi:type="dcterms:W3CDTF">2020-04-21T08:33:00Z</dcterms:modified>
  <cp:revision>3</cp:revision>
  <dc:subject/>
  <dc:title/>
</cp:coreProperties>
</file>