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важаемые родители!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т и подошел к концу учебный год. Для того, чтобы проанализировать нашу совместную работу, выполните ряд заданий с детьми. Результаты занесите в таблицу ( отмечая крестиком)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Это делается не для того, чтобы оценить, чей ребенок достиг больших успехов. Это нужно для того, чтобы видеть, чего каждый ребенок добился за прошедший учебный год и спрогнозировать, над чем нам еще предстоит работать. Прошу вас оценивать честно, не завышая и не занижая показатели, ведь от этого зависит успешность и плодотворность нашей работы в будущем учебном году. 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ИО ребёнка_______________________________________________________________________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рождения_________________________________________________________________</w:t>
      </w:r>
    </w:p>
    <w:p>
      <w:pPr>
        <w:pStyle w:val="Style15"/>
        <w:rPr/>
      </w:pPr>
      <w:r>
        <w:rPr/>
        <w:t>Диагноз__________________________________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317"/>
        <w:gridCol w:w="2318"/>
        <w:gridCol w:w="2318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Дата и возраст ребёнка на момент обследования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Показател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Не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Иногда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Сенсорное развити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зывает (показывает) основные 4 цвет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зывает ( показывает) формы – круг, квадра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нимает предлоги «над», «под», направления «правый – левый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бирает по образцу парные 4 картинк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азывает (показывает) свои основные части тела ( голова - части лица, руки – пальцы и ладонь и тд) 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казывает основные части тела на кукле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1а 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Коррекция сенсорного развит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ногда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Часто спотыкается, врезается в предметы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Боится  громких звук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е даёт до себя дотрагиваться (утекает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Развитие памят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ногда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нает свои ФИ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 кем живёт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поминает четверостишье ( продолжает чтение стиха за вами)</w:t>
            </w:r>
          </w:p>
          <w:p>
            <w:pPr>
              <w:pStyle w:val="Normal1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рительно запоминает 2 предмета из 6 ( игра что спряталось?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Развитие внима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ногда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водит карандашом (пальцем) горизонтальные и вертикальные дорожк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ind w:left="72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ходит 2 одинаковых предмета из 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Развитие игр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ногда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72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а В игре действует взаимосвязано (кормит, укладывает, гуляет с куклой)</w:t>
            </w:r>
          </w:p>
          <w:p>
            <w:pPr>
              <w:pStyle w:val="Normal1"/>
              <w:spacing w:before="0" w:after="200"/>
              <w:ind w:left="72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б. В играх использует чью – либо роль (мама, доктор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ind w:left="72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чинает следовать простым правилам игры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Развитие эмоционально – волевой сферы и поведени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ind w:left="72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являет интерес к результату своей деятельност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ind w:left="72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грая, наряжается в одежду взрослы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ind w:left="72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ытается помочь родителям по дому (держит савок для мусора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ind w:left="72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лучает удовольствие от общения со сверстникам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Негативные проявления</w:t>
            </w:r>
          </w:p>
          <w:p>
            <w:pPr>
              <w:pStyle w:val="Normal1"/>
              <w:ind w:left="72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егативизм</w:t>
            </w:r>
          </w:p>
          <w:p>
            <w:pPr>
              <w:pStyle w:val="Normal1"/>
              <w:ind w:left="72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прямство</w:t>
            </w:r>
          </w:p>
          <w:p>
            <w:pPr>
              <w:pStyle w:val="Normal1"/>
              <w:ind w:left="72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роптивость</w:t>
            </w:r>
          </w:p>
          <w:p>
            <w:pPr>
              <w:pStyle w:val="Normal1"/>
              <w:ind w:left="72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бесценивание</w:t>
            </w:r>
          </w:p>
          <w:p>
            <w:pPr>
              <w:pStyle w:val="Normal1"/>
              <w:ind w:left="72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еспотизм</w:t>
            </w:r>
          </w:p>
          <w:p>
            <w:pPr>
              <w:pStyle w:val="Normal1"/>
              <w:spacing w:before="0" w:after="200"/>
              <w:ind w:left="720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евност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1"/>
        <w:pBdr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Спасибо за ответ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1"/>
        <w:pBdr/>
        <w:spacing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ли есть, что добавить, предложить. Напишит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7:19:00Z</dcterms:created>
  <dc:creator>asus</dc:creator>
  <dc:description/>
  <dc:language>en-US</dc:language>
  <cp:lastModifiedBy>asus</cp:lastModifiedBy>
  <dcterms:modified xsi:type="dcterms:W3CDTF">2020-05-26T17:19:00Z</dcterms:modified>
  <cp:revision>2</cp:revision>
  <dc:subject/>
  <dc:title/>
</cp:coreProperties>
</file>