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методических  разработок 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 «ДД(Ю)Т» г.Пенза «Методическая копи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«Методическая копилка» (далее – конкурс) организуется в МБОУДО «ДД(Ю)Т» г.Пензы  (далее – Двор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у и проведение конкурса осуществляет Методический совет Дворца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 конкурс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учно-методического сопрово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о-образовательного процесса в 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единого информационно-образовательного пространства на основе методических разработок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методических разработок для обмена опытом педагогическ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ключение педагогов в деятельность по разработке нового содержания образования, нов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имулирование развития методологической культуры участников образовательного со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профессионального развития творческих компетентносте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Style2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организацией и проведением конкурса осуществляет Методический совет Дв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тодический совет  выполняет функции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курс проводится в заочной форме с 01 февраля по 10 марта 2022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«Использование современных образовательных технологий в дополнительном образовании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Воспитательные технологии (в дополнительном образован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«Диагностические материалы (в дополнительном образован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формлению описа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ка может быть выполнена одним педагогом, или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организации и проведения создается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жю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едставленных на конкурс учебно-методических разрабо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разовательного сообщества о результатах конкурса на сайте Двор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ой выставки для  педсовета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конкурсе принимают участие педагоги-организаторы, педагоги дополнительного образования, педагоги-психологи, методисты.</w:t>
      </w:r>
    </w:p>
    <w:p>
      <w:pPr>
        <w:pStyle w:val="Style18"/>
        <w:ind w:left="180" w:right="15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рядок предоставления конкурсных работ</w:t>
      </w:r>
    </w:p>
    <w:p>
      <w:pPr>
        <w:pStyle w:val="Style18"/>
        <w:ind w:left="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1. Методические разработки должны представлять оригинальные авторские материалы, в которых отражен   собственный опыт работы, интересные педагогические находки, инновационные решения и т.п. в срок до 10 марта 2022 года  включительно в  печатном и электронном вид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и конкурса гарантируют, что представленные работы являются авторскими. Допускается представление соавторских методических разраб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е 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 разрабо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рактическая значимость и методическая ценность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работе личного практ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злож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злож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широкого приме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Результаты  конкурса  будут размещаны на сайте Д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конкурса награждены Дипломами МБОУДО «ДД(Ю)Т» г.Пе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280" w:after="28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– </w:t>
      </w:r>
      <w:r>
        <w:rPr>
          <w:rFonts w:cs="Times New Roman" w:ascii="Times New Roman" w:hAnsi="Times New Roman"/>
          <w:sz w:val="28"/>
          <w:szCs w:val="28"/>
        </w:rPr>
        <w:t>это пособие, раскрывающее формы, средства, методы обучения, элементы современных методических технологий или сами технологии обучения и воспитания применительно к конкретной теме занят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содержанию методических разрабо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боты должно четко соответствовать теме 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боты должно быть таким, чтобы педагоги могли получить сведения о наиболее рациональной организации воспитательно-образователь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(частные) методики не должны повторять содержание  методичек, 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систематизирован, изложен максимально просто и четко. Язык методическ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должна учитывать конкретные материально-технические условия осуществления  образователь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рганизацию воспитательно-образователь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одержать конкретные материалы, которые может использовать педагог в своей работе (карточки задания, планы занятия, инструкции для проведения практических работ, рабочие тетради, тесты, задания и т.д.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формлению  методических разработо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должен содержать полное название образовательной организации, конкурса, номинации; тему разработки; Ф.И.О., должность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яснительная записка должна содержать обоснование данной методической продукции, её значимости для формирования и развития личности воспитанника; цель и задачи методической продукции; краткое обоснование методов и форм работы с детьми, ожидаемого результата с точки зрения развития личностных качеств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План и сценарий методической разработк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исок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любой версии. Объем материалов не 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страницы: размер А4, книжной ориентации; поля по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шрифта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; начертание обычное, междустрочный интервал – одинарный, перенос – автома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рисунки, фотографии дублируются на отдельных файлах, а в тексте на них дается ссы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: литература – кегль 13, жирный, основной, по центру, далее после пробела список использованной литературы, оформленный по ГОСТ 7.1-2003, кегль13.</w:t>
      </w:r>
    </w:p>
    <w:p>
      <w:pPr>
        <w:pStyle w:val="Normal"/>
        <w:spacing w:before="280" w:after="28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"/>
    <w:basedOn w:val="Normal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9:00Z</dcterms:created>
  <dc:creator>Чучкалова</dc:creator>
  <dc:description/>
  <cp:keywords/>
  <dc:language>en-US</dc:language>
  <cp:lastModifiedBy>ЦТИ ДД(Ю)Т</cp:lastModifiedBy>
  <cp:lastPrinted>2022-02-02T15:04:00Z</cp:lastPrinted>
  <dcterms:modified xsi:type="dcterms:W3CDTF">2022-02-02T12:39:00Z</dcterms:modified>
  <cp:revision>34</cp:revision>
  <dc:subject/>
  <dc:title>ПОЛОЖЕНИЕ</dc:title>
</cp:coreProperties>
</file>