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ткрыт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 «Святог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ина А.Н., педагога-организа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ДО «ДД(Ю)Т» г. Пен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Введение в образовательную программу «Дружинная культура Древней Рус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будить интерес учащихся к изучению истории и культуры Древней Рус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учащихся о месте народных праздников в жизни люд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вать у учащихся интерес к истории наших пред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ворческое взаимодействие учащихся в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ировать значение народных праздников в жизни люд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понимание роли хоровода как формы совместного действия на праздни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и представление педагога.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сположения учащихся в классе (в круг, образуя хорово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ча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одная бесед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вас праздник? Что такое народный праздник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народные праздники вы знаете, какие праздники вы отмечаете? Примеры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евая устан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с вами попробуем обратиться к истории и                                     понять, какое место занимал и занимает народный праздник в жизни                                     люд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ак же мы узнали, каким было мировоззрение наших предков? Что из поколения в поколение передается народом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ки, обряды, обычаи, песни, танцы, игр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пробуем окунуться в древние времена и представить себе как жил человек.</w:t>
      </w:r>
    </w:p>
    <w:p>
      <w:pPr>
        <w:pStyle w:val="Normal"/>
        <w:spacing w:lineRule="auto" w:line="240"/>
        <w:ind w:left="2520" w:hanging="25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о мировоззрении людей Древней Руси</w:t>
      </w:r>
    </w:p>
    <w:p>
      <w:pPr>
        <w:pStyle w:val="Normal"/>
        <w:spacing w:lineRule="auto" w:line="240"/>
        <w:ind w:left="2520" w:hanging="25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еда.</w:t>
      </w:r>
      <w:r>
        <w:rPr>
          <w:rFonts w:cs="Times New Roman" w:ascii="Times New Roman" w:hAnsi="Times New Roman"/>
          <w:sz w:val="28"/>
          <w:szCs w:val="28"/>
        </w:rPr>
        <w:t xml:space="preserve">              - Как вы думаете, чем занимались люди в Древней Руси, чем жили? </w:t>
      </w:r>
    </w:p>
    <w:p>
      <w:pPr>
        <w:pStyle w:val="Normal"/>
        <w:spacing w:lineRule="auto" w:line="240"/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емледелие, охота, промыслы) </w:t>
      </w:r>
    </w:p>
    <w:p>
      <w:pPr>
        <w:pStyle w:val="Normal"/>
        <w:spacing w:lineRule="auto" w:line="240"/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воем жизнь людей была связана с возделыванием земли.</w:t>
      </w:r>
    </w:p>
    <w:p>
      <w:pPr>
        <w:pStyle w:val="Normal"/>
        <w:spacing w:lineRule="auto" w:line="240"/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люди определяли срок, когда нужно пахать, сеять, собирать урожай?</w:t>
        <w:br/>
        <w:t>(по солнцу, по смене времен года)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Жизнь людей была напрямую связана с сезоном года и длительностью светового дня. В сознании людей солнце являлось основой жизни. И люди следили за положением солнца на не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А какие особенности в солнечном движении вы замечали, знаете? 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мена дня и ночи, летом день длиннее, чем зимой, есть дни равноденствия и солнцестоя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ши предки тоже это подметили, поэтому в такие особенные дни устраивали праздники, считая их особенными. Движение солнца делило год на лето и зиму. В представлении славян не был понятия четырех сезонов года, поэтому до сих пор мы спрашиваем возраст, говоря «Сколько тебе ЛЕТ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этому праздники носили аграрно-солярный характер, то есть устраивались в определенные дни равноденствия и солнцестояния, либо приурочивались к определенным работам на земле (перечисление праздни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аждого праздника были свои особенности, но при этом всегда соблюдался принцип соборности. В понимании наших предков не было понятия «зритель», все - от мала до велика - были вовлечены в совместное действие (обзор праздни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ым элементом практически любого праздника было вождение хороводов. Хоровод – это самый древний вид танца. Основное построение хоровода – круг, его круговая композиция (подобие солнца) и движение по ходу солнца (хождение за солнцем – «посолонь»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робуем воссоздать один из элементов хоров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нструкта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  о порядке ведения хоровода, разучивание слов хороводной песни.</w:t>
      </w:r>
    </w:p>
    <w:p>
      <w:pPr>
        <w:pStyle w:val="Normal"/>
        <w:spacing w:lineRule="auto" w:line="240"/>
        <w:ind w:left="2520" w:hanging="25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2520" w:hanging="25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каждый был вовлечен в единое действие, символизирующее совместное творение мироздания – земли, солнца, вселенной. </w:t>
      </w:r>
    </w:p>
    <w:p>
      <w:pPr>
        <w:pStyle w:val="Normal"/>
        <w:spacing w:lineRule="auto" w:line="240"/>
        <w:ind w:left="2520" w:hanging="25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:</w:t>
      </w:r>
    </w:p>
    <w:p>
      <w:pPr>
        <w:pStyle w:val="Normal"/>
        <w:spacing w:lineRule="auto" w:line="240"/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Как вы поняли, зачем люди отмечают народные праздники?</w:t>
      </w:r>
    </w:p>
    <w:p>
      <w:pPr>
        <w:pStyle w:val="Normal"/>
        <w:spacing w:lineRule="auto" w:line="240"/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лось ли вам сложным вождение хоровода?</w:t>
      </w:r>
    </w:p>
    <w:p>
      <w:pPr>
        <w:pStyle w:val="Normal"/>
        <w:spacing w:lineRule="auto" w:line="240"/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какие выводы для себя сделал?</w:t>
      </w:r>
    </w:p>
    <w:p>
      <w:pPr>
        <w:pStyle w:val="Normal"/>
        <w:spacing w:lineRule="auto" w:line="240"/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пасибо за встречу.</w:t>
      </w:r>
    </w:p>
    <w:p>
      <w:pPr>
        <w:pStyle w:val="Normal"/>
        <w:spacing w:lineRule="auto" w:line="240"/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520" w:hanging="25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е построение в круг.</w:t>
      </w:r>
    </w:p>
    <w:p>
      <w:pPr>
        <w:pStyle w:val="Normal"/>
        <w:spacing w:lineRule="auto" w:line="240" w:before="0" w:after="200"/>
        <w:ind w:left="2520" w:hanging="25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учение визиток де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13:00Z</dcterms:created>
  <dc:creator>Admin</dc:creator>
  <dc:description/>
  <cp:keywords/>
  <dc:language>en-US</dc:language>
  <cp:lastModifiedBy>NOTEBOOK</cp:lastModifiedBy>
  <cp:lastPrinted>2014-11-21T17:55:00Z</cp:lastPrinted>
  <dcterms:modified xsi:type="dcterms:W3CDTF">2016-04-06T18:10:00Z</dcterms:modified>
  <cp:revision>3</cp:revision>
  <dc:subject/>
  <dc:title/>
</cp:coreProperties>
</file>