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bidi="ar-SA"/>
        </w:rPr>
      </w:pPr>
      <w:r>
        <w:rPr>
          <w:lang w:bidi="ar-SA"/>
        </w:rPr>
        <w:t xml:space="preserve">                                 </w:t>
      </w:r>
      <w:r>
        <w:rPr>
          <w:lang w:bidi="ar-SA"/>
        </w:rPr>
        <w:t>УПРАВЛЕНИЕ ОБРАЗОВАНИЯ ГОРОДА ПЕНЗЫ</w:t>
      </w:r>
    </w:p>
    <w:p>
      <w:pPr>
        <w:pStyle w:val="Style14"/>
        <w:rPr>
          <w:lang w:bidi="ar-SA"/>
        </w:rPr>
      </w:pPr>
      <w:r>
        <w:rPr>
          <w:lang w:bidi="ar-SA"/>
        </w:rPr>
      </w:r>
    </w:p>
    <w:p>
      <w:pPr>
        <w:pStyle w:val="Style14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униципальное бюджетное образовательное учреждение дополнительного образования «Дворец детского (юношеского) творчества» г. Пензы .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32"/>
          <w:szCs w:val="32"/>
          <w:lang w:bidi="ar-SA"/>
        </w:rPr>
        <w:t xml:space="preserve">Занятие художественной направленности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32"/>
          <w:szCs w:val="32"/>
          <w:lang w:bidi="ar-SA"/>
        </w:rPr>
        <w:t>объединение «Веснушки»</w:t>
      </w:r>
      <w:r>
        <w:rPr>
          <w:color w:val="FF0000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Год обучения:  9</w:t>
      </w:r>
    </w:p>
    <w:p>
      <w:pPr>
        <w:pStyle w:val="Normal"/>
        <w:widowControl/>
        <w:autoSpaceDE w:val="true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озраст учащихся:</w:t>
      </w:r>
      <w:r>
        <w:rPr>
          <w:color w:val="FF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13-15лет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втор-составитель: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 xml:space="preserve">Крюкова Инна Константиновна </w:t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дагог дополните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color w:val="FF0000"/>
          <w:sz w:val="28"/>
          <w:szCs w:val="28"/>
          <w:lang w:bidi="ar-SA"/>
        </w:rPr>
      </w:pPr>
      <w:r>
        <w:rPr>
          <w:i/>
          <w:color w:val="FF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bidi="ar-SA"/>
        </w:rPr>
        <w:t>г. Пенза, 2025г.</w:t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lang w:eastAsia="en-US" w:bidi="ar-SA"/>
        </w:rPr>
        <w:t xml:space="preserve"> </w:t>
      </w:r>
      <w:r>
        <w:rPr>
          <w:rFonts w:eastAsia="Calibri"/>
          <w:b/>
          <w:sz w:val="32"/>
          <w:szCs w:val="32"/>
          <w:lang w:eastAsia="en-US" w:bidi="ar-SA"/>
        </w:rPr>
        <w:t xml:space="preserve">Технологичесекая карта занятия  « Народный танец. Экзерсис на середине»  в старшей группе ансамбля танца «Веснушки» </w:t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ind w:firstLine="142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567"/>
        <w:gridCol w:w="8505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Ф.И.О. педагог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рюкова Инна Константиновна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Программ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«Народный танец – музыка души»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Направленность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Художественна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Год обучен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9 год обучени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озраст учащихс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3-15лет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Тема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Народный танец. Упражнения у станка.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Цель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ддержка физической формы и классических норм для занятий хореографией в старшей группе ансамбля.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Задачи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Образовательная: Закрепление правил  выполнения основных «ПА» \народно – сценического тренажа., выворотных ,заворотных , параллельны позиций ног  и рук, характерных положений тела 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азвивающая: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 xml:space="preserve"> Сохранение гибкости шейного и поясничного отдела позвоночника .  Тренировка силы  рук и ног  .Готовность  к выполнению сложных дробных и вращательных комбинаций.  Развитие самоконтроля через собственные индивидуальные физические ощущ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Воспитательная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:  Слаженность в работе ,глубокое понимание  поставленных  задач Воспитание силы воли. культуры тела, (телесности) культуры исполнения.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Технологии, методы 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Технологии -  здоровье сберегающие, личностно ориентированыый подход. Методы -  словестный,  наглядный, аналитический.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Основные понятия, термины 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Батманы -  движения с прямыми ногами и вытянутым подьемом, по полу, нв 45 градусов и на 90 градусов. Ронды – круговые движения   ногами по полу и воздуху?</w:t>
            </w:r>
          </w:p>
          <w:p>
            <w:pPr>
              <w:pStyle w:val="Normal"/>
              <w:widowControl/>
              <w:autoSpaceDE w:val="true"/>
              <w:spacing w:before="240" w:after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ассе-упражнения с согнутыми коленями на выворотность в папху..</w:t>
              <w:br/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Планируемые результаты</w:t>
            </w:r>
          </w:p>
        </w:tc>
      </w:tr>
      <w:tr>
        <w:trPr>
          <w:trHeight w:val="299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Предметные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Умение ставить целью сохранение классических данных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  Владение техникой корректировки  визуальных недостатков физических данных ( :длина рук и ног ,осанка высота и сила подьема)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Понимание, что на сценической площадке нет масштабности.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eastAsia="en-US" w:bidi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Метапредметные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 xml:space="preserve">Познавательные:  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Стремление к  глубокому познанию своего тела,получению и сохранению для себя качественного результата   от занятия партером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Регулятивные: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Формирование  серьезного и внимательного подхода  к  своим  физическим возможностям в подростковом возрасте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iCs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 w:bidi="ar-SA"/>
              </w:rPr>
              <w:t>……………</w:t>
            </w:r>
            <w:r>
              <w:rPr>
                <w:rFonts w:eastAsia="Calibri"/>
                <w:iCs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Коммуникативные: формирование умения сотрудничать с педагогом .как с тренером , на этапе взросления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 w:bidi="ar-SA"/>
              </w:rPr>
              <w:t>………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 w:bidi="ar-SA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 w:bidi="ar-S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u w:val="single"/>
                <w:lang w:eastAsia="en-US" w:bidi="ar-SA"/>
              </w:rPr>
              <w:t>-Закрепления в сознании подростка личностной уверенности в себе в возможности выполнения  поставленных для него задач любой слож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Организация пространства</w:t>
            </w:r>
          </w:p>
        </w:tc>
      </w:tr>
      <w:tr>
        <w:trPr>
          <w:trHeight w:val="24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Формы работы: Групповая и фронтальна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Ресурсы: оборудованный зал хореографии,  музыкальные инструменты(пианино.баян) для концертмейстера.</w:t>
            </w:r>
          </w:p>
        </w:tc>
      </w:tr>
      <w:tr>
        <w:trPr>
          <w:trHeight w:val="20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Технология обуч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976"/>
        <w:gridCol w:w="2977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Этап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Содержание эта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технологии, методы, приемы сред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Деятельность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Дея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Результаты  </w:t>
            </w:r>
          </w:p>
        </w:tc>
      </w:tr>
      <w:tr>
        <w:trPr>
          <w:trHeight w:val="8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 xml:space="preserve">Организационный 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подготовка педагога и учащихся к занят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 xml:space="preserve">Приглашение в хореографический зал. Постро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Обьявление темы занятия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Традиционный поклон. Разогр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Готовность к выполнению пройденного ранее материала.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Актуализация знаний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диагностика усвоенных знаний, проверка  результата самостоятельной работы, анализ качества   выполнения,    необходимая коррекция.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Cs/>
                <w:sz w:val="24"/>
                <w:szCs w:val="24"/>
                <w:lang w:eastAsia="en-US" w:bidi="ar-SA"/>
              </w:rPr>
            </w:pPr>
            <w:r>
              <w:rPr/>
              <w:t xml:space="preserve">  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Понимание значимости  тренажных упражнений по предмету народный танец в течении всего времени обучения по программе «Народный танец – музыка ду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оверка  качества усвоения пройденных упражнений  ране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>Проверка правильной постановки корпуса у станка (держась одной рукой за палку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  </w:t>
            </w:r>
            <w:r>
              <w:rPr>
                <w:rFonts w:eastAsia="Calibri"/>
                <w:lang w:eastAsia="en-US" w:bidi="ar-SA"/>
              </w:rPr>
              <w:t>Наблюдение за  интенсивностью  работы каждого учащегося  над выворотностью  и правильностью постановки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нимают положение лицом к станку. держась двумя руками  за палку.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1 – Упражнения стопами в невыворотном  и выворотном положении через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t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tendu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с переводом на ребро каблука  крестом: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2 – Упражнения над выворотностью и заворотностью  стоп, -  развороты из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позиции в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заворотную и обратно;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3 – Упражнения на выворотность в паху,- 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pass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е;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нимают положение . держась одной рукой за палку , самостоятельно проверяя правильность постановки корпуса.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Изучение нового материала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: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обеспечение восприятия  учащимися нового учеб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1 – Сочин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2 –Музыкальный расклад;</w:t>
              <w:br/>
              <w:t xml:space="preserve">  3 -  Показ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4---Разьясн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</w:t>
            </w:r>
            <w:r>
              <w:rPr>
                <w:sz w:val="24"/>
                <w:szCs w:val="24"/>
                <w:lang w:bidi="ar-SA"/>
              </w:rPr>
              <w:t>1 - Сочинение  комбинации приседаний у станка в русском лирическом  характере; контроль за результативностью  в работе сидалищных мышц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</w:t>
            </w:r>
            <w:r>
              <w:rPr>
                <w:sz w:val="24"/>
                <w:szCs w:val="24"/>
                <w:lang w:bidi="ar-SA"/>
              </w:rPr>
              <w:t xml:space="preserve">2 - Сочинение комбинации  тренажного упражнения «носок – каблук» на основе </w:t>
            </w:r>
            <w:r>
              <w:rPr>
                <w:sz w:val="24"/>
                <w:szCs w:val="24"/>
                <w:lang w:val="en-US" w:bidi="ar-SA"/>
              </w:rPr>
              <w:t>bt</w:t>
            </w:r>
            <w:r>
              <w:rPr>
                <w:sz w:val="24"/>
                <w:szCs w:val="24"/>
                <w:lang w:bidi="ar-SA"/>
              </w:rPr>
              <w:t>.</w:t>
            </w:r>
            <w:r>
              <w:rPr>
                <w:sz w:val="24"/>
                <w:szCs w:val="24"/>
                <w:lang w:val="en-US" w:bidi="ar-SA"/>
              </w:rPr>
              <w:t>tendu</w:t>
            </w:r>
            <w:r>
              <w:rPr>
                <w:sz w:val="24"/>
                <w:szCs w:val="24"/>
                <w:lang w:bidi="ar-SA"/>
              </w:rPr>
              <w:t xml:space="preserve"> и  </w:t>
            </w:r>
            <w:r>
              <w:rPr>
                <w:sz w:val="24"/>
                <w:szCs w:val="24"/>
                <w:lang w:val="en-US" w:bidi="ar-SA"/>
              </w:rPr>
              <w:t>bt</w:t>
            </w:r>
            <w:r>
              <w:rPr>
                <w:sz w:val="24"/>
                <w:szCs w:val="24"/>
                <w:lang w:bidi="ar-SA"/>
              </w:rPr>
              <w:t>.</w:t>
            </w:r>
            <w:r>
              <w:rPr>
                <w:sz w:val="24"/>
                <w:szCs w:val="24"/>
                <w:lang w:val="en-US" w:bidi="ar-SA"/>
              </w:rPr>
              <w:t>jetes</w:t>
            </w:r>
            <w:r>
              <w:rPr>
                <w:sz w:val="24"/>
                <w:szCs w:val="24"/>
                <w:lang w:bidi="ar-SA"/>
              </w:rPr>
              <w:t xml:space="preserve"> в характере польки,  контроль за результативностью в работе  стоп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 - Сочинение тренажного упражнения «круг ногой по полу со скошенным подьемом» на основе </w:t>
            </w:r>
            <w:r>
              <w:rPr>
                <w:sz w:val="24"/>
                <w:szCs w:val="24"/>
                <w:lang w:val="en-US" w:bidi="ar-SA"/>
              </w:rPr>
              <w:t>rond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de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jamb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par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terre</w:t>
            </w:r>
            <w:r>
              <w:rPr>
                <w:sz w:val="24"/>
                <w:szCs w:val="24"/>
                <w:lang w:bidi="ar-SA"/>
              </w:rPr>
              <w:t xml:space="preserve">  в вальсовом характере,  контроль за результативностью работы подьема и ахилл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4 - Сочинение тренажного упражнения «каблучная», сочетая малую и большую форму в характере русской пляски; контроль за  правильностью распределения силовых опорных точек на подушечку стопы и икроножную мышцу;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 - Сочинение тренажного упражнения «развороты стопы» в характере польки; контроль за качеством разогрева мышц стопы, голени, тазобедренного сустав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</w:t>
            </w:r>
            <w:r>
              <w:rPr>
                <w:sz w:val="24"/>
                <w:szCs w:val="24"/>
                <w:lang w:bidi="ar-SA"/>
              </w:rPr>
              <w:t>6 - Сочинение тренажного упражнения «флик – фляк» в характере русской пляски; контроль за силой подвижности стопы (расслабление и моментальное сокращение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 - Сочинение тренажного упражнения « вынос ноги на 90 градусов» на основе  </w:t>
            </w:r>
            <w:r>
              <w:rPr>
                <w:sz w:val="24"/>
                <w:szCs w:val="24"/>
                <w:lang w:val="en-US" w:bidi="ar-SA"/>
              </w:rPr>
              <w:t>bt</w:t>
            </w:r>
            <w:r>
              <w:rPr>
                <w:sz w:val="24"/>
                <w:szCs w:val="24"/>
                <w:lang w:bidi="ar-SA"/>
              </w:rPr>
              <w:t xml:space="preserve">. </w:t>
            </w:r>
            <w:r>
              <w:rPr>
                <w:sz w:val="24"/>
                <w:szCs w:val="24"/>
                <w:lang w:val="en-US" w:bidi="ar-SA"/>
              </w:rPr>
              <w:t>developpe</w:t>
            </w:r>
            <w:r>
              <w:rPr>
                <w:sz w:val="24"/>
                <w:szCs w:val="24"/>
                <w:lang w:bidi="ar-SA"/>
              </w:rPr>
              <w:t xml:space="preserve"> в характере широкой русской народной песни; контроль за четким распределением мышечных усилий пресса, поясницы,плечевогго пояса, силы ноги от паховой зоны до кончиков пальцев на ноге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8 -  Сочинение тренажного упражнения «»большие броски» на основе </w:t>
            </w:r>
            <w:r>
              <w:rPr>
                <w:sz w:val="24"/>
                <w:szCs w:val="24"/>
                <w:lang w:val="en-US" w:bidi="ar-SA"/>
              </w:rPr>
              <w:t>grand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dt</w:t>
            </w:r>
            <w:r>
              <w:rPr>
                <w:sz w:val="24"/>
                <w:szCs w:val="24"/>
                <w:lang w:bidi="ar-SA"/>
              </w:rPr>
              <w:t>. в характере широкой русской пляски; контроль за правильностью направления силы броска и растяжк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 – Разучивание  последовательности приемов тренажной комбинации  «приседаний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                              </w:t>
            </w:r>
            <w:r>
              <w:rPr>
                <w:sz w:val="24"/>
                <w:szCs w:val="24"/>
                <w:lang w:bidi="ar-SA"/>
              </w:rPr>
              <w:t>2– Разучивание последовательности приемов тренажной комбинации «носок – каблук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  <w:lang w:bidi="ar-SA"/>
              </w:rPr>
              <w:t>3 – Разучивание последовательности приемов тренажной комбинации «круг ногой со скошенным подьемом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 – Разучивание последовательности приемов тренажной \комбинации  «каблучная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5 –Разучивание последовательности приемов тренажной комбинации «развороты стопы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 – Разучивание последовательности приемов тренажной комбинации «Флик – фляк»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  - Разучивание последовательности приемов тренажной комбинации «вынос ноги на 90 градусов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 – Разучивание последовательности приемов тренажной комбинации «большие броски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Основной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Отработка учебных действий на основе  поставленных педагогом задач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Задачи:</w:t>
            </w:r>
            <w:r>
              <w:rPr>
                <w:color w:val="0189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учащихся системного, целостного представления о тренаже на занятии по народно –сценическому тан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Контроль за учебными действиями каждого учащегося в процессе разучивания и усвоения комбинировпнных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своение  разработанных и предложенных педагогом комбинаций тренажных упражне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Характерная и эмоциональная подача  разученного материала.</w:t>
            </w:r>
          </w:p>
        </w:tc>
      </w:tr>
      <w:tr>
        <w:trPr>
          <w:trHeight w:val="1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lang w:eastAsia="en-US" w:bidi="ar-SA"/>
              </w:rPr>
            </w:pPr>
            <w:r>
              <w:rPr>
                <w:rFonts w:eastAsia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lang w:eastAsia="en-US" w:bidi="ar-SA"/>
              </w:rPr>
              <w:t>Заключительный</w:t>
              <w:br/>
              <w:t xml:space="preserve">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Аналитический задачи: </w:t>
            </w:r>
            <w:r>
              <w:rPr>
                <w:rFonts w:eastAsia="Calibri" w:cs="Arial" w:ascii="Arial" w:hAnsi="Arial"/>
                <w:color w:val="01893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анализ качества и уровня усвоения учащимися теоретических и практических знаний, умений, анализ и оценка достижения цели</w:t>
            </w:r>
            <w:r>
              <w:rPr>
                <w:rFonts w:eastAsia="Calibri"/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занятия.</w:t>
            </w:r>
          </w:p>
          <w:p>
            <w:pPr>
              <w:pStyle w:val="Normal"/>
              <w:widowControl/>
              <w:spacing w:lineRule="auto" w:line="264"/>
              <w:rPr>
                <w:rFonts w:ascii="Arial" w:hAnsi="Arial" w:eastAsia="Calibri" w:cs="Arial"/>
                <w:color w:val="018935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18935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ефлексивн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Задач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а учащимися собственной деятельности, оценка сотрудниче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нимание значимости регулярнвых тренажных занятий для исполнения любых танцевальных произведений и  вообще для участия и дальнейшего пребывания  в хореографическом коллективе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color w:val="018935"/>
                <w:sz w:val="24"/>
                <w:szCs w:val="24"/>
              </w:rPr>
            </w:pPr>
            <w:r>
              <w:rPr>
                <w:color w:val="01893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Информационный</w:t>
            </w:r>
            <w:r>
              <w:rPr>
                <w:rFonts w:eastAsia="Calibri" w:cs="Calibri" w:ascii="Calibri" w:hAnsi="Calibri"/>
                <w:color w:val="018935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rFonts w:ascii="Calibri" w:hAnsi="Calibri" w:eastAsia="Calibri" w:cs="Calibri"/>
                <w:color w:val="018935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омашне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задание, </w:t>
            </w:r>
            <w:r>
              <w:rPr>
                <w:sz w:val="24"/>
                <w:szCs w:val="24"/>
              </w:rPr>
              <w:t>объяснение учащимся логики следующего зан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едложение проанализировать свое самочувствие после сложнейшего физического напряж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Индивидуальные рекомендации каждому учащемус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глашение к итоговому построени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Тема нашего следующего занят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пражнения на середине зала где мы продолжим выстраивать и испонять комбинации движений русского народного танца ( ковырялочки, моталочки, веревочки, дробные выстукивания, повороты и вращения на мест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Самостоятельный анализ  качества проведенной работы над своим тело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ок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firstLine="34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4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0"/>
      <w:w w:val="99"/>
      <w:sz w:val="32"/>
      <w:szCs w:val="3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4z1">
    <w:name w:val="WW8Num14z1"/>
    <w:qFormat/>
    <w:rPr>
      <w:w w:val="99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2:00Z</dcterms:created>
  <dc:creator>user</dc:creator>
  <dc:description/>
  <cp:keywords/>
  <dc:language>en-US</dc:language>
  <cp:lastModifiedBy>kolokolchik</cp:lastModifiedBy>
  <cp:lastPrinted>2019-11-22T16:18:00Z</cp:lastPrinted>
  <dcterms:modified xsi:type="dcterms:W3CDTF">2025-03-04T10:0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7-10-19T00:00:00Z</vt:filetime>
  </property>
</Properties>
</file>