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bidi="ar-SA"/>
        </w:rPr>
      </w:pPr>
      <w:r>
        <w:rPr>
          <w:lang w:bidi="ar-SA"/>
        </w:rPr>
        <w:t xml:space="preserve">                                 </w:t>
      </w:r>
      <w:r>
        <w:rPr>
          <w:lang w:bidi="ar-SA"/>
        </w:rPr>
        <w:t>УПРАВЛЕНИЕ ОБРАЗОВАНИЯ ГОРОДА ПЕНЗЫ</w:t>
      </w:r>
    </w:p>
    <w:p>
      <w:pPr>
        <w:pStyle w:val="Style14"/>
        <w:rPr>
          <w:lang w:bidi="ar-SA"/>
        </w:rPr>
      </w:pPr>
      <w:r>
        <w:rPr>
          <w:lang w:bidi="ar-SA"/>
        </w:rPr>
      </w:r>
    </w:p>
    <w:p>
      <w:pPr>
        <w:pStyle w:val="Style14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униципальное бюджетное образовательное учреждение дополнительного образования «Дворец детского (юношеского) творчества» г. Пензы .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36"/>
          <w:szCs w:val="36"/>
          <w:lang w:bidi="ar-SA"/>
        </w:rPr>
      </w:pPr>
      <w:r>
        <w:rPr>
          <w:b/>
          <w:sz w:val="36"/>
          <w:szCs w:val="36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32"/>
          <w:szCs w:val="32"/>
          <w:lang w:bidi="ar-SA"/>
        </w:rPr>
        <w:t xml:space="preserve">Занятие художественной направленности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32"/>
          <w:szCs w:val="32"/>
          <w:lang w:bidi="ar-SA"/>
        </w:rPr>
        <w:t>объединение «Веснушки»</w:t>
      </w:r>
      <w:r>
        <w:rPr>
          <w:color w:val="FF0000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Год обучения:  9</w:t>
      </w:r>
    </w:p>
    <w:p>
      <w:pPr>
        <w:pStyle w:val="Normal"/>
        <w:widowControl/>
        <w:autoSpaceDE w:val="true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озраст учащихся:</w:t>
      </w:r>
      <w:r>
        <w:rPr>
          <w:color w:val="FF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13-15лет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Автор-составитель:</w:t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</w:t>
      </w:r>
      <w:r>
        <w:rPr>
          <w:sz w:val="28"/>
          <w:szCs w:val="28"/>
          <w:lang w:bidi="ar-SA"/>
        </w:rPr>
        <w:t xml:space="preserve">Крюкова Инна Константиновна </w:t>
      </w:r>
    </w:p>
    <w:p>
      <w:pPr>
        <w:pStyle w:val="Normal"/>
        <w:widowControl/>
        <w:autoSpaceDE w:val="true"/>
        <w:spacing w:lineRule="auto" w:line="276"/>
        <w:jc w:val="right"/>
        <w:rPr>
          <w:i/>
          <w:i/>
          <w:color w:val="FF0000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едагог дополнительного образования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color w:val="FF0000"/>
          <w:sz w:val="28"/>
          <w:szCs w:val="28"/>
          <w:lang w:bidi="ar-SA"/>
        </w:rPr>
      </w:pPr>
      <w:r>
        <w:rPr>
          <w:i/>
          <w:color w:val="FF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bidi="ar-SA"/>
        </w:rPr>
        <w:t>г. Пенза, 2025г.</w:t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lang w:eastAsia="en-US" w:bidi="ar-SA"/>
        </w:rPr>
        <w:t xml:space="preserve"> </w:t>
      </w:r>
      <w:r>
        <w:rPr>
          <w:rFonts w:eastAsia="Calibri"/>
          <w:b/>
          <w:sz w:val="32"/>
          <w:szCs w:val="32"/>
          <w:lang w:eastAsia="en-US" w:bidi="ar-SA"/>
        </w:rPr>
        <w:t xml:space="preserve">Технологичесекая карта занятия  « Постановочная работа. «Выкрутасы» в старшей группе ансамбля танца «Веснушки» </w:t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ind w:firstLine="142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567"/>
        <w:gridCol w:w="8505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Ф.И.О. педагога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рюкова Инна Константиновна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Программа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«Народный танец – музыка души»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Направленность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Художественная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Год обучен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9 год обучения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озраст учащихс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3-15лет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Тема зан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остановочная работа. «Выкрутасы»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Цель зан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охранение золотого фонда ансамбля «Веснушки»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Задачи зан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Образовательная: Закрепление   знаний по построению русской пляски , знакомство с оркестровкой и хореографической лексико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Развивающая: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 xml:space="preserve">  Развитие  памяти, ритмико - музыкальности, способности к  варьиативности , моментальной координации  при  исполнению  комбинаций. , к пространственной ориент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Воспитательная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:  Слаженность в работе ,глубокое понимание  поставленных  задач Воспитание.  культуры исполнения.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Технологии, методы 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Технологии -  здоровье сберегающие, личностно ориентированыый подход. Методы -  словестный,  наглядный, аналитический.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Основные понятия, термины 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.</w:t>
              <w:br/>
            </w:r>
          </w:p>
        </w:tc>
      </w:tr>
      <w:tr>
        <w:trPr>
          <w:trHeight w:val="318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Планируемые результаты</w:t>
            </w:r>
          </w:p>
        </w:tc>
      </w:tr>
      <w:tr>
        <w:trPr>
          <w:trHeight w:val="299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Предметные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Умение пользоваться отработанными приемами на занятиях классического и народного танца в изучении  и  исполнении  сложнейших танцевальных комбинаций пляски «Пензенские выкрутасы»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/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  Владение техникой характерных приемов Пензенской пляски в руках,  техникой характерных дробных выстукиваний, техникой характерных вращений: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Понимание, что на сценической площадке нет масштабности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Работа над выразительность образа каждого танцора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Выработка эмоционального взаимодействия  между участниками пляски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Выработка умения «зажечь зрительный зал», получить обратную отдачу энергии!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 w:cs="Arial"/>
                <w:sz w:val="24"/>
                <w:szCs w:val="24"/>
                <w:lang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eastAsia="en-US" w:bidi="ar-S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Метапредметные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 xml:space="preserve">Познавательные:  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 xml:space="preserve">- Стремление к  глубокому познанию хореографического искусства, народного танца в данном случае .Знакомство с географией, бытом, ремеслами и промыслами,  традициями  и обрядами  народов,чьи танцы мы исполняем.; 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- Формирование  серьезного и внимательного подхода  к  своим  физическим возможностям в подростковом возрасте, Соблюдение обязательности  тренажной подготовки  к  репетиционным занятиям. глубокий подход к предлагаемому хореографическому образу.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- Формирование умения сотрудничать с педагогом .как с тренером , на этапе взросления ; формирование  здорового и дружного танцевального коллектива  участников ансамбля танца «Веснушки»;  способность получать   взаимоотдачу  от зрительного зал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 w:bidi="ar-SA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u w:val="single"/>
                <w:lang w:eastAsia="en-US" w:bidi="ar-SA"/>
              </w:rPr>
              <w:t>Личностные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 w:bidi="ar-S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u w:val="single"/>
                <w:lang w:eastAsia="en-US" w:bidi="ar-SA"/>
              </w:rPr>
              <w:t>- Воспитание выразительности и эмоциональности .Закрепление в сознании подростка уверенности в себе в возможности выполнения  поставленных для него задач любой сложности. Закрепление чувства коллективного успеха ансамбля, где каждый участник – личность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Организация пространства</w:t>
            </w:r>
          </w:p>
        </w:tc>
      </w:tr>
      <w:tr>
        <w:trPr>
          <w:trHeight w:val="24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Формы работы: Групповая и фронтальна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Ресурсы: профессиональная сценическая площадка, звук, свет!</w:t>
            </w:r>
          </w:p>
        </w:tc>
      </w:tr>
      <w:tr>
        <w:trPr>
          <w:trHeight w:val="20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Технология обуч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976"/>
        <w:gridCol w:w="2977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Этап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Содержание этап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(технологии, методы, приемы сред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Деятельность педаг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Деятельн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Результаты  </w:t>
            </w:r>
          </w:p>
        </w:tc>
      </w:tr>
      <w:tr>
        <w:trPr>
          <w:trHeight w:val="8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 xml:space="preserve">Организационный 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Задачи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подготовка педагога и учащихся к занят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  <w:t>Приглашение в хореографический зал. Постро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 xml:space="preserve">Обьявление темы занятия 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Традиционный поклон. Разогр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своение хореографического текста осноной части пляски «Пензенские выкрутасы»  - кульминации.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Актуализация знаний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Задачи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Calibri" w:cs="Arial" w:ascii="Arial" w:hAnsi="Arial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диагностика усвоенных знаний, проверка  результата самостоятельной работы, анализ качества   выполнения,    необходимая коррек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  <w:t>Продолжение темы: Постановочная работа  «Выкрутасы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  <w:t>Проверка  качества усвоения пройденного материал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  <w:t>Пролог - завязка сюжета пляски «Пензенские  выкрутасы»…….. .развитие действия. кульминация, эпилог -  развязка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 w:bidi="ar-SA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 xml:space="preserve"> </w:t>
            </w:r>
            <w:r>
              <w:rPr>
                <w:rFonts w:eastAsia="Calibri"/>
                <w:lang w:eastAsia="en-US" w:bidi="ar-SA"/>
              </w:rPr>
              <w:t>Продолжение работы над постановкой пляски «Пензенские выкрутас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огон по памяти  хореографического текста разученного ранее эпилога пляски Пензенские выкрутасы» .</w:t>
            </w:r>
          </w:p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Репетиционная работа над хореографическим  текстом, актерской  игрой и  ориентацией  в сценических рисунках  этой части  пляски.  </w:t>
            </w:r>
          </w:p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гон этого отрывка   танца несколько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Основной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Изучение нового материала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Задачи:</w:t>
            </w:r>
            <w:r>
              <w:rPr>
                <w:rFonts w:eastAsia="Calibri" w:cs="Arial" w:ascii="Arial" w:hAnsi="Arial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обеспечение восприятия учащимися нового учебн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Развитие действия и подход к кульминации  пляски «Пензенские выкрута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bidi="ar-SA"/>
              </w:rPr>
              <w:t>Продолжение работы над постановкой пляски «Пензенские выкрутасы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Понимание  режиссуры .заложенной в постановке пляс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Основной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Отработка учебных действий на основе изученного понятия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87" w:hanging="0"/>
              <w:jc w:val="both"/>
              <w:rPr/>
            </w:pPr>
            <w:r>
              <w:rPr>
                <w:rFonts w:eastAsia="Calibri"/>
                <w:b/>
                <w:bCs/>
                <w:lang w:eastAsia="en-US" w:bidi="ar-SA"/>
              </w:rPr>
              <w:t>Задачи:</w:t>
            </w:r>
            <w:r>
              <w:rPr>
                <w:color w:val="0189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учащихся системного, целостного представления о теоретических знаниях по теме и способах их практической реал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Создание положительного эмоционального фона для работ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Сочинение хореографического теста (женской и мужской хореографии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ба движений, связок. перестроени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Отслеживание качества передачи образа, качества работы над ,выразительностью и музыкальностью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Ролевое распределение учащихся  по их исполнительным возможностя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Определение основного (первого) состава исполнителей пляски «Пензенские выкрутас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оба и усвоение хореографического текста:  движений, связок. Работа над созданием  образа, яркого эмоционального фона исполнительского мастерства, над  .выразительностью и музыкальностью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Работа в слаженной исполнительской группе взаимопомощь в разборе танцевально – плясовых комбинац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. Принятие соревновательной атмосферы за место в пляс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Индивидуальные консультации с педагог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lang w:eastAsia="en-US" w:bidi="ar-SA"/>
              </w:rPr>
            </w:pPr>
            <w:r>
              <w:rPr>
                <w:rFonts w:eastAsia="Times New Roman"/>
                <w:b/>
                <w:bCs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lang w:eastAsia="en-US" w:bidi="ar-SA"/>
              </w:rPr>
              <w:t>Заключительный</w:t>
              <w:br/>
              <w:t xml:space="preserve">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Аналитический задачи: </w:t>
            </w:r>
            <w:r>
              <w:rPr>
                <w:rFonts w:eastAsia="Calibri" w:cs="Arial" w:ascii="Arial" w:hAnsi="Arial"/>
                <w:color w:val="01893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анализ качества и уровня усвоения учащимися теоретических и практических знаний, умений, анализ и оценка достижения цели</w:t>
            </w:r>
            <w:r>
              <w:rPr>
                <w:rFonts w:eastAsia="Calibri"/>
                <w:spacing w:val="-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занятия.</w:t>
            </w:r>
          </w:p>
          <w:p>
            <w:pPr>
              <w:pStyle w:val="Normal"/>
              <w:widowControl/>
              <w:spacing w:lineRule="auto" w:line="264"/>
              <w:rPr>
                <w:rFonts w:ascii="Arial" w:hAnsi="Arial" w:eastAsia="Calibri" w:cs="Arial"/>
                <w:color w:val="018935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18935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91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Рефлексивный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91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Задач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а учащимися собственной деятельности, оценка сотрудниче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91" w:hanging="0"/>
              <w:jc w:val="both"/>
              <w:rPr>
                <w:color w:val="018935"/>
                <w:sz w:val="24"/>
                <w:szCs w:val="24"/>
              </w:rPr>
            </w:pPr>
            <w:r>
              <w:rPr>
                <w:color w:val="01893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Информационный</w:t>
            </w:r>
            <w:r>
              <w:rPr>
                <w:rFonts w:eastAsia="Calibri" w:cs="Calibri" w:ascii="Calibri" w:hAnsi="Calibri"/>
                <w:color w:val="018935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8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87" w:hanging="0"/>
              <w:jc w:val="both"/>
              <w:rPr>
                <w:rFonts w:ascii="Calibri" w:hAnsi="Calibri" w:eastAsia="Calibri" w:cs="Calibri"/>
                <w:color w:val="018935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домашне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задание, </w:t>
            </w:r>
            <w:r>
              <w:rPr>
                <w:sz w:val="24"/>
                <w:szCs w:val="24"/>
              </w:rPr>
              <w:t>объяснение учащимся логики следующего заня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едложение проанализировать свое самочувствие после сложнейшего физического напряж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Индивидуальные рекомендации каждому учащемус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иглашение к итоговому построению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Тема следующего занятия по постановочной работ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Кульминация и эпилог – развязка в постановке пляски «Пензенские выкрутас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Самостоятельный анализ  качества проведенной работы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firstLine="34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4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pacing w:val="0"/>
      <w:w w:val="99"/>
      <w:sz w:val="32"/>
      <w:szCs w:val="3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14z1">
    <w:name w:val="WW8Num14z1"/>
    <w:qFormat/>
    <w:rPr>
      <w:w w:val="99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ru-RU"/>
    </w:rPr>
  </w:style>
  <w:style w:type="character" w:styleId="WW8Num29z3">
    <w:name w:val="WW8Num29z3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Symbol" w:cs="Symbol"/>
      <w:w w:val="99"/>
      <w:sz w:val="32"/>
      <w:szCs w:val="32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8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2:00Z</dcterms:created>
  <dc:creator>user</dc:creator>
  <dc:description/>
  <cp:keywords/>
  <dc:language>en-US</dc:language>
  <cp:lastModifiedBy>kolokolchik</cp:lastModifiedBy>
  <cp:lastPrinted>2019-11-22T16:18:00Z</cp:lastPrinted>
  <dcterms:modified xsi:type="dcterms:W3CDTF">2025-03-04T09:50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8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17-10-19T00:00:00Z</vt:filetime>
  </property>
</Properties>
</file>