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5580</wp:posOffset>
                </wp:positionH>
                <wp:positionV relativeFrom="page">
                  <wp:posOffset>393065</wp:posOffset>
                </wp:positionV>
                <wp:extent cx="6210935" cy="10037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1003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1003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90.35pt;mso-wrap-distance-left:0pt;mso-wrap-distance-right:0pt;mso-wrap-distance-top:0pt;mso-wrap-distance-bottom:0pt;margin-top:30.95pt;mso-position-vertical-relative:page;margin-left: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65340" cy="1003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1003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ая общеобразовательная общеразвивающая программа «Картинг – профи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содержанию являе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хническ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о уровню осво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– продвинутой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о форме организ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- очной, групповой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о степени авторств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дифицированно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дополнительной общеобразовательной общеразвивающей программы «Картинг», Кириллова Е.В., Валюк А.Ю., - Санкт-Петербургский центр детского технического творчества, 201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действующими нормативно - правовыми документами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от 29.12.2012 г. № 273 «Об образовании в РФ»;  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.09.2020 г. N 28 «Об утверждении санитарных правил СП 2.4.3648-20»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Ф от 31.03.2022 № 678-р «Об утверждении Концепции развития дополнительного образования детей до 2030 г.»; 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6)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модель развития региональной системы дополнительного образования детей (приказ Министерства просвещения РФ от 3 сентября 2019 г. № 467)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 г.) (Письмо Министерства образования и науки РФ от 18.11.2015 № 09-3242)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БОУДО «ДД(Ю)Т» г. Пензы;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дополнительной общеобразовательной общеразвивающей программе МБОУДО «ДД(Ю)Т» г. Пензы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</w:rPr>
        <w:t xml:space="preserve">Актуальность программы </w:t>
      </w:r>
      <w:r>
        <w:rPr/>
        <w:t xml:space="preserve">обусловлена </w:t>
      </w:r>
      <w:r>
        <w:rPr>
          <w:b/>
          <w:bCs/>
          <w:i/>
          <w:iCs/>
        </w:rPr>
        <w:t>государственной и общественной потребностью</w:t>
      </w:r>
      <w:r>
        <w:rPr/>
        <w:t xml:space="preserve"> в творчески активных и технически грамотных молодых людях, в возрождении интереса молодёжи к современной технике, в воспитании культуры жизненного и профессионального самоопределения. Развитие технического творчества детей и подростков становится особенно актуальным в связи с ускоряющимся внедрением в производство высоких технологий и обеспеченностью экономики инженерно-техническими кадрами, и рабочей силой, отвечающей современным квалификационным требованиям. Программа создает условия для социального, нравственного, гражданского становления учащихся. Её реализация в условиях учреждений дополнительного образования детей является способом профилактики асоциального поведения подростков и формирования навыков здорового образа жизни. </w:t>
      </w:r>
    </w:p>
    <w:p>
      <w:pPr>
        <w:pStyle w:val="TextBody"/>
        <w:ind w:firstLine="709"/>
        <w:rPr>
          <w:b/>
          <w:b/>
        </w:rPr>
      </w:pPr>
      <w:r>
        <w:rPr/>
        <w:t>Занятия в объединении картингистов создает благоприятные условия для развития личности ребенка, интересующегося техникой, реализации его способностей, организации среды общения, поля деятельности для технического творчества. Карт — небольшой спортивный автомобиль, несложный по устройству, простой в управлении - является удачным объектом деятельности ребят, позволяет привить им любовь к технике, к управлению автомобилем, воспитать эмоционально-волевые качества спортсмена-водителя. Занятия картингом дают возможность детям овладеть навыками работы с инструментом, научиться тонкостям регулировки двигателя и ходовой части.</w:t>
      </w:r>
    </w:p>
    <w:p>
      <w:pPr>
        <w:pStyle w:val="TextBody"/>
        <w:ind w:firstLine="709"/>
        <w:rPr/>
      </w:pPr>
      <w:r>
        <w:rPr/>
        <w:t xml:space="preserve">Программа актуальна для учащихся, так как ее содержание носит </w:t>
      </w:r>
      <w:r>
        <w:rPr>
          <w:b/>
          <w:bCs/>
          <w:i/>
          <w:iCs/>
        </w:rPr>
        <w:t>профориентационный характер</w:t>
      </w:r>
      <w:r>
        <w:rPr/>
        <w:t xml:space="preserve"> на продвинутом уровне. Программа предусматривает изучение правил дорожного движения, знание которых позволяет учащимся грамотно вести себя в дорожных ситуациях, а также ориентирует на профессии, связанные с вождением и конструированием автомобильного транспорта. </w:t>
      </w:r>
    </w:p>
    <w:p>
      <w:pPr>
        <w:pStyle w:val="TextBody"/>
        <w:ind w:firstLine="708"/>
        <w:rPr/>
      </w:pPr>
      <w:r>
        <w:rPr/>
        <w:t xml:space="preserve">Значимость программы для муниципалитета заключается в том, что </w:t>
      </w:r>
      <w:r>
        <w:rPr>
          <w:color w:val="444444"/>
        </w:rPr>
        <w:t xml:space="preserve">образовательная программа «Картинг-профи» специально разработана в целях профилактики и предупреждения нарушений требований законодательства Российской Федерации, в том числе в целях </w:t>
      </w:r>
      <w:r>
        <w:rPr>
          <w:b/>
          <w:i/>
          <w:color w:val="444444"/>
        </w:rPr>
        <w:t>профилактики детского дорожно-транспортного травматизма детей и подростков</w:t>
      </w:r>
      <w:r>
        <w:rPr>
          <w:color w:val="44444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собственного многолетнего опыта педагога занятий картингом, участия в соревнованиях разного уровня, учебный материал подобран с учетом требований подготовки спортсменов для участия в соревнованиях различного уров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оит в том, что в процессе обучения у учащихся в органичном единстве развив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 технической культуры, как важные составляющие культуры современного человека</w:t>
      </w:r>
      <w:r>
        <w:rPr>
          <w:rFonts w:cs="Times New Roman" w:ascii="Times New Roman" w:hAnsi="Times New Roman"/>
          <w:sz w:val="24"/>
          <w:szCs w:val="24"/>
        </w:rPr>
        <w:t>. Учащиеся большую часть времени посвящают именно приобретению конструкторских навыков, работе с инструментом, а также получают знания в области ПДД и навыки практического вождения к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Картинг-профи» отличается от уже существующих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кой организации образовательного процесса, построенного по ступеням сложност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й направленностью, как средством обучения, воспитания и развития специальных качеств, исходя из поставленных задач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евновательным характером занятий при обучении вождению, на протяжении всего курса обучения; в связи, с чем возрастает мотивация к познанию и творчеству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свободными и обширными занятиями в конструировании, в целях развития творческих способносте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ми в смешанных возрастных группах, при использовании картов различных классов, ограничивающих возраст учащихся для того или иного кар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струировании и постройке карта приносит ребенку большую пользу: приобретает навыки конструирования, с интересом трудится и пользуется плодами своего труда (испытывает, обкатывает свой карт, учится на нем ездить, участвует в соревнованиях). Занятия по данной программе дают возможность совместить обучение основам трудовой деятельности с получением основных навыков создания карта и навыков управления 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условлена тем, что процесс обучения предусматривает создание условий для реализации творческих способностей учащегося и определяет целенаправленное профессиональное ориентирование детей и подростков, основанное на проявленных в процессе обучения способностях, склонностя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ает возможность закрепить и расширить знания из области физики, математики, черчения, физической куль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т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Картинг – профи» рассчитана на детей в возрасте от 13 до 1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возрастных особенностей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возрасту свойственно чувство взрослости: потребность равноправия и уважения, требование серьезного, доверительного отношения со стороны взрослых. Возрастает самостоятельность, независимость, значительно расширяется сфера деятельности подростка. Формируется волевое поведение, целеустремленность, поэтому занятия в объединении дают возможность доводить начатое дело до конца и добиваться поставленной цели. В этом возрасте создаются неплохие условия для формирования организаторских способностей, предприимчивости. Приобретается опыт совместного действия в сообществе сверстников и значимых взрослых, объединенных общей деятельностью. Учащиеся получают задания повышенной трудности для   самостоятельной работы, принимают участие в соревнованиях городского и регионального уров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динение могут быть приняты все желающие, не имеющие противопоказаний по здоровь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учащихся на 2 и 3 год обучения возможно при прохождении входящей аттес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и сроки реализаци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 года обучения, с общим количеством часов 64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од обучения - 216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д обучения - 216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д обучения - 216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ализации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чна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заня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проведения занятий </w:t>
      </w:r>
      <w:r>
        <w:rPr>
          <w:rFonts w:cs="Times New Roman" w:ascii="Times New Roman" w:hAnsi="Times New Roman"/>
          <w:sz w:val="24"/>
          <w:szCs w:val="24"/>
        </w:rPr>
        <w:t>соответствует возрасту учащихся.</w:t>
      </w:r>
    </w:p>
    <w:p>
      <w:pPr>
        <w:pStyle w:val="Normal"/>
        <w:spacing w:lineRule="auto" w:line="240" w:before="0" w:after="0"/>
        <w:ind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кадемического часа – 45 мин.</w:t>
      </w:r>
    </w:p>
    <w:p>
      <w:pPr>
        <w:pStyle w:val="Normal"/>
        <w:spacing w:lineRule="auto" w:line="240" w:before="0" w:after="0"/>
        <w:ind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6.</w:t>
      </w:r>
    </w:p>
    <w:p>
      <w:pPr>
        <w:pStyle w:val="Normal"/>
        <w:spacing w:lineRule="auto" w:line="240" w:before="0" w:after="0"/>
        <w:ind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занятий определяется расписанием, утвержденным руководителем образовательного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осво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 (</w:t>
      </w:r>
      <w:r>
        <w:rPr>
          <w:rFonts w:cs="Times New Roman" w:ascii="Times New Roman" w:hAnsi="Times New Roman"/>
          <w:b/>
          <w:i/>
          <w:sz w:val="24"/>
          <w:szCs w:val="24"/>
        </w:rPr>
        <w:t>1 год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)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полагает формирование базовых знаний по картингу, обучение навыкам ремонта и вождения карта, получение общего представления о правилах соревнований, об оборудовании и инструментах лаборатории картинга, их назначении и возможном применении в целях обслуживания ка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винутый </w:t>
      </w:r>
      <w:r>
        <w:rPr>
          <w:rFonts w:cs="Times New Roman" w:ascii="Times New Roman" w:hAnsi="Times New Roman"/>
          <w:b/>
          <w:i/>
          <w:sz w:val="24"/>
          <w:szCs w:val="24"/>
        </w:rPr>
        <w:t>(2, 3 год обуче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ного материала предполагает освоение более сложных, узкоспециализированных умений и навыков, основанных на технических особенностях картинга, формирующих раннее профессиональное самоопределение в рамках учебно-тематического плана, а также обеспечивающих возможность участия в соревновательной деятельности.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ограммы содержит разделы, которые учащиеся изучают в процессе прохождения всех уровней. Причём по мере накопления теоретических знаний и практических умений учащихся происходит усложнение материала раздел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онный раздел» включает в себя вводное занятие, промежуточную аттестацию и аттестацию по завершению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Общее устройство карта» дает представление об устройстве карта, двигателя внутреннего сгорания, тормозной системы; формирует навыки сборки-разборки основных узлов и двигателя кар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Обслуживание карта» предполагает изучение управления картом, умение правильно обслуживать карт, производить наладку его узл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Диагностика, поиск неисправностей и технология ремонта карта» знакомит с технологией проведения ремонта карта, требованиями по регулировке систем карта, формирует умения и навыки по диагностике и ремонт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одготовка и проведение соревнований» изучает правила подготовки и проведения соревн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ождение карта» направлен на формирование умения водить карт в соответствии с критериями спортивной техники вождения ка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оспитательная работа» предполагает участие картингистов в мероприятиях клуба и учрежд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могут проводиться с разновозрастным составом детей. Ребята, имеющие высокий уровень знаний и умений, пользуются заслуженным авторитетом у младших по возрасту и у тех, кто еще не имеет такого уровня подготовки. Более опытные помогают младшим освоить азы сборки, ремонта картов и использования инструмента и выступают в роли инструкторов. Практические задания по ремонту и обслуживанию картов выполняются группами по 3 человека, в которые входят: инструктор-водитель, механик и помощник. Таким образом, перед каждым ставятся конкретные задачи и создаются условия роста профессионального мастерства: помощник стремится овладеть знаниями и умениями и стать механиком и водителем; водитель стремится совершенствовать свои знания, обучить механика и помощника, работая вместе с ними, тем самым, добиваясь высоких технических показателей карта, и лучших показателей на трассе соревнований. Такой подход к организации работы способствует сплочению коллектива, формированию взаимопонимания и сотруднич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оздание условий для реализации творческих способностей подростка и определяет целенаправленное профессиональное ориентирование учащихся, основанное на проявленных способностях, склонностях в процессе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удачной формой организации деятельности детей, для реализации данной программы, является клуб. Клуб как разновозрастное объединение детей по интересам позволяет решать тот комплекс задач, который ставит программа. В деятельности клуба участвуют органы самоуправления, воспитанники разных лет, родители, друзья клуба. У клуба есть свои законы, традиции, устав; клуб организует проведение и участие в городских и областных соревнованиях, сотрудничество с другими образовательными учреждениями, общественными организациями и ведомствами. Социальный состав детей, занимающихся в клубе, разнообразен. Для подростков клуб – единственный путь развития творческого потенциала и возможность организованного досуга. Это тем более важно для тех детей, которые не реализовали себя в общеобразовательной школе, и их выход в другую сферу деятельности, успехи и достижения в клубе повышают самооценку, помогают развить свою творческую индивидуальность, содействуют гармоничному развитию лич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в клубе   строится ступенчато, постепенно поднимая деятельность ребенка от “досуга и развлечения” до “творчества и созидания”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залож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иде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образовательного процесса составля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, значительная часть программы посвящена практическим занятиям, учебный материал построен по принципу постепенного усложн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использованы основные иде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ки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ки коллективных творческих дел</w:t>
      </w:r>
      <w:r>
        <w:rPr>
          <w:rFonts w:cs="Times New Roman" w:ascii="Times New Roman" w:hAnsi="Times New Roman"/>
          <w:sz w:val="24"/>
          <w:szCs w:val="24"/>
        </w:rPr>
        <w:t xml:space="preserve">, методи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но-поискового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используются следующие педагогические технологии: личностно-ориентированного обучения, проблемного обучени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усматривает применение различных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 и методов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й и воспитательной деятельности: фронтальную, индивидуальную, коллективную и их сочетание. Высокие результаты дают применение метода проблемно-поискового обучения. Для повышения спортивного мастерства большую роль играет участие в соревнованиях, где ценится не только уровень технической подготовки, но и личностные качества, такие как целеустремленность, сила воли, ответственность, чувство товари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ое и профессиональное самоопределение учащихся посредством технического образования и систематических занятий картингом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устройство и работу автомототехники и двигателей, применяемых на н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ить правильной и безопасной эксплуатации карта, познакомить с правилами дорожного движ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олитехнический кругозора и формировать навыки работы с различными инструментами и оборудова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оммуникативных свойств личности через работу в детском коллектив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нней профессиональной ориентаци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30828697"/>
      <w:bookmarkStart w:id="1" w:name="_Hlk130828697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по годам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перв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учащиеся должны зн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ю развития картинга, его классификацию и общее устройст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е устройство двигателя внутреннего сгор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е вопросы охраны тру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правил дорожного дви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проведения соревн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эксплуатации к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простейшим инструментом и оборудова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эксплуатировать кар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ировать основные узлы к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второго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зн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е требования к автомобилям «карт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и работу двигателя внутреннего сгорания и основные системы ка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проведения соревн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ю проведения диагностики и ремонта карта и двига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саморегуляции психоэмоционального состояния в критических состояниях. Учащиеся должны уме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ять картом в неблагоприятных услов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инструмент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ровать и регулировать двигател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ировать кар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ить карт и участвовать в соревнов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третьего года</w:t>
      </w:r>
      <w:r>
        <w:rPr>
          <w:rFonts w:cs="Times New Roman" w:ascii="Times New Roman" w:hAnsi="Times New Roman"/>
          <w:sz w:val="24"/>
          <w:szCs w:val="24"/>
        </w:rPr>
        <w:t xml:space="preserve"> обучения учащиеся должны зн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доработки стандартного мотодвига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свойства металлов и способы их обработ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диагностики, ремонта ходовой части карта, форсировки двиг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ользоваться инструментом, ремонтировать (заменять) основные узлы ка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ценивать свои ошибки при обслуживании карта и исправлять их самостоятель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судейство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освоения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будет 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кар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ил дорожного дви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иагностики и ремонта к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будет у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агностику и ремонт кар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ь карт и участвовать в соревнованиях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будет уметь самостоятельно решать познавательные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УД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будет уметь планировать, контролировать и корректировать учебные действия, осуществлять самоконтроль и самооц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УД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будет уметь самостоятельно решать коммуникативны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сформированы моральные нормы и ценности, доброжелательное отношение к окружающим, мотивация к об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168"/>
        <w:gridCol w:w="1387"/>
        <w:gridCol w:w="1134"/>
        <w:gridCol w:w="994"/>
        <w:gridCol w:w="14"/>
      </w:tblGrid>
      <w:tr>
        <w:trPr>
          <w:trHeight w:val="306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сего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учения</w:t>
            </w:r>
          </w:p>
        </w:tc>
      </w:tr>
      <w:tr>
        <w:trPr>
          <w:trHeight w:val="420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риме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180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кар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ар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поиск неисправностей и технология ремонта кар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я соревнов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кар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146"/>
        <w:gridCol w:w="1433"/>
        <w:gridCol w:w="1433"/>
        <w:gridCol w:w="2083"/>
      </w:tblGrid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й разд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щее устройство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ртин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ые задания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наблюдение.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онные показатели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ые задания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бслуживание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карта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самостоятельная работа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ил дорожного движ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, игра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иагностика, поиск неисправностей и технология ремонта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двигателя внутреннего сгор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ие задания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основных узлов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.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ремонт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самостоятельная работа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ождение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зачёт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Воспитатель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ворца творч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луба «Картинг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нужны, все профессии важ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 – мужество плюс мвстер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рганизационный разде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Вводное заня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в учебном кабинете. Инструктаж по технике пожарной безопасности. Инструктаж по ТБ во время проведения зан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авил поведения в учебном кабинете и техники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Аттес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контрольных заданий, контрольных заез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. У</w:t>
      </w:r>
      <w:r>
        <w:rPr>
          <w:rFonts w:cs="Times New Roman" w:ascii="Times New Roman" w:hAnsi="Times New Roman"/>
          <w:sz w:val="24"/>
          <w:szCs w:val="24"/>
        </w:rPr>
        <w:t xml:space="preserve">мение выполнять контрольные зад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щее устройство карт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История картинг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История картинга. Виды автоспорта. Устав и Кодекс РАФ. Общая характеристика картинга. Развитие детско-юношеского автоспорта. Программные и нормативные основы картинга. Разрядные нормы и требования Единой всероссийской спортивной квалификации (ЕВСК) по картингу. Периоды развития картинга в России. Основные соревнования по картингу. Ведущие гонщики России, их спортивные достижения. Спортивные сооружения (треки и трассы), классификация и технические требования к гоночным автомобилям "карт"; экипировка картингистов. Развитие картинга в мире. Ведущие советские картингисты и их спортивные результаты. Развитие картинга в современной России. Достижения российских гонщиков на крупных международных соревнованиях.  Совершенствование спортивного инвентаря и экипиров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готовка докладов о выдающихся картингистах; защита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ние истории картин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Общее устройство к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История развития картинга. Классификация картов. Технические требования, предъявляемые к картам. Основные части к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сновными частями к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стории развития картин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устройства кар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Эксплуатационные показатели кар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Классы картов: габаритные размеры, вес, скоростные и тормозные свойства, устойчивость против опрокидывания, заноса и бокового скольжения. Силы, вызывающие движение карта: тяговая, тормозная, поперечная. Сила сцепления колес с дорогой. Резерв силы сцепления - условия безопасности движения. Сложение продольных и поперечных сил. Изменение продольной силы сцепления в зависимости от условий: изменение поперечной устойчивости против скольжения при движении накатом, разгоне, торможении. Устойчивость против опрокидывания. Резервы устойчивости кар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на расчет тяговой, тормозной, поперечной силы, силы сцепления колес с дорогой, продольной силы сцеп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ние эксплуатационных показателей кар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служивание к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Обслуживание кар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требования, предъявляемые к картам. Обслуживание карта, наладка уз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оверка основных узлов, заправка карта, начало движения с места. Проверка работы к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требований при вождении карта. Умение подготовить карт к вожд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Основы правил дорож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бщие положения, основные понятия и термины правил дорожного движения. Обязанности водителя, пешеходов и пассажиров. Дорожные знаки и разметка. Регулирование дорожного движения, проезд перекрестков. Скорость движения и дистан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збор правил проезда перекрестков на макете. Решение задач по правилам дорож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правил дорожного движения. Умение применять знания на примере сюжетно-ролевой игры «Инспекто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Диагностика, поиск неисправностей и технология ремонта к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Устройство и работа двигателя внутреннего сгор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оставные части двигателя, их взаимодействие и назначение. Состав поршневой группы, кривошипно-шатунного механизма, муфты сцепления, коробки передач и системы зажигания. Работа двигателя внутреннего сгор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работа с инструментом и оборудова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. Знание составных частей двигателя карта. Умение работать с инструментом и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Устройство и работа основных узлов к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Устройство, состав и принцип работы: ходовой части карта, системы питания, органов управления, тормозной сис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сборка основных узлов карта, простейший ремонт составных частей. Требования, предъявляемые к основным узлам к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устройства, состав и принцип работы ходовой части, системы питания, органов управления и тормозной системы к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Простейший ремонт кар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сновные требования и порядок разборки и сборки двигателя, тормозной системы и рулевого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зборка и сборка двигателя с изготовлением прокладок. Прокачка тормозной системы. Замена и ремонт тормозных колодок. Требования к рулевому управ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требований и порядок разборки и сборки двигателя карта. Умение разбирать и собирать двигатель к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Вождение к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Вождение к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уровню спортивно - технической подготовленности картингиста. Силы, действующие на картингиста на повороте и виражах. Сила инерции. Сила сопротивления воздушной среды. Техника стартового разгона и ускорения. Основные способы (приемы), позволяющие гонщику увеличить скорость на дистанции: стартовый разгон, ускорение. Техника прямолинейного движения, движения по замкнутому кругу. Техника торможения и остановки. Фазы торможения: латентное время реакции; время срабатывания тормозного привода; время, затрачиваемое на интенсивное торможение. Виды торможения: частичное и полное; прогнозируемое и экстренное; прерывистое (импульсное, ступенчатое), непрерывное (плавное, резкое). Торможение двига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Отработка изученных технических, тактических приемов на практике. Отработка стартового разгона, ускорения. Отработка прямолинейного движения. Отработка различных видов торм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е технических и тактических приемов картинга. Умение производить стартовый разгон, ускорение, прямолинейное движение, различные виды торм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2</w:t>
      </w:r>
      <w:r>
        <w:rPr>
          <w:rFonts w:cs="Times New Roman" w:ascii="Times New Roman" w:hAnsi="Times New Roman"/>
          <w:b/>
          <w:sz w:val="24"/>
          <w:szCs w:val="24"/>
        </w:rPr>
        <w:t xml:space="preserve">. История Дворца творчества 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История Дворца творче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Экскурсия по Дворцу творчества, знакомство с Музеем истории детского движения, просмотр видеофильм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Умение вести себя во время экскур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3.  История клуба «Картинг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История возникновения и развития клуба «Картинг». Традиции и ритуалы клуба «Картинг». Цели, задачи и содержание работы клуб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освящение в члены клуба. Знакомство с летописью клуба. Огонёк знакомства “Расскажи мне о себе”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я традиций и ритуалов клуба «Картинг». Умение вести себя на огоньке знаком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 профессии нужны, все профессии важны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Что такое “профессия”?  Профессии, связанные с авто – мототехни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 Ролевая игра «Кем быть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профессий, связанных с авто – мототехникой. Умение применять правила дорожного движения во время экскур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ртинг – мужество плюс мастерство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Беседы о воспитании силы характера, знакомство с биографией и достижениями знаменитых авто-мотогонщ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стреча с выпускниками спортсменами-автогонщиками. Игра “Письмо моему кумиру”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биографии и достижений знаменитых авто-мотогонщиков. Умение задавать вопросы во время встречи с го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10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18"/>
        <w:gridCol w:w="1146"/>
        <w:gridCol w:w="1433"/>
        <w:gridCol w:w="1433"/>
        <w:gridCol w:w="2293"/>
      </w:tblGrid>
      <w:tr>
        <w:trPr>
          <w:trHeight w:val="8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2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й разде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1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щее устройство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ар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тест-контроль</w:t>
            </w:r>
          </w:p>
        </w:tc>
      </w:tr>
      <w:tr>
        <w:trPr>
          <w:trHeight w:val="7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двигателя внутреннего сгор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ые задания</w:t>
            </w:r>
          </w:p>
        </w:tc>
      </w:tr>
      <w:tr>
        <w:trPr>
          <w:trHeight w:val="7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работа и ремонт основных систем карт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3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ые задания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бслуживание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, самостоятельные задания, сборка-разборка узлов карта.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карта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иагностика, поиск неисправностей и технология ремонта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и способы ремонта механизмов управления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самостоятельная работа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поиск неисправностей и технология ремонта двига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самостоятельная работа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двига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самостоятельная работа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ождение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ка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ые заезды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Воспитательная ра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патрио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себе рулев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– залог успеха!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э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рганизационный разде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Вводное заня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на картодроме. Повторный инструктаж по технике пожарной безопасности. Повторный инструктаж по ТБ во время проведения занятий. Инструктаж по технике безопасности во время соревно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авил поведения на картодроме и техники безопасности во время проведения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Аттест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контрольных заданий, контрольных заез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 У</w:t>
      </w:r>
      <w:r>
        <w:rPr>
          <w:rFonts w:cs="Times New Roman" w:ascii="Times New Roman" w:hAnsi="Times New Roman"/>
          <w:sz w:val="24"/>
          <w:szCs w:val="24"/>
        </w:rPr>
        <w:t xml:space="preserve">мение выполнять контрольные зад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бщее устройство карт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Тема 3</w:t>
      </w:r>
      <w:r>
        <w:rPr>
          <w:rFonts w:cs="Times New Roman" w:ascii="Times New Roman" w:hAnsi="Times New Roman"/>
          <w:sz w:val="24"/>
          <w:szCs w:val="20"/>
        </w:rPr>
        <w:t xml:space="preserve">.  </w:t>
      </w:r>
      <w:r>
        <w:rPr>
          <w:rFonts w:cs="Times New Roman" w:ascii="Times New Roman" w:hAnsi="Times New Roman"/>
          <w:b/>
          <w:sz w:val="24"/>
          <w:szCs w:val="20"/>
        </w:rPr>
        <w:t>Классификация кар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картов комитетом картинга РАФ. Особенности картов различных классов. Основные технические требования, предъявляемые к картам различных клас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е классификации кар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о и работа двигателя внутреннего сгорания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акты и принципы работы двухтактного двигателя внутреннего сгорания. Кривошипно-шатунная и поршневая группа. Система питания и зажигания. Муфта сцепления и коробка перемены пере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монт коробки перемены передач и муфты сце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я у</w:t>
      </w:r>
      <w:r>
        <w:rPr>
          <w:rFonts w:cs="Times New Roman" w:ascii="Times New Roman" w:hAnsi="Times New Roman"/>
          <w:bCs/>
          <w:sz w:val="24"/>
          <w:szCs w:val="24"/>
        </w:rPr>
        <w:t>стройства и работы двигателя внутреннего сгорания. Умение ремонтировать коробку передач и муфту сце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Устройство, работа и ремонт основных систем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остав и работа системы: питания, зажигания, тормозной системы, рулевого управления, ходовой ч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азборка-ремонт и сборка: бензонасоса, карбюратора, главного и рабочего тормозного цилинд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Умение собирать/разбирать бензонасос и рабочий тормозной цилинд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бслуживание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Техническое обслуживание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Вопросы техники безопасности при работе с инструментом и оборудованием. Порядок проведения технического осмотра. Техническое обслуживание двигателя, ходовой части, тормозн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оверка надежности крепления основных узлов и агрегатов. Проверка и регулировка тормозной системы, рулевого управления. Контроль работоспособности двигателя и системы питания, контроль надежности  крепления и давления в колёс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техники безопасности при работе с инструментом и оборудованием, порядка проведения технического осмотра. Умение проверять надежность крепления основных узлов и агрег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ий ремонт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сновные неисправности, возникающие при эксплуатации карта в ходовой части и  механизмах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неисправных деталей и способов их ремонта. Ремонт, регулировка или замена неисправных деталей. Сборка узлов и агрег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основных неисправностей, возникающие при эксплуатации карта в ходовой части и  механизмах управления. Умение определять неисправные детали и их ремонтирова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гностика, поиск неисправностей и технология ремонта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Основные неисправности и способы ремонта механизмов управления к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хника безопасности при проведении ремонтных работ. Основные неисправности, возникающие при эксплуатации карта в механизмах управления картом. Основные требования к сборке  механизмов 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смотр и деффектация узлов и деталей механизмов управления. Ремонт узлов и агрегатов карта. Регулировка рулевого 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е основных неисправностей, возникающих при эксплуатации карта. Умение ремонтировать и регулировать рулевое управление ка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. Диагностика, поиск неисправностей и технология ремонта двигател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оиска неисправностей и диагностика. Поиск неисправностей методом исключений и установки заведомо исправных деталей. Правила пользования ампервольтметром. Организация рабочего места. Определение неисправных деталей и способов их ремо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монт или замена неисправных деталей. Сборка узлов и агрега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Умение ремонтировать или заменять неисправные детали ка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sz w:val="24"/>
          <w:szCs w:val="24"/>
        </w:rPr>
        <w:t>Регулировка двигате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ложения регулировки системы питания, зажигания и муфты сцепления. Техника безопасности при проведении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топливного насоса и карбюратора. Регулировка угла опережения зажигания и зазора на контактах свечи. Регулировка свободного хода педали сцеп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е основных положений регулировки системы питания, зажигания и муфты сцепления. Умение регулировать топливный насос, угол опережения зажигания и зазора на контактах свечи, свободного хода педали сце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Вождение кар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Вождение к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хника маневрирования. Техника прохождения поворотов. Фазы прохождения поворота: подход к повороту, вход в поворот, движение по дуге, выход из поворота. Техника прохождения сложных поворотов. Техника преодоления препятствий применяемых в картинге: восьмерка, круг, змейка, цветок, коридор, эстафета (перенос предмета), колея правым колесом, колея левым колесом, габаритные ворота, линия "стоп"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тработка изученных технических и тактических приемов вождения. Отработка прохождения поворотов. Отработка техники преодоления препятств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iCs/>
          <w:sz w:val="24"/>
          <w:szCs w:val="24"/>
        </w:rPr>
        <w:t>Умение маневрировать, проходить повороты и преодолевать препятствия, применяемые в картинг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Я - патри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Понятия: Родина, патриотизм, гражданский долг.  Символика РФ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Экскурсия в краеведческий музей. Показательные выступления картингис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Качество показательных вы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м себе рулев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органов самоуправления клуба «Картинг». Права и обязанности Совета и членов клу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Выборы органов самоуправления. Конкурс “Моё рабочее место”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е прав и обязанностей Совета и членов клуба «Картинг». Качество организации рабочего ме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4. Здоровье – залог успех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доровый образ жизни, что это значит? О вреде курения, алкоголя и наркотиков. Влияние пагубных привычек на профессию автовод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осмотр видеофильма о вредных привычках с последующим обсуждением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 xml:space="preserve">Умение участвовать в диалоге по обсуждаемой те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5. Спортивная этик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Этика по отношению к себе, товарищу, коллективу. Дисциплина и правила внутреннего распорядка. Самодисципл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Деловые игры “Как не ссориться!”, “Просьба или требование?”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спортивной этики. Умение отстаивать свою точку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86"/>
        <w:gridCol w:w="1136"/>
        <w:gridCol w:w="1421"/>
        <w:gridCol w:w="1420"/>
        <w:gridCol w:w="2273"/>
      </w:tblGrid>
      <w:tr>
        <w:trPr>
          <w:trHeight w:val="13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3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й 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ые задания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служивание ка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работы ка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8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иагностика, поиск неисправностей и технология ремонта ка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отодвиг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и ремонт основных систем ка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гур вождения, тест-контроль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системы зажиг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дания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и обработки метал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дания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ремонт ходовой части карт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5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деталей мотодвиг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контроль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технология ремонта муфты сцепления и коробки перемены переда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одготовка и проведение соревн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соревн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ые задания</w:t>
            </w:r>
          </w:p>
        </w:tc>
      </w:tr>
      <w:tr>
        <w:trPr>
          <w:trHeight w:val="4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оревн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60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ые задания, соревнования</w:t>
            </w:r>
          </w:p>
        </w:tc>
      </w:tr>
      <w:tr>
        <w:trPr>
          <w:trHeight w:val="2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ождение ка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ка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ые заезды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Воспитате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рганизационный разде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Вводное заня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вторение правил поведения в учебном кабинете и на картодроме. Повторный инструктаж по технике пожарной безопасности, во время проведения занятий. Повторный инструктаж по технике безопасности во время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равил поведения и техники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Аттес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контрольных заданий, контрольных заез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 xml:space="preserve">Умение выполнять контрольные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бслуживание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Наладка работы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требования к карту перед заездами. Критерии готовности карта к заезду. Способы наладки работы кар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вождению карта. Проверка работы кар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технических требований при вождении карта. Умение подготавливать и проверять работу к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Диагностика, поиск неисправностей и технология ремонта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Капитальный ремонт мотодвиг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ведения капитального ремонта двиг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, разборка, деффектовка, ремонт, сборка мотодвига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я по определению дефектов различных механизмов двигателя. Умение производить диагностику, разборку, деффектовку, ремонт, сборку мотодвига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ка и ремонт основных систем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и основные параметры регулировки различных систем карта. Контрольно-измеритель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схождения передних колёс, натяжки цепи. Проверка, ремонт и регулировка системы пит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улировки и ремонта основных систем карта. Умение регулировать схождение передних колёс, натяжки цеп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.25pt" to="-6.55pt,13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25pt" to="0.65pt,13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ремонта системы зажиг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рядок диагностики и технология ремонта системы зажигания. Поиск неисправности контрольно-измерительным методом и методом исключений. Правила пользования ампервольтмет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Ремонт и регулировка системы зажигания. Практическая работа “Найди искру”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я т</w:t>
      </w:r>
      <w:r>
        <w:rPr>
          <w:rFonts w:cs="Times New Roman" w:ascii="Times New Roman" w:hAnsi="Times New Roman"/>
          <w:bCs/>
          <w:sz w:val="24"/>
          <w:szCs w:val="24"/>
        </w:rPr>
        <w:t>ехнологии ремонта системы зажигания</w:t>
      </w:r>
      <w:r>
        <w:rPr>
          <w:rFonts w:cs="Times New Roman" w:ascii="Times New Roman" w:hAnsi="Times New Roman"/>
          <w:sz w:val="24"/>
          <w:szCs w:val="24"/>
        </w:rPr>
        <w:t>. Умение ремонтировать и регулировать систему зажиг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3.25pt" to="-6.55pt,13.2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25pt" to="0.65pt,13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соединения и обработки металл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пособы соединения: сварочные, болтовые, заклёпочные со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оведение элементарных сварочных работ. Отработка умения производить болтовые и заклёпочные со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я с</w:t>
      </w:r>
      <w:r>
        <w:rPr>
          <w:rFonts w:cs="Times New Roman" w:ascii="Times New Roman" w:hAnsi="Times New Roman"/>
          <w:bCs/>
          <w:sz w:val="24"/>
          <w:szCs w:val="24"/>
        </w:rPr>
        <w:t>пособов соединения и обработки металла</w:t>
      </w:r>
      <w:r>
        <w:rPr>
          <w:rFonts w:cs="Times New Roman" w:ascii="Times New Roman" w:hAnsi="Times New Roman"/>
          <w:sz w:val="24"/>
          <w:szCs w:val="24"/>
        </w:rPr>
        <w:t>. Умение производить болтовые и заклёпочные соеди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гностика и ремонт ходовой части ка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подшипников передних ступиц и задней оси карта, рулевого управления, проверка состояния цепной передачи и надежности крепления ступиц и колес ка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и регулировка подшипников передних ступиц и задней оси карта, замена рулевых тяг, проверка и регулировка схождения передних колес ка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Знание диагностики и ремонта ходовой части карта. Умение заменять и регулировать подшипники передних ступиц и задней оси карта, заменять рулевые тяги, проверять и регулировать схождения передних колес ка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работка деталей мотодвигател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доводки и форсировки двигателя. Требования, предъявляемые к сопряжению деталей. Тепловые зазо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одгонка впускного окна цилиндра.  Подгонка выпускного окна цилиндра. Подгонка перепускных окон.  Подгонка поршня по высоте и размерам окон и тепловых зазоров поршневого кольца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основных направлений доводки и форсировки двигателя. Умение подгонять впускное/выпускное окно цилинд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ка и технология ремонта муфты сцепления и коробки перемены передач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сновные неисправности муфты сцепления и коробки переключения передач (КПП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дефектных деталей. Ремонт или замена дефектных деталей. Сборка муфты сцепления в КП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основных неисправностей муфты сцепления и КПП. Умение определять дефектные дет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дготовка и проведение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Правила подготовки соревнова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игнальные флаги. Работа судейской бригады. Порядок подготовки сорев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ов подготовки сорев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правил судейства на соревнованиях. Умение готовить 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 Правила проведения соревнова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равила безопасного поведения на соревнованиях. Работа главного судьи, судьи-стартера, судьи при участниках, судьи на трассе. Работа секретариата. Определение результатов соревн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 Отработка навыков проведения сорев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.</w:t>
      </w:r>
      <w:r>
        <w:rPr>
          <w:rFonts w:cs="Times New Roman" w:ascii="Times New Roman" w:hAnsi="Times New Roman"/>
          <w:sz w:val="24"/>
          <w:szCs w:val="24"/>
        </w:rPr>
        <w:t xml:space="preserve"> Знание правил проведения соревнований. Умение проводить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Вождение кар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3. Вождение к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Смысловые компоненты техники вождения: максимальное использование сил сцепления шин с дорожным покрытием на поворотах (занос на входе и выходе) и во время торможения (околоюзовое торможение); оптимальное использование крутящего момента на колесах привода (мощности двигателя) за счет подачи газа. Критерии спортивной техники вождения карта: эффективность, надежность (стабильность, разносторонность, универсальность, экономичн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Отработка техники вождения к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sz w:val="24"/>
          <w:szCs w:val="24"/>
        </w:rPr>
        <w:t>Умение водить карт в соответствии с критериями спортивной техники вождения к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астие в клубных и учрежденческих мероприятиях согласно плану работы клуба «Картинг» и Программе воспитания МБОУДО «ДД(Ю)Т» г. Пенз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нтроль. </w:t>
      </w:r>
      <w:r>
        <w:rPr>
          <w:rFonts w:cs="Times New Roman" w:ascii="Times New Roman" w:hAnsi="Times New Roman"/>
          <w:bCs/>
          <w:sz w:val="24"/>
          <w:szCs w:val="24"/>
        </w:rPr>
        <w:t>Участие в мероприятиях. Знание традиций ДД(Ю)Т г. Пенз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-ПЕДАГОГИЧЕСКИХ УСЛО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843"/>
        <w:gridCol w:w="1984"/>
        <w:gridCol w:w="280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ых часов  по  года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по 3 час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по 3 час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 по 3 час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bookmarkStart w:id="2" w:name="_TOC_250019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ттестаци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ценк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зультативнос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учени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грам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Формы аттест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: наблюдение, опрос, тестирование, контрольное задание, контрольный заезд, соревновани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ценивания результативности обучения по программе использу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и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хс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учеб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(метапредметные результаты)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ст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хся 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ения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дополнительной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ется 10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ь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кал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низк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ень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ень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сокий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>уровень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 – 10 баллов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и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ив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одится: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ходящая (предварительная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тестация 1–2 недели учебного года, промежуточная аттестация на 15–16 недели и на 34–35 неделе учеб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да. По итогам реализации программы проводится аттестация по завершению программы (Приложение №1)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межуточной аттестации и аттестации по завершению программы фиксируются в таблице «Протокол результатов аттестации учащихся в объединении», в который заносятся данные по освоению основных общеучебных компетентностей. 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проверки результатов освоения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3"/>
        <w:gridCol w:w="3314"/>
      </w:tblGrid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вед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86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аттестация - начальный контроль в начале учеб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уровня развития детей, их творческих способност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</w:tr>
      <w:tr>
        <w:trPr>
          <w:trHeight w:val="290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течение всего учебного г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учащимися учебного материала. Определение готовности детей к восприятию нового материала. Повышение заинтересованности в обучении. Подбор наиболее эффективных методов и средств обуч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опрос, контрольное занятие</w:t>
            </w:r>
          </w:p>
        </w:tc>
      </w:tr>
      <w:tr>
        <w:trPr>
          <w:trHeight w:val="143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учащимися учебного материала. Определение результатов обуч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зачет, тестирование, участие в соревнованиях</w:t>
            </w:r>
          </w:p>
        </w:tc>
      </w:tr>
      <w:tr>
        <w:trPr>
          <w:trHeight w:val="145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завершению программы (в конце обучения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зменения уровня развития детей, их творческих способностей. Определение результатов обучения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ое занятие, тестирование, участие в соревнования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ивность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воспитанников по итогам каждого года обучения определяет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м в соревнованиях по картинг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заданий по ремонту узлов карта и регулировке двига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онструкторских задач.</w:t>
      </w:r>
    </w:p>
    <w:p>
      <w:pPr>
        <w:pStyle w:val="Style19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ьно- измерительные материалы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1 года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зн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ю развития картинга, его классификацию и общее устройств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устройство двигателя внутреннего сгор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вопросы охраны труд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авил дорожного движ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ведения соревнова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эксплуатации карт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уме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ростейшим инструментом и оборудованием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эксплуатировать карт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ировать основные узлы кар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стейший ремонт кар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чальными навыками вождения к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2 год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зн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требования к автомобилям «карт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работу двигателя внутреннего сгорания и основные системы кар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ведения соревнова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ю проведения диагностики и ремонта карта и двигател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исправности и способы ремонта ходовой части и механизмов управлени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умеет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инструментом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ть и регулировать двигатель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ировать карт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неврировать, проходить повороты и преодолевать препятствия, применяемые в картинг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3 год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зн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доработки стандартного мотодвигате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металлов и способы их обработ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иагностики, ремонта ходовой части карта, форсировки двига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иагностики и технологии ремонта муфты сцепления и коробки перемены пере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дготовки и проведения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йся умее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ть работу кар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апитальный ремонт и доработку деталей мотодвигате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диагностику и ремонт муфты сцепления и коробки перемены пере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 судейство соревно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ь карт в соответствии с критериями спортивной техники вождения кар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9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spacing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 реализации программы</w:t>
      </w:r>
    </w:p>
    <w:p>
      <w:pPr>
        <w:pStyle w:val="Style19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832"/>
      </w:tblGrid>
      <w:tr>
        <w:trPr>
          <w:trHeight w:val="4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</w:tr>
      <w:tr>
        <w:trPr>
          <w:trHeight w:val="11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знае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кар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ил дорожного дви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иагностики и ремонта карта.</w:t>
            </w:r>
          </w:p>
        </w:tc>
      </w:tr>
      <w:tr>
        <w:trPr>
          <w:trHeight w:val="1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йся умее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ремонт кар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ь карт и участвовать в соревнованиях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соревнований.</w:t>
            </w:r>
          </w:p>
        </w:tc>
      </w:tr>
      <w:tr>
        <w:trPr>
          <w:trHeight w:val="264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решении познавательных задач</w:t>
            </w:r>
          </w:p>
        </w:tc>
      </w:tr>
      <w:tr>
        <w:trPr>
          <w:trHeight w:val="53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, контролировать и корректировать учебные действия, осуществлять самоконтроль и самооценку</w:t>
            </w:r>
          </w:p>
        </w:tc>
      </w:tr>
      <w:tr>
        <w:trPr>
          <w:trHeight w:val="17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решении коммуникативных задач</w:t>
            </w:r>
          </w:p>
        </w:tc>
      </w:tr>
      <w:tr>
        <w:trPr>
          <w:trHeight w:val="54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ральных норм и ценностей, доброжелательное отношение к окружающим, мотивация к обучению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ценочные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ивание предметных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ов обучения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е:</w:t>
      </w:r>
    </w:p>
    <w:p>
      <w:pPr>
        <w:pStyle w:val="Style19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3" w:name="_TOC_250014"/>
      <w:bookmarkStart w:id="4" w:name="_TOC_250014"/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4"/>
        <w:gridCol w:w="1562"/>
        <w:gridCol w:w="1846"/>
        <w:gridCol w:w="1845"/>
        <w:gridCol w:w="1593"/>
      </w:tblGrid>
      <w:tr>
        <w:trPr>
          <w:trHeight w:val="35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иваемые параметры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ы диагностики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епень выраженности оцениваемого качества</w:t>
            </w:r>
          </w:p>
        </w:tc>
      </w:tr>
      <w:tr>
        <w:trPr>
          <w:trHeight w:val="35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из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-3 балл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4-7 балл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8-10 баллов)</w:t>
            </w:r>
          </w:p>
        </w:tc>
      </w:tr>
      <w:tr>
        <w:trPr>
          <w:trHeight w:val="10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 по основным разделам   програм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оретических знаний  учащегося программным требован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контрольный опрос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владел менее чем половиной знаний, предусмотренных программ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воений знаний составляет более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28600" cy="266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своил практически весь объем знаний, предусмотренный программой за конкретный период</w:t>
            </w:r>
          </w:p>
        </w:tc>
      </w:tr>
      <w:tr>
        <w:trPr>
          <w:trHeight w:val="7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 и навы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ой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 и навыки неустойчивые, требуется постоянная помощь по их использ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л практическими умениями и навыками, предусмотренными программой, применяет их под руководством педаго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овладел в полном объеме практическими умениями и навыками, практические работы выполняет самостоятельно, качествен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ивание метапредметных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ов обучения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bookmarkEnd w:id="4"/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9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1843"/>
        <w:gridCol w:w="144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иваемые парамет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ы диагностики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епень выраженности оцениваемого качест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из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-3 бал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4-7 балл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8-10 баллов)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познавательные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сть в решении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спытывает серьезные затруднения в работе, нуждается в постоянной помощи и контроле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ыполняет работу с помощью педаго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ыполняет работу самостоятельно, не испытывает особых затруднений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организацион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ланировать, контролировать и корректировать учебные действия, осуществлять самоконтроль и самооц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спытывает серьезные затруднения в анализе правильности выполнения учебной задачи, собственные возможности оценивает с помощью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спытывает некоторые затруднения в анализе правильности выполнения учебной задачи,  не всегда объективно осуществляет самоконтро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елает осознанный выбор направления учебной деятельности, самостоятельно планирует выполнение учебной задачи и самостоятельно  осуществляет самоконтроль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коммуникативные умения и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сть в решении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испытывает серьезные затруднения в решении коммуникативных задач, нуждается в постоянной помощи и контроле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ыполняет коммуникативные задачи с помощью педагога и род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не испытывает трудностей в решении коммуникативных задач, может организовать учебное сотрудничество 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стные 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ность моральных норм и ценностей, доброжелательное отношение к окружающим, мотивация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знание на уровне норм и правил,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использует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, но не достаточно актуализированы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в полном объеме 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для входящей (предварительной) аттест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86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974"/>
      </w:tblGrid>
      <w:tr>
        <w:trPr>
          <w:trHeight w:val="4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ритерия для входящей (предварительной) аттестации </w:t>
            </w:r>
          </w:p>
        </w:tc>
      </w:tr>
      <w:tr>
        <w:trPr>
          <w:trHeight w:val="4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автоспор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х гонщиков России и их спортивные дости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показатели кар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и тактику картинга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жим дн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приемы техники и тактики картинг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ть препятств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обственное психоэмоциональ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нештатных ситуациях</w:t>
            </w:r>
          </w:p>
        </w:tc>
      </w:tr>
      <w:tr>
        <w:trPr>
          <w:trHeight w:val="2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 в картинг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рганизации и судейства соревнований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нагрузки и способы ее регулиро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у ведения гонок</w:t>
            </w:r>
          </w:p>
        </w:tc>
      </w:tr>
      <w:tr>
        <w:trPr>
          <w:trHeight w:val="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удейство на соревнованиях по картинг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системой электронного контроля двигателя для картинг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индивидуальный календарь соревнова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тратегию гонок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е ресур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1916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4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сфальтированная площадк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53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й для теоретических занятий и для ремонта кар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53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ы с необходимым набором запасных час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50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менты для ремонта кар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53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юче - смазочные материал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352" w:right="34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6"/>
        <w:ind w:right="742" w:firstLine="567"/>
        <w:jc w:val="both"/>
        <w:rPr/>
      </w:pPr>
      <w:r>
        <w:rPr/>
        <w:t>Информационные ресурсы: оргтехника, интернет-ресурс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23"/>
        <w:gridCol w:w="1939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ind w:right="3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350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накопит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SB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353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оедин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0"/>
              <w:ind w:left="353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6"/>
        <w:ind w:right="7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6"/>
        <w:ind w:right="742"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одические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сурс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6"/>
        <w:ind w:left="840" w:right="702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en-US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544"/>
        <w:gridCol w:w="5386"/>
      </w:tblGrid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right="34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ые  пособ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удожествен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нциклопед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равоч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диате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материалы по ремонту и вождению карта.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нные образовательные ресурс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http://ddut-penza.ru/forteachers/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ие матери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реализации программы, методические  разработки, конспекты занятий и мастер-классов, исследовательские работы, проектные работы педагога и учащихся,  сценарии, контрольно-измерительные материалы.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дактические материа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, комплекты дидактических материалов по различным направлениям, наглядные пособия, инструкции, презентации, слайд-шоу, игры, фото, иллюстраци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каты и тесты по правилам дорожного движ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дровые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сурс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Использование дистанционных образовательных технологий при реализации дополнительной обще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Возможна реализации программы в дистанционном формате. Занятия проходят на площадке социальной сети ВКонтакте в сообществах объединений и на платформе Zoom. При разработке дистанционного занятия принимается во внимание изолированность учащихся. Учебные материалы сопровождаются необходимыми пояснениями и инструкц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спитывающая деятель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оритетной задачей в сфере воспитания учащихся является развитие высоконравственной личности, разделяющей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цель воспитания - личностное развитие учащихся, проявляющее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своении ими знаний основных норм, которые общество выработало на основе обществен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в развитии их позитивных отношений к этим общественным ценностям;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риобретении ими соответствующего этим ценностям опыта поведения, опыта применения сформированных знаний и отношений на практике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рамках программы «Картинг профи» реализуется в соответствии с календарным планом воспитательной работы, который разрабатывается на основе рабочей программы воспитания МБОУДО «ДД(Ю)Т» г. Пензы и включает следующие направления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гражданско-патриотическое и правовое воспитание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духовно-нравственное, эстетическое воспитание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физическое воспитание и формирование культуры здоровья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экологическое воспитание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популяризация научных знаний и профессиональное самоопределение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культура семейных цен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оспитательной работы соотносятся с направленностью и содержанием образовательной программы «Картинг проф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 по образовательной программе «Картинг-проф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естественнонаучного и технического творче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обеспечение оптимальных условий для развития детского естественнонаучного и технического творчества, удовлетворения интересов, склонностей и дарований учащихся, их самообразования и самоопреде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детских объединений естественнонаучной и технической направленностей в учрежден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ориентация учащихся, формирование понимания перспективности работы на приоритетных направлениях развития науки и техн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экологическ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работе с детьми и молодежью в области научно-технического творчества высококвалифицированных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исследовательской и проектной деятельности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беседы, встречи, диспуты, викторины, эстафеты, игры, соревнов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учащихся техническим творче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детских объединений технической и естественнонаучн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я участия учащихся в научно-практических конференциях, форумах, проект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атериально-технической базы детских объединений путем участия в конкурсах, целевых программах и проектах на получение денежных гран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по взаимодействию с семьей «Мы вмес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создание условий для активного включения родителей в образовательный процесс, досуговую деятельность, сотрудничество с учащимися и педаго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активной педагогической позиции родите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вышение психолого-педагогической компетентности родителе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ние опыта гуманных эмоционально-нравственных отношений детей и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родительские собрания, консультации, мастер-кла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родителей (законных представителей) в организации и проведении массовых мероприят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эффективной системы взаимодействия с родителями (законными представителями)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родителей (законных представителей) спектром и качеством дополнительных образовательных услуг, предоставляемых Дворцом детского (юношеского) творчества, созданными условиями для творческого развития личности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по образовательной программе «Картинг-профи» представлен в Приложении №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педаго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аров М.М. Специальные кроссовые автомобиля – багги. – М., “ДОСААФ СССР”,198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офимец Ю.И. Мотокросс. – М., “Патриот”, 199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рецкий М.И. Автомобиль – карт в школе. – С альбомом чертежей: Пособие для         руководителей  автоконструкторских кружков.- М., “Просвещение”, 196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ряков И.М. Знакомьтесь –автомобиль.- М., “Досааф”, 196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Юрковский И.М. Вождение автомобилей. М., “Патриот”, 199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Исаев А.С. Изучайте автомобиль. – М., “Машиносстроение”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кин А.Н., Карманов Б.С. Пособие механикам мотоциклов. – М., “ДОСААФ”, 19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яев В.Г. Устройство и техническое обслуживание мотоциклов. – М., “ДОСААФ СССР”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знер Г.М. Правила дорожного движения в иллюстрациях. – М., “Транспорт”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ков Д.В., Семенов В.С. Упражнения по правилам дорожного автотранспорта.- М., “Высшая школа”, 19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спорт. Правила соревнований. – М., “ДОСААФ СССР”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технические требования к гоночным автомобилям “карт”. – М., “ДОСААФ”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иханян Х.П. Картинг – спорт юных. – М., “ДОСААФ СССР”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и мотоциклетные кружки. – М., “Просвещение”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ова В.В. Воспитание в спорте. М., “Просвещение”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яева Л.В., Коротков И.М. Подвижные игры. М., “Просвещение”, 1982.Орлов Ю.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. Учебник под редакцией  З.А.Чейшвили. Л., “Просвещение”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 В.Н. Воспитание физических качеств у юных спротсменов. М., “Просвещение”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 А.С. Ситуация успеха. Как её создать. – М., “Просвещение”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П.И. Методика коммунарского воспитания: книга для учителя. – М., “Просвещение”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ов В.М. Самоуправление школьников. – М., “Просвещение”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ошкин А.Н. Как вести за собой. – М., “Просвещение”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ошкин А.Н. Эмоциональные  потенциалы коллектива. М., “Педагогика”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гры. Обучение. Тренинг. Досуг. Под редакцией В.В. Петрусинского –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Н.А. Социальные функции физической культуры и спорта. – М.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ин М.П. Объять необъятное: записки педагога. – М., Педагогика, 198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 и р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слер В.М. Автомобиль своими руками. – М., “ДОСААФ”, 19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 А.С. Изучайте автомобиль. – М., “Машиносстроение”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технические требования к гоночным автомобилям “карт”. – М., “ДОСААФ”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взнер Г.М. Правила дорожного движения в иллюстрациях. – М., “Транспорт”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кин А.Н., Карманов Б.С. Пособие механикам мотоциклов. – М., “ДОСААФ”, 19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иханян Х.П. Картинг – спорт юных. – М., “ДОСААФ СССР”, 198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еделения уровня освоения учащими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я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на начало учебного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авто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есарный инструмен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ы управления автомоби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есение разметки на металл (по шаблон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бота ножов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напильн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готовление шаблона де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монтаж рулевого ко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перирование рычагами и педалями орга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итогам первого полугод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тинг, как направление авто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ханизмы 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е устройства двиг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ход за системой охлаж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ход за системой пит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ход за системой зажигания и ходовой ча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борка, сборка двиг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истка свечей, регулировка заз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улировка тормо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итогам учебного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е устройство и принцип работы двухтактного двига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ойство и принцип работы карбюр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шас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ило и порядок проведения собра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монтаж и монтаж ш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качка тормоз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готовление прокл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работка трогания с места и торм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странение неисправности сцеп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гулировка зазора клап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гулировка карбюр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на начало учебного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устройство и принцип работы двухтактного двиг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ойство и принцип работы карбюр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шас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о и порядок проведения собр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монтаж и монтаж ш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качка торм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готовление прокл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работка трогания с места и торм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ранение неисправности сцеп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гулировка зазора клап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гулировка карбюр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а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ор правильной траек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корение и замед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итогам первого полугод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ие требования, предъявляемые кар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понятия форсирования двиг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зы газораспред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эскизов и чертеж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готовление шаблонов деталей рамы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борка и сборка карбюр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борка, сборка КП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ка опережения зажиг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а, отладка ходовой ч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итогам учебного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ие требования, предъявляемые кар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ы двига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зы газораспред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готовление шаблонов деталей рамы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рамы к покрас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ка зажиг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ка системы выпу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готовление и установка крепления двигателя на ра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ка опережения зажиг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готовления прити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равление картом в зано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особы и техника обгона на тр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ор оптимального пути прохождения тр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на начало учебного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ие требования, предъявляемые кар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ы двига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зы газораспред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готовление шаблонов деталей рамы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рамы к покрас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ка зажиг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ка системы выпу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готовление и установка крепления двигателя на ра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ка опережения зажиг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готовление прити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равление картом в зано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особы и техника обгона на тр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ыбор оптимального пути прохождения трасс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итогам первого полугод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ойство четырехтактного двиг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пи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бюратор, его устройство,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борка сцеп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на мас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ка опережения зажиг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улировка сцеп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готовление рулевого ко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готовление суппо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итогам учебного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ойство четырехтактного двигателя. Принцип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обка переменных перед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зораспределительный механиз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охла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на мас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тир цилинд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ка штифта под поршневое кольц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борка сцеп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улировка коробки переменных перед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монт коленчатого 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готовление крышки сцепления под шестеренчатую па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ильный выбор позиции в гонке (лидер, догоняющ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гон на торм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ождение в дож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дготовка карта, технический осмо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ов аттестации учащихся в объеди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 за 2022-2023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педагога _____________________________________ Год обучения_______________ № группы ______ дата проведения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программы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ценки результатов: </w:t>
      </w:r>
      <w:r>
        <w:rPr>
          <w:rFonts w:cs="Times New Roman" w:ascii="Times New Roman" w:hAnsi="Times New Roman"/>
          <w:sz w:val="18"/>
          <w:szCs w:val="18"/>
        </w:rPr>
        <w:t>каждая позиция оценивается по пятибалльной системе, - до 20 баллов – низкий уровень, 21-40 – средний уровень, 41-50 баллов – высокий уров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8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275"/>
        <w:gridCol w:w="569"/>
        <w:gridCol w:w="567"/>
        <w:gridCol w:w="567"/>
        <w:gridCol w:w="567"/>
        <w:gridCol w:w="709"/>
        <w:gridCol w:w="425"/>
        <w:gridCol w:w="1276"/>
        <w:gridCol w:w="851"/>
        <w:gridCol w:w="1134"/>
        <w:gridCol w:w="1549"/>
        <w:gridCol w:w="40"/>
        <w:gridCol w:w="1134"/>
      </w:tblGrid>
      <w:tr>
        <w:trPr/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82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результатов аттестации</w:t>
            </w:r>
          </w:p>
        </w:tc>
        <w:tc>
          <w:tcPr>
            <w:tcW w:w="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ивные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аттестовано</w:t>
      </w:r>
      <w:r>
        <w:rPr>
          <w:rFonts w:cs="Times New Roman" w:ascii="Times New Roman" w:hAnsi="Times New Roman"/>
          <w:sz w:val="24"/>
          <w:szCs w:val="24"/>
        </w:rPr>
        <w:t xml:space="preserve"> ______________ учащихся, из них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имеют </w:t>
        <w:tab/>
        <w:tab/>
        <w:t>___________ чел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имеют</w:t>
        <w:tab/>
        <w:tab/>
        <w:t>___________ чел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имеют </w:t>
        <w:tab/>
        <w:tab/>
        <w:t>___________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аттест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дены на следующий год обучения </w:t>
        <w:tab/>
        <w:tab/>
        <w:tab/>
        <w:tab/>
        <w:t>________ чел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ены для продолжения обучения на том же году обучения </w:t>
        <w:tab/>
        <w:t>________ чел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или обучение </w:t>
        <w:tab/>
        <w:tab/>
        <w:tab/>
        <w:tab/>
        <w:tab/>
        <w:tab/>
        <w:tab/>
        <w:t>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едагога</w:t>
        <w:tab/>
        <w:tab/>
        <w:tab/>
        <w:tab/>
        <w:tab/>
        <w:t>______________ /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ой программе «Картинг-профи»</w:t>
      </w:r>
      <w:r>
        <w:rPr/>
        <w:t>.</w:t>
      </w:r>
    </w:p>
    <w:tbl>
      <w:tblPr>
        <w:tblW w:w="1049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29"/>
        <w:gridCol w:w="2987"/>
        <w:gridCol w:w="2436"/>
        <w:gridCol w:w="1804"/>
      </w:tblGrid>
      <w:tr>
        <w:trPr>
          <w:trHeight w:val="5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9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, правов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Неделя безопаснос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- Викторина «Безопасность на дорог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ПД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езопасный путь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 сентяб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(если Вы готовите сами мероприятие)</w:t>
            </w:r>
          </w:p>
        </w:tc>
      </w:tr>
      <w:tr>
        <w:trPr>
          <w:trHeight w:val="9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эстет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водные экскурсии «Знакомство с Дворцом» (музеи, зимний сад, зооуголок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8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аздник «Спортивные рекорды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 октяб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50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ологическая акция  «Чистый Дворе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7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-акция «Сердце Двор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аллеи и территории ДД(Ю)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15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учных знаний и профессиональное самоопредел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нь открытых двер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стер-класс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Трансляция видеоролика об объединениях ДД(Ю)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5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зентация спортивных клубов Пензенской обла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2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священие в картингис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5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убные соревнования по картинг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- янв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– 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картинг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картингу</w:t>
              <w:tab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5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емейных ценнос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картодрома совместно с родителя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родительское собра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7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: «Подведение итогов учебного год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5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аздник снега «Битва снеговико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7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680" w:after="60"/>
      <w:jc w:val="center"/>
    </w:pPr>
    <w:rPr>
      <w:rFonts w:ascii="Times New Roman" w:hAnsi="Times New Roman" w:cs="Times New Roman"/>
      <w:b/>
      <w:bCs/>
      <w:spacing w:val="7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ddut-penza.ru/forteache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7:00Z</dcterms:created>
  <dc:creator>Кич1</dc:creator>
  <dc:description/>
  <dc:language>en-US</dc:language>
  <cp:lastModifiedBy>Kislitsyna</cp:lastModifiedBy>
  <cp:lastPrinted>2024-05-29T16:32:00Z</cp:lastPrinted>
  <dcterms:modified xsi:type="dcterms:W3CDTF">2024-12-13T08:27:00Z</dcterms:modified>
  <cp:revision>2</cp:revision>
  <dc:subject/>
  <dc:title/>
</cp:coreProperties>
</file>