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отека «Будь зд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« Что такое личная гиги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ировать представления детей о необходимости гигиенических процедур и правил личной гигиены; включать игры разных форм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шапочки (мыло, расческа, мочалка, шампунь, зубная щётка;) н/п игра «Собери цел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поздоровались, пожелали друг другу здоровья, давайте и гостям пожелае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здороваются с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бы быть здоровыми надо правильно питаться, закаляться, много двигаться, играть. Вот сегодня мы с вами и поиграем. Давайте сначала сделаем массаж от прост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1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горло не болело,    (поглаживание шеи сверху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гладим его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кашлять, не чихать,  (указательными пальцами растирать кры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осик растирать.               н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 мы тоже разотрём,       (приложить ладошку и растирать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шку держим козырь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ку пальчиками сделай,   (растирать пальцами точки за и перед уш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ируй ушки ты у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, знаем – да-да-да!      (потирать ладони друг о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остуда не стра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молодцы. А сейчас поиграем в игру «Ровным кругом», в которой вы будете повторять движения ведущих. А ведущих мы выберем с помощью счит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0" w:leader="none"/>
        </w:tabs>
        <w:ind w:left="17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/и «Ровным кругом»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овным кругом друг за другом</w:t>
      </w:r>
    </w:p>
    <w:p>
      <w:pPr>
        <w:pStyle w:val="Normal"/>
        <w:tabs>
          <w:tab w:val="clear" w:pos="708"/>
          <w:tab w:val="left" w:pos="126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ы идём за шагом шаг</w:t>
        <w:tab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ам мыло здесь покажет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и будем выполнять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ая наша игра «Отгадай-ка». Вы должны отгадать загадку и составить отгадку из частей картинки ( за сто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bCs/>
          <w:sz w:val="28"/>
          <w:szCs w:val="28"/>
        </w:rPr>
        <w:t xml:space="preserve"> 3. Игра «Отгадай-ка» и Н/п игра «Собери цел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утрам и вечерам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стит зубы пастой нам (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какой забавный случай: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илась в ванной туча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ждик льётся с потолка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на спину и бока.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чего ж приятно это!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ждик теплый, подогретый,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лу не видно луж. (ду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кользает, как живое,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выпущу его я,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й пеной пенится,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и мыть не ленится  (мыло)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 мохната и кудрява,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о мою вас, ребята  (мочалка)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она по волосам,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ит тут и ходит там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проходит не спеша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прическа, хороша  (расчё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се загадки отгадали. А сейчас играем в словесную игру «Да или нет». Я вам буду читать короткие стишки, а вы после каждого стишка, должны дать правильный ответ и сказать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Словесная игра «Да или н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Вас прошу я дать ответ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Это правда или нет?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Чтоб с микробами не знаться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до дети закаляться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икогда чтоб не хворать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целый день проспать?  (Нет)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Если хочешь сильным быть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 спортом надобно дружить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зимою не болеть,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лице надо петь?   (Нет)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т гриппа, от ангины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 спасают витамины.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удешь кушать лук, чеснок -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бя простуда не найдёт?  (Да)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чешь самым крепким стать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ульки начинай лизать.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Всё правильно ответили. Ещё одна игра для вас есть у меня, это «Эстафета». Надо разделиться на две команды. На столах лежат разные предметы. Каждый участник под</w:t>
      </w:r>
      <w:r>
        <w:rPr>
          <w:sz w:val="28"/>
          <w:szCs w:val="28"/>
          <w:lang w:val="ru-RU"/>
        </w:rPr>
        <w:t>ходит</w:t>
      </w:r>
      <w:r>
        <w:rPr>
          <w:sz w:val="28"/>
          <w:szCs w:val="28"/>
        </w:rPr>
        <w:t xml:space="preserve"> к столу, выбирает предмет личной гигиены, кладет его на поднос, возвращается к своей команде и передаёт эстафет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и «Эстаф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все предметы положили правильно. Хорошо мы с вами поиграли. Вам понравилос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, хорошо. Я вам принесла маленький сюрприз – это</w:t>
      </w:r>
      <w:r>
        <w:rPr>
          <w:sz w:val="28"/>
          <w:szCs w:val="28"/>
          <w:lang w:val="ru-RU"/>
        </w:rPr>
        <w:t xml:space="preserve"> эмблемы чистю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облюдайте</w:t>
      </w:r>
      <w:r>
        <w:rPr>
          <w:sz w:val="28"/>
          <w:szCs w:val="28"/>
          <w:lang w:val="ru-RU"/>
        </w:rPr>
        <w:t xml:space="preserve"> правила гигиены и </w:t>
      </w:r>
      <w:r>
        <w:rPr>
          <w:sz w:val="28"/>
          <w:szCs w:val="28"/>
        </w:rPr>
        <w:t xml:space="preserve">будьте здоровы. </w:t>
      </w:r>
      <w:r>
        <w:rPr>
          <w:sz w:val="28"/>
          <w:szCs w:val="28"/>
          <w:lang w:val="ru-RU"/>
        </w:rPr>
        <w:t>Наше</w:t>
      </w:r>
      <w:r>
        <w:rPr>
          <w:sz w:val="28"/>
          <w:szCs w:val="28"/>
          <w:lang w:val="ru-RU"/>
        </w:rPr>
        <w:t xml:space="preserve"> занятие оконче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8:00Z</dcterms:created>
  <dc:creator>Asus</dc:creator>
  <dc:description/>
  <dc:language>en-US</dc:language>
  <cp:lastModifiedBy>ДНС</cp:lastModifiedBy>
  <dcterms:modified xsi:type="dcterms:W3CDTF">2024-02-12T13:00:06Z</dcterms:modified>
  <cp:revision>6</cp:revision>
  <dc:subject/>
  <dc:title>Тема: « Что такое личная гигие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CFDC1DB8145F192F103B72D49C26B_12</vt:lpwstr>
  </property>
  <property fmtid="{D5CDD505-2E9C-101B-9397-08002B2CF9AE}" pid="3" name="KSOProductBuildVer">
    <vt:lpwstr>1049-12.2.0.13431</vt:lpwstr>
  </property>
</Properties>
</file>