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00405</wp:posOffset>
            </wp:positionH>
            <wp:positionV relativeFrom="paragraph">
              <wp:posOffset>-512445</wp:posOffset>
            </wp:positionV>
            <wp:extent cx="7292340" cy="10022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340" cy="1002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ПРАВЛЕНИЕ ОБРАЗОВАНИЯ ГОРОДА ПЕНЗ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«Дворец детского (юношеского) творчества» г. Пенз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500"/>
      </w:tblGrid>
      <w:tr>
        <w:trPr>
          <w:trHeight w:val="1971" w:hRule="atLeast"/>
        </w:trPr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ОБР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 xml:space="preserve">МБОУДО «ДД(Ю)Т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>г. Пенз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>Протокол №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>от «____» __________2025 г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</w:rPr>
              <w:t>ПРИНЯ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 xml:space="preserve">МБОУДО «ДД(Ю)Т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>г. Пенз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>Протокол № 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>от «____» __________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</w:rPr>
              <w:t>УТВЕРЖДЕ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 xml:space="preserve">Приказ директор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>МБОУДО «ДД(Ю)Т»  г. Пенз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>____________Л.Ю. Пресн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>Приказ №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>от«____» _____________2025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ая общеобразовательная общеразвивающа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рограмма технической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правленности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«Картинг – профи</w:t>
      </w:r>
      <w:r>
        <w:rPr>
          <w:rFonts w:cs="Monotype Corsiva" w:ascii="Monotype Corsiva" w:hAnsi="Monotype Corsiva"/>
          <w:b/>
          <w:color w:val="000000"/>
          <w:sz w:val="40"/>
          <w:szCs w:val="40"/>
        </w:rPr>
        <w:t>»</w:t>
      </w:r>
      <w:r>
        <w:rPr>
          <w:rFonts w:cs="Monotype Corsiva" w:ascii="Monotype Corsiva" w:hAnsi="Monotype Corsiva"/>
          <w:b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Monotype Corsiva" w:hAnsi="Monotype Corsiva" w:eastAsia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 учащихся: 13 </w:t>
      </w:r>
      <w:r>
        <w:rPr>
          <w:rFonts w:cs="Times New Roman" w:ascii="Times New Roman" w:hAnsi="Times New Roman"/>
          <w:color w:val="000000"/>
          <w:sz w:val="28"/>
          <w:szCs w:val="28"/>
        </w:rPr>
        <w:t>- 17</w:t>
      </w:r>
      <w:r>
        <w:rPr>
          <w:rFonts w:cs="Times New Roman" w:ascii="Times New Roman" w:hAnsi="Times New Roman"/>
          <w:sz w:val="28"/>
          <w:szCs w:val="28"/>
        </w:rPr>
        <w:t xml:space="preserve"> л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кин Александр Федорови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. Пенза, 2025г</w:t>
      </w:r>
      <w:r>
        <w:rPr>
          <w:rFonts w:cs="Times New Roman" w:ascii="Times New Roman" w:hAnsi="Times New Roman"/>
          <w:color w:val="FF0000"/>
          <w:sz w:val="20"/>
          <w:szCs w:val="20"/>
        </w:rPr>
        <w:t>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ОСНОВНЫХ ХАРАКТЕРИСТИК ДОПОЛНИТЕЛЬНОЙ ОБЩЕОБРАЗОВАТЕЛЬНОЙ ОБЩЕРАЗВИВАЮЩЕ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полнительная общеобразовательная общеразвивающая программа «Картинг – профи»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содержанию являетс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техническо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о уровню освоен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– продвинутой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о форме организаци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- очной, групповой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о степени авторств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дифицированной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дополнительной общеобразовательной общеразвивающей программы «Картинг», Кириллова Е.В., Валюк А.Ю., - Санкт-Петербургский центр детского технического творчества, 2019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действующими нормативно - правовыми документами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Ф от 29.12.2012 г. № 273 «Об образовании в РФ»; 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31 июля 2020 года № 304-ФЗ «О внесении изменений в Федеральный закон «Об образовании в Российской Федерации» по вопросам воспитания обучающихся»; 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Ф от 9 ноября 2022 г. № 809 “Об утверждении Основ государственной политики по сохранению и укреплению традиционных российских духовно-нравственных ценностей”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анитарно-эпидемиологические требования к организациям воспитания и обучения, отдыха и оздоровления детей и молодежи", утвержденных постановлением Главного государственного санитарного врача Российской Федерации от 28.09.2020 г. N 28 «Об утверждении санитарных правил СП 2.4.3648-20»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Главного государственного санитарного врача РФ от 17.03.2025 N 2 «О внесении изменений в 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Ф от 31.03.2022 г. №678-р «Об утверждении Концепции развития дополнительного образования детей до 2030 года»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формированию механизмов обновления содержания, методов и технологий обучения в системе дополнительного образования детей», (письмо Минпросвещения России от 29.09.2023 №АБ-3935/06)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Ф от 03.09.2019 № 467 «Об утверждении Целевой модели развития региональных систем дополнительного образования детей»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Ф от 22 сентября 2021 г. N 652н «Об утверждении профессионального стандарта «Педагог дополнительного образования детей и взрослых»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роектированию дополнительных общеразвивающих программ (включая разноуровневые программы) (разработанные Минобрнауки России совместно с ГАОУ ВО «Московский государственный педагогический университет», ФГАУ «Федеральный институт развития образования», АНО ДПО «Открытое образование», 2015 г.) (Письмо Министерства образования и науки РФ от 18.11.2015 № 09-3242)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 МБОУДО «ДД(Ю)Т» г. Пензы;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ложение о дополнительной общеобразовательной общеразвивающей программе МБОУДО «ДД(Ю)Т» г. Пензы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/>
      </w:pPr>
      <w:r>
        <w:rPr>
          <w:b/>
        </w:rPr>
        <w:t xml:space="preserve">Актуальность программы </w:t>
      </w:r>
      <w:r>
        <w:rPr/>
        <w:t xml:space="preserve">обусловлена </w:t>
      </w:r>
      <w:r>
        <w:rPr>
          <w:b/>
          <w:bCs/>
          <w:i/>
          <w:iCs/>
        </w:rPr>
        <w:t>государственной и общественной потребностью</w:t>
      </w:r>
      <w:r>
        <w:rPr/>
        <w:t xml:space="preserve"> в творчески активных и технически грамотных молодых людях, в возрождении интереса молодёжи к современной технике, в воспитании культуры жизненного и профессионального самоопределения. Развитие технического творчества детей и подростков становится особенно актуальным в связи с ускоряющимся внедрением в производство высоких технологий и обеспеченностью экономики инженерно-техническими кадрами, и рабочей силой, отвечающей современным квалификационным требованиям. Программа создает условия для социального, нравственного, гражданского становления учащихся. Её реализация в условиях учреждений дополнительного образования детей является способом профилактики асоциального поведения подростков и формирования навыков здорового образа жизни. </w:t>
      </w:r>
    </w:p>
    <w:p>
      <w:pPr>
        <w:pStyle w:val="TextBody"/>
        <w:ind w:firstLine="709"/>
        <w:rPr>
          <w:b/>
          <w:b/>
        </w:rPr>
      </w:pPr>
      <w:r>
        <w:rPr/>
        <w:t>Занятия в объединении картингистов создает благоприятные условия для развития личности ребенка, интересующегося техникой, реализации его способностей, организации среды общения, поля деятельности для технического творчества. Карт — небольшой спортивный автомобиль, несложный по устройству, простой в управлении - является удачным объектом деятельности ребят, позволяет привить им любовь к технике, к управлению автомобилем, воспитать эмоционально-волевые качества спортсмена-водителя. Занятия картингом дают возможность детям овладеть навыками работы с инструментом, научиться тонкостям регулировки двигателя и ходовой части.</w:t>
      </w:r>
    </w:p>
    <w:p>
      <w:pPr>
        <w:pStyle w:val="TextBody"/>
        <w:ind w:firstLine="709"/>
        <w:rPr/>
      </w:pPr>
      <w:r>
        <w:rPr/>
        <w:t xml:space="preserve">Программа актуальна для учащихся, так как ее содержание носит </w:t>
      </w:r>
      <w:r>
        <w:rPr>
          <w:b/>
          <w:bCs/>
          <w:i/>
          <w:iCs/>
        </w:rPr>
        <w:t>профориентационный характер</w:t>
      </w:r>
      <w:r>
        <w:rPr/>
        <w:t xml:space="preserve"> на продвинутом уровне. Программа предусматривает изучение правил дорожного движения, знание которых позволяет учащимся грамотно вести себя в дорожных ситуациях, а также ориентирует на профессии, связанные с вождением и конструированием автомобильного транспорта. </w:t>
      </w:r>
    </w:p>
    <w:p>
      <w:pPr>
        <w:pStyle w:val="TextBody"/>
        <w:ind w:firstLine="708"/>
        <w:rPr/>
      </w:pPr>
      <w:r>
        <w:rPr/>
        <w:t xml:space="preserve">Значимость программы для муниципалитета заключается в том, что </w:t>
      </w:r>
      <w:r>
        <w:rPr>
          <w:color w:val="444444"/>
        </w:rPr>
        <w:t xml:space="preserve">образовательная программа «Картинг-профи» специально разработана в целях профилактики и предупреждения нарушений требований законодательства Российской Федерации, в том числе в целях </w:t>
      </w:r>
      <w:r>
        <w:rPr>
          <w:b/>
          <w:i/>
          <w:color w:val="444444"/>
        </w:rPr>
        <w:t>профилактики детского дорожно-транспортного травматизма детей и подростков</w:t>
      </w:r>
      <w:r>
        <w:rPr>
          <w:color w:val="44444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составлена на основе собственного многолетнего опыта педагога занятий картингом, участия в соревнованиях разного уровня, учебный материал подобран с учетом требований подготовки спортсменов для участия в соревнованиях различного уров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изна</w:t>
      </w:r>
      <w:r>
        <w:rPr>
          <w:rFonts w:cs="Times New Roman" w:ascii="Times New Roman" w:hAnsi="Times New Roman"/>
          <w:sz w:val="24"/>
          <w:szCs w:val="24"/>
        </w:rPr>
        <w:t xml:space="preserve"> программы состоит в том, что в процессе обучения у учащихся в органичном единстве развиваю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лементы технической культуры, как важные составляющие культуры современного человека</w:t>
      </w:r>
      <w:r>
        <w:rPr>
          <w:rFonts w:cs="Times New Roman" w:ascii="Times New Roman" w:hAnsi="Times New Roman"/>
          <w:sz w:val="24"/>
          <w:szCs w:val="24"/>
        </w:rPr>
        <w:t>. Учащиеся большую часть времени посвящают именно приобретению конструкторских навыков, работе с инструментом, а также получают знания в области ПДД и навыки практического вождения кар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личительные особ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Картинг-профи» отличается от уже существующих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фикой организации образовательного процесса, построенного по ступеням сложности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ческой направленностью, как средством обучения, воспитания и развития специальных качеств, исходя из поставленных задач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ревновательным характером занятий при обучении вождению, на протяжении всего курса обучения; в связи, с чем возрастает мотивация к познанию и творчеству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ее свободными и обширными занятиями в конструировании, в целях развития творческих способностей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ятиями в смешанных возрастных группах, при использовании картов различных классов, ограничивающих возраст учащихся для того или иного карт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струировании и постройке карта приносит ребенку большую пользу: приобретает навыки конструирования, с интересом трудится и пользуется плодами своего труда (испытывает, обкатывает свой карт, учится на нем ездить, участвует в соревнованиях). Занятия по данной программе дают возможность совместить обучение основам трудовой деятельности с получением основных навыков создания карта и навыков управления и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обусловлена тем, что процесс обучения предусматривает создание условий для реализации творческих способностей учащегося и определяет целенаправленное профессиональное ориентирование детей и подростков, основанное на проявленных в процессе обучения способностях, склонностях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ает возможность закрепить и расширить знания из области физики, математики, черчения, физической культур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т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«Картинг – профи» рассчитана на детей в возрасте от 13 до 17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ткая характеристика возрастных особенностей учащих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возрасту свойственно чувство взрослости: потребность равноправия и уважения, требование серьезного, доверительного отношения со стороны взрослых. Возрастает самостоятельность, независимость, значительно расширяется сфера деятельности подростка. Формируется волевое поведение, целеустремленность, поэтому занятия в объединении дают возможность доводить начатое дело до конца и добиваться поставленной цели. В этом возрасте создаются неплохие условия для формирования организаторских способностей, предприимчивости. Приобретается опыт совместного действия в сообществе сверстников и значимых взрослых, объединенных общей деятельностью. Учащиеся получают задания повышенной трудности для   самостоятельной работы, принимают участие в соревнованиях городского и регионального уровн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ъединение могут быть приняты все желающие, не имеющие противопоказаний по здоровью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учащихся на 2 и 3 год обучения возможно при прохождении входной диагност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и сроки реализации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3 года обучения, с общим количеством часов 64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год обучения - 216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год обучения - 216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год обучения - 216 ча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реализации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очна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ой формой обучения является занят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проведения занятий </w:t>
      </w:r>
      <w:r>
        <w:rPr>
          <w:rFonts w:cs="Times New Roman" w:ascii="Times New Roman" w:hAnsi="Times New Roman"/>
          <w:sz w:val="24"/>
          <w:szCs w:val="24"/>
        </w:rPr>
        <w:t>соответствует возрасту учащихся.</w:t>
      </w:r>
    </w:p>
    <w:p>
      <w:pPr>
        <w:pStyle w:val="Normal"/>
        <w:spacing w:lineRule="auto" w:line="240" w:before="0" w:after="0"/>
        <w:ind w:right="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академического часа – 45 мин.</w:t>
      </w:r>
    </w:p>
    <w:p>
      <w:pPr>
        <w:pStyle w:val="Normal"/>
        <w:spacing w:lineRule="auto" w:line="240" w:before="0" w:after="0"/>
        <w:ind w:right="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– 6.</w:t>
      </w:r>
    </w:p>
    <w:p>
      <w:pPr>
        <w:pStyle w:val="Normal"/>
        <w:spacing w:lineRule="auto" w:line="240" w:before="0" w:after="0"/>
        <w:ind w:right="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занятий определяется расписанием, утвержденным руководителем образовательного учрежд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организации образовательного процесса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ни осво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уровень (</w:t>
      </w:r>
      <w:r>
        <w:rPr>
          <w:rFonts w:cs="Times New Roman" w:ascii="Times New Roman" w:hAnsi="Times New Roman"/>
          <w:b/>
          <w:i/>
          <w:sz w:val="24"/>
          <w:szCs w:val="24"/>
        </w:rPr>
        <w:t>1 год об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)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предполагает формирование базовых знаний по картингу, обучение навыкам ремонта и вождения карта, получение общего представления о правилах соревнований, об оборудовании и инструментах лаборатории картинга, их назначении и возможном применении в целях обслуживания кар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винутый </w:t>
      </w:r>
      <w:r>
        <w:rPr>
          <w:rFonts w:cs="Times New Roman" w:ascii="Times New Roman" w:hAnsi="Times New Roman"/>
          <w:b/>
          <w:i/>
          <w:sz w:val="24"/>
          <w:szCs w:val="24"/>
        </w:rPr>
        <w:t>(2, 3 год обучения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ного материала предполагает освоение более сложных, узкоспециализированных умений и навыков, основанных на технических особенностях картинга, формирующих раннее профессиональное самоопределение в рамках учебно-тематического плана, а также обеспечивающих возможность участия в соревновательной деятельности.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программы содержит разделы, которые учащиеся изучают в процессе прохождения всех уровней. Причём по мере накопления теоретических знаний и практических умений учащихся происходит усложнение материала разделов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онный раздел» включает в себя вводное занятие, промежуточную аттестацию и аттестацию по завершению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«Общее устройство карта» дает представление об устройстве карта, двигателя внутреннего сгорания, тормозной системы; формирует навыки сборки-разборки основных узлов и двигателя карт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«Обслуживание карта» предполагает изучение управления картом, умение правильно обслуживать карт, производить наладку его узлов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«Диагностика, поиск неисправностей и технология ремонта карта» знакомит с технологией проведения ремонта карта, требованиями по регулировке систем карта, формирует умения и навыки по диагностике и ремонту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Подготовка и проведение соревнований» изучает правила подготовки и проведения соревнов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Вождение карта» направлен на формирование умения водить карт в соответствии с критериями спортивной техники вождения кар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Воспитательная работа» предполагает участие картингистов в мероприятиях клуба и учрежд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могут проводиться с разновозрастным составом детей. Ребята, имеющие высокий уровень знаний и умений, пользуются заслуженным авторитетом у младших по возрасту и у тех, кто еще не имеет такого уровня подготовки. Более опытные помогают младшим освоить азы сборки, ремонта картов и использования инструмента и выступают в роли инструкторов. Практические задания по ремонту и обслуживанию картов выполняются группами по 3 человека, в которые входят: инструктор-водитель, механик и помощник. Таким образом, перед каждым ставятся конкретные задачи и создаются условия роста профессионального мастерства: помощник стремится овладеть знаниями и умениями и стать механиком и водителем; водитель стремится совершенствовать свои знания, обучить механика и помощника, работая вместе с ними, тем самым, добиваясь высоких технических показателей карта, и лучших показателей на трассе соревнований. Такой подход к организации работы способствует сплочению коллектива, формированию взаимопонимания и сотрудниче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создание условий для реализации творческих способностей подростка и определяет целенаправленное профессиональное ориентирование учащихся, основанное на проявленных способностях, склонностях в процессе обу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удачной формой организации деятельности детей, для реализации данной программы, является клуб. Клуб как разновозрастное объединение детей по интересам позволяет решать тот комплекс задач, который ставит программа. В деятельности клуба участвуют органы самоуправления, воспитанники разных лет, родители, друзья клуба. У клуба есть свои законы, традиции, устав; клуб организует проведение и участие в городских и областных соревнованиях, сотрудничество с другими образовательными учреждениями, общественными организациями и ведомствами. Социальный состав детей, занимающихся в клубе, разнообразен. Для подростков клуб – единственный путь развития творческого потенциала и возможность организованного досуга. Это тем более важно для тех детей, которые не реализовали себя в общеобразовательной школе, и их выход в другую сферу деятельности, успехи и достижения в клубе повышают самооценку, помогают развить свою творческую индивидуальность, содействуют гармоничному развитию лич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воспитательный процесс в клубе   строится ступенчато, постепенно поднимая деятельность ребенка от “досуга и развлечения” до “творчества и созидания”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программы заложены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е иде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у образовательного процесса составля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ятельностный подход</w:t>
      </w:r>
      <w:r>
        <w:rPr>
          <w:rFonts w:cs="Times New Roman" w:ascii="Times New Roman" w:hAnsi="Times New Roman"/>
          <w:sz w:val="24"/>
          <w:szCs w:val="24"/>
        </w:rPr>
        <w:t xml:space="preserve">, значительная часть программы посвящена практическим занятиям, учебный материал построен по принципу постепенного усложн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программе использованы основные иде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дагогики сотрудниче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одики коллективных творческих дел</w:t>
      </w:r>
      <w:r>
        <w:rPr>
          <w:rFonts w:cs="Times New Roman" w:ascii="Times New Roman" w:hAnsi="Times New Roman"/>
          <w:sz w:val="24"/>
          <w:szCs w:val="24"/>
        </w:rPr>
        <w:t xml:space="preserve">, методик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блемно-поискового об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нятиях используются следующие педагогические технологии: личностно-ориентированного обучения, проблемного обучения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предусматривает применение различных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 и методов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учебной и воспитательной деятельности: фронтальную, индивидуальную, коллективную и их сочетание. Высокие результаты дают применение метода проблемно-поискового обучения. Для повышения спортивного мастерства большую роль играет участие в соревнованиях, где ценится не только уровень технической подготовки, но и личностные качества, такие как целеустремленность, сила воли, ответственность, чувство товари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чностное и профессиональное самоопределение учащихся посредством технического образования и систематических занятий картингом.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устройство и работу автомототехники и двигателей, применяемых на н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ить правильной и безопасной эксплуатации карта, познакомить с правилами дорожного движ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олитехнический кругозора и формировать навыки работы с различными инструментами и оборудовани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развитию коммуникативных свойств личности через работу в детском коллектив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нней профессиональной ориентации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130828697"/>
      <w:bookmarkStart w:id="1" w:name="_Hlk130828697"/>
      <w:bookmarkEnd w:id="1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 по годам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ончании первого года</w:t>
      </w:r>
      <w:r>
        <w:rPr>
          <w:rFonts w:cs="Times New Roman" w:ascii="Times New Roman" w:hAnsi="Times New Roman"/>
          <w:sz w:val="24"/>
          <w:szCs w:val="24"/>
        </w:rPr>
        <w:t xml:space="preserve"> обучения учащиеся должны зн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торию развития картинга, его классификацию и общее устройств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е устройство двигателя внутреннего сгор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е вопросы охраны труд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правил дорожного движ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проведения соревнова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эксплуатации ка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уме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ьзоваться простейшим инструментом и оборудование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 эксплуатировать кар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монтировать основные узлы ка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ончании второго года обучения</w:t>
      </w:r>
      <w:r>
        <w:rPr>
          <w:rFonts w:cs="Times New Roman" w:ascii="Times New Roman" w:hAnsi="Times New Roman"/>
          <w:sz w:val="24"/>
          <w:szCs w:val="24"/>
        </w:rPr>
        <w:t xml:space="preserve"> учащиеся должны зн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ические требования к автомобилям «карт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ройство и работу двигателя внутреннего сгорания и основные системы кар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проведения соревнова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ологию проведения диагностики и ремонта карта и двигател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саморегуляции психоэмоционального состояния в критических состояниях. Учащиеся должны уме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влять картом в неблагоприятных условия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ьзоваться инструменто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агностировать и регулировать двигател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монтировать кар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дить карт и участвовать в соревнова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ончании третьего года</w:t>
      </w:r>
      <w:r>
        <w:rPr>
          <w:rFonts w:cs="Times New Roman" w:ascii="Times New Roman" w:hAnsi="Times New Roman"/>
          <w:sz w:val="24"/>
          <w:szCs w:val="24"/>
        </w:rPr>
        <w:t xml:space="preserve"> обучения учащиеся должны зн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ы доработки стандартного мотодвигател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свойства металлов и способы их обработк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диагностики, ремонта ходовой части карта, форсировки двиг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уме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пользоваться инструментом, ремонтировать (заменять) основные узлы кар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оценивать свои ошибки при обслуживании карта и исправлять их самостоятельн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судейство соревнов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 освоения программ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будет зн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устройство кар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ил дорожного движ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диагностики и ремонта ка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будет уме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иагностику и ремонт кар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ить карт и участвовать в соревнованиях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удейство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будет уметь самостоятельно решать познавательные зада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тивные УУД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будет уметь планировать, контролировать и корректировать учебные действия, осуществлять самоконтроль и самооце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е УУД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будет уметь самостоятельно решать коммуникативные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ут сформированы моральные нормы и ценности, доброжелательное отношение к окружающим, мотивация к обуч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1168"/>
        <w:gridCol w:w="1387"/>
        <w:gridCol w:w="1134"/>
        <w:gridCol w:w="994"/>
        <w:gridCol w:w="14"/>
      </w:tblGrid>
      <w:tr>
        <w:trPr>
          <w:trHeight w:val="306" w:hRule="atLeast"/>
        </w:trPr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ов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всего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бучения</w:t>
            </w:r>
          </w:p>
        </w:tc>
      </w:tr>
      <w:tr>
        <w:trPr>
          <w:trHeight w:val="420" w:hRule="atLeast"/>
        </w:trPr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риме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>
          <w:trHeight w:val="180" w:hRule="atLeast"/>
        </w:trPr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разде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кар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кар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поиск неисправностей и технология ремонта кар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я соревнов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ение кар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 обуч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ий план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1146"/>
        <w:gridCol w:w="1433"/>
        <w:gridCol w:w="1433"/>
        <w:gridCol w:w="2083"/>
      </w:tblGrid>
      <w:tr>
        <w:trPr>
          <w:trHeight w:val="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trHeight w:val="2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рганизационный разде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дания</w:t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бщее устройство кар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ртинг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контрольные задания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кар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, наблюдение.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луатационные показатели кар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контрольные задания</w:t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бслуживание кар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карта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, самостоятельная работа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ил дорожного движ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ирование, игра</w:t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Диагностика, поиск неисправностей и технология ремонта кар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абота двигателя внутреннего сгор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рактические задания</w:t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абота основных узлов кар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.</w:t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й ремонт кар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, самостоятельная работа</w:t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Вождение кар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ение кар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, зачёт</w:t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Воспитательная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ворца творче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луба «Картинг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нужны, все профессии важн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г – мужество плюс мвстерст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 обучени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рганизационный раздел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Вводное занят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авила поведения в учебном кабинете. Инструктаж по технике пожарной безопасности. Инструктаж по ТБ во время проведения занят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правил поведения в учебном кабинете и техники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Аттест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е контрольных заданий, контрольных заезд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. У</w:t>
      </w:r>
      <w:r>
        <w:rPr>
          <w:rFonts w:cs="Times New Roman" w:ascii="Times New Roman" w:hAnsi="Times New Roman"/>
          <w:sz w:val="24"/>
          <w:szCs w:val="24"/>
        </w:rPr>
        <w:t xml:space="preserve">мение выполнять контрольные зад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Общее устройство карт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 История картинг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 xml:space="preserve">История картинга. Виды автоспорта. Устав и Кодекс РАФ. Общая характеристика картинга. Развитие детско-юношеского автоспорта. Программные и нормативные основы картинга. Разрядные нормы и требования Единой всероссийской спортивной квалификации (ЕВСК) по картингу. Периоды развития картинга в России. Основные соревнования по картингу. Ведущие гонщики России, их спортивные достижения. Спортивные сооружения (треки и трассы), классификация и технические требования к гоночным автомобилям "карт"; экипировка картингистов. Развитие картинга в мире. Ведущие советские картингисты и их спортивные результаты. Развитие картинга в современной России. Достижения российских гонщиков на крупных международных соревнованиях.  Совершенствование спортивного инвентаря и экипиров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а.  </w:t>
      </w:r>
      <w:r>
        <w:rPr>
          <w:rFonts w:cs="Times New Roman" w:ascii="Times New Roman" w:hAnsi="Times New Roman"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дготовка докладов о выдающихся картингистах; защита рабо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троль. </w:t>
      </w:r>
      <w:r>
        <w:rPr>
          <w:rFonts w:cs="Times New Roman" w:ascii="Times New Roman" w:hAnsi="Times New Roman"/>
          <w:i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нание истории картинг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Общее устройство кар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 xml:space="preserve">История развития картинга. Классификация картов. Технические требования, предъявляемые к картам. Основные части кар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основными частями кар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истории развития картинг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е устройства кар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5. Эксплуатационные показатели картов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 xml:space="preserve">Классы картов: габаритные размеры, вес, скоростные и тормозные свойства, устойчивость против опрокидывания, заноса и бокового скольжения. Силы, вызывающие движение карта: тяговая, тормозная, поперечная. Сила сцепления колес с дорогой. Резерв силы сцепления - условия безопасности движения. Сложение продольных и поперечных сил. Изменение продольной силы сцепления в зависимости от условий: изменение поперечной устойчивости против скольжения при движении накатом, разгоне, торможении. Устойчивость против опрокидывания. Резервы устойчивости кар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Решение задач на расчет тяговой, тормозной, поперечной силы, силы сцепления колес с дорогой, продольной силы сцеп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троль. </w:t>
      </w:r>
      <w:r>
        <w:rPr>
          <w:rFonts w:cs="Times New Roman" w:ascii="Times New Roman" w:hAnsi="Times New Roman"/>
          <w:i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нание эксплуатационных показателей кар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бслуживание ка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 Обслуживание карт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Технические требования, предъявляемые к картам. Обслуживание карта, наладка уз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Проверка основных узлов, заправка карта, начало движения с места. Проверка работы кар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.</w:t>
      </w:r>
      <w:r>
        <w:rPr>
          <w:rFonts w:cs="Times New Roman" w:ascii="Times New Roman" w:hAnsi="Times New Roman"/>
          <w:sz w:val="24"/>
          <w:szCs w:val="24"/>
        </w:rPr>
        <w:t xml:space="preserve"> Знание требований при вождении карта. Умение подготовить карт к вожд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Основы правил дорожного движ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Общие положения, основные понятия и термины правил дорожного движения. Обязанности водителя, пешеходов и пассажиров. Дорожные знаки и разметка. Регулирование дорожного движения, проезд перекрестков. Скорость движения и дистанц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Разбор правил проезда перекрестков на макете. Решение задач по правилам дорожного дви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.</w:t>
      </w:r>
      <w:r>
        <w:rPr>
          <w:rFonts w:cs="Times New Roman" w:ascii="Times New Roman" w:hAnsi="Times New Roman"/>
          <w:sz w:val="24"/>
          <w:szCs w:val="24"/>
        </w:rPr>
        <w:t xml:space="preserve"> Знание правил дорожного движения. Умение применять знания на примере сюжетно-ролевой игры «Инспектор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Диагностика, поиск неисправностей и технология ремонта ка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Устройство и работа двигателя внутреннего сгор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Составные части двигателя, их взаимодействие и назначение. Состав поршневой группы, кривошипно-шатунного механизма, муфты сцепления, коробки передач и системы зажигания. Работа двигателя внутреннего сгор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Практическая работа с инструментом и оборудовани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. Знание составных частей двигателя карта. Умение работать с инструментом и оборудо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Устройство и работа основных узлов ка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Устройство, состав и принцип работы: ходовой части карта, системы питания, органов управления, тормозной систе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Разработка и сборка основных узлов карта, простейший ремонт составных частей. Требования, предъявляемые к основным узлам кар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.</w:t>
      </w:r>
      <w:r>
        <w:rPr>
          <w:rFonts w:cs="Times New Roman" w:ascii="Times New Roman" w:hAnsi="Times New Roman"/>
          <w:sz w:val="24"/>
          <w:szCs w:val="24"/>
        </w:rPr>
        <w:t xml:space="preserve"> Знание устройства, состав и принцип работы ходовой части, системы питания, органов управления и тормозной системы кар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0. Простейший ремонт кар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Основные требования и порядок разборки и сборки двигателя, тормозной системы и рулевого упра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Разборка и сборка двигателя с изготовлением прокладок. Прокачка тормозной системы. Замена и ремонт тормозных колодок. Требования к рулевому управл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.</w:t>
      </w:r>
      <w:r>
        <w:rPr>
          <w:rFonts w:cs="Times New Roman" w:ascii="Times New Roman" w:hAnsi="Times New Roman"/>
          <w:sz w:val="24"/>
          <w:szCs w:val="24"/>
        </w:rPr>
        <w:t xml:space="preserve"> Знание требований и порядок разборки и сборки двигателя карта. Умение разбирать и собирать двигатель кар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Вождение кар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1. Вождение кар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уровню спортивно - технической подготовленности картингиста. Силы, действующие на картингиста на повороте и виражах. Сила инерции. Сила сопротивления воздушной среды. Техника стартового разгона и ускорения. Основные способы (приемы), позволяющие гонщику увеличить скорость на дистанции: стартовый разгон, ускорение. Техника прямолинейного движения, движения по замкнутому кругу. Техника торможения и остановки. Фазы торможения: латентное время реакции; время срабатывания тормозного привода; время, затрачиваемое на интенсивное торможение. Виды торможения: частичное и полное; прогнозируемое и экстренное; прерывистое (импульсное, ступенчатое), непрерывное (плавное, резкое). Торможение двигате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 xml:space="preserve">Отработка изученных технических, тактических приемов на практике. Отработка стартового разгона, ускорения. Отработка прямолинейного движения. Отработка различных видов тормо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троль. </w:t>
      </w:r>
      <w:r>
        <w:rPr>
          <w:rFonts w:cs="Times New Roman" w:ascii="Times New Roman" w:hAnsi="Times New Roman"/>
          <w:sz w:val="24"/>
          <w:szCs w:val="24"/>
        </w:rPr>
        <w:t>Знание технических и тактических приемов картинга. Умение производить стартовый разгон, ускорение, прямолинейное движение, различные виды торм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b/>
          <w:sz w:val="24"/>
          <w:szCs w:val="24"/>
        </w:rPr>
        <w:t>Воспитательная работ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2</w:t>
      </w:r>
      <w:r>
        <w:rPr>
          <w:rFonts w:cs="Times New Roman" w:ascii="Times New Roman" w:hAnsi="Times New Roman"/>
          <w:b/>
          <w:sz w:val="24"/>
          <w:szCs w:val="24"/>
        </w:rPr>
        <w:t xml:space="preserve">. История Дворца творчества  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История Дворца творчест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Экскурсия по Дворцу творчества, знакомство с Музеем истории детского движения, просмотр видеофильм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.</w:t>
      </w:r>
      <w:r>
        <w:rPr>
          <w:rFonts w:cs="Times New Roman" w:ascii="Times New Roman" w:hAnsi="Times New Roman"/>
          <w:sz w:val="24"/>
          <w:szCs w:val="24"/>
        </w:rPr>
        <w:t xml:space="preserve"> Умение вести себя во время экскур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3.  История клуба «Картинг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История возникновения и развития клуба «Картинг». Традиции и ритуалы клуба «Картинг». Цели, задачи и содержание работы клуб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Посвящение в члены клуба. Знакомство с летописью клуба. Огонёк знакомства “Расскажи мне о себе”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. </w:t>
      </w:r>
      <w:r>
        <w:rPr>
          <w:rFonts w:cs="Times New Roman" w:ascii="Times New Roman" w:hAnsi="Times New Roman"/>
          <w:sz w:val="24"/>
          <w:szCs w:val="24"/>
        </w:rPr>
        <w:t>Знания традиций и ритуалов клуба «Картинг». Умение вести себя на огоньке знаком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4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се профессии нужны, все профессии важны!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Что такое “профессия”?  Профессии, связанные с авто – мототехник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 Ролевая игра «Кем быть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.</w:t>
      </w:r>
      <w:r>
        <w:rPr>
          <w:rFonts w:cs="Times New Roman" w:ascii="Times New Roman" w:hAnsi="Times New Roman"/>
          <w:sz w:val="24"/>
          <w:szCs w:val="24"/>
        </w:rPr>
        <w:t xml:space="preserve"> Знание профессий, связанных с авто – мототехникой. Умение применять правила дорожного движения во время экскур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ртинг – мужество плюс мастерство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Беседы о воспитании силы характера, знакомство с биографией и достижениями знаменитых авто-мотогонщ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Встреча с выпускниками спортсменами-автогонщиками. Игра “Письмо моему кумиру”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.</w:t>
      </w:r>
      <w:r>
        <w:rPr>
          <w:rFonts w:cs="Times New Roman" w:ascii="Times New Roman" w:hAnsi="Times New Roman"/>
          <w:sz w:val="24"/>
          <w:szCs w:val="24"/>
        </w:rPr>
        <w:t xml:space="preserve"> Знание биографии и достижений знаменитых авто-мотогонщиков. Умение задавать вопросы во время встречи с гос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tbl>
      <w:tblPr>
        <w:tblW w:w="104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18"/>
        <w:gridCol w:w="1146"/>
        <w:gridCol w:w="1433"/>
        <w:gridCol w:w="1433"/>
        <w:gridCol w:w="2293"/>
      </w:tblGrid>
      <w:tr>
        <w:trPr>
          <w:trHeight w:val="8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trHeight w:val="22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рганизационный разде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дания</w:t>
            </w:r>
          </w:p>
        </w:tc>
      </w:tr>
      <w:tr>
        <w:trPr>
          <w:trHeight w:val="1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бщее устройство кар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кар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наблюдение, тест-контроль</w:t>
            </w:r>
          </w:p>
        </w:tc>
      </w:tr>
      <w:tr>
        <w:trPr>
          <w:trHeight w:val="7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абота двигателя внутреннего сгор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контрольные задания</w:t>
            </w:r>
          </w:p>
        </w:tc>
      </w:tr>
      <w:tr>
        <w:trPr>
          <w:trHeight w:val="7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работа и ремонт основных систем карт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3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контрольные задания</w:t>
            </w:r>
          </w:p>
        </w:tc>
      </w:tr>
      <w:tr>
        <w:trPr>
          <w:trHeight w:val="3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бслуживание кар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кар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опрос, самостоятельные задания, сборка-разборка узлов карта.</w:t>
            </w:r>
          </w:p>
        </w:tc>
      </w:tr>
      <w:tr>
        <w:trPr>
          <w:trHeight w:val="3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карт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Диагностика, поиск неисправностей и технология ремонта кар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еисправности и способы ремонта механизмов управления кар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, самостоятельная работа</w:t>
            </w:r>
          </w:p>
        </w:tc>
      </w:tr>
      <w:tr>
        <w:trPr>
          <w:trHeight w:val="3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поиск неисправностей и технология ремонта двигате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, самостоятельная работа</w:t>
            </w:r>
          </w:p>
        </w:tc>
      </w:tr>
      <w:tr>
        <w:trPr>
          <w:trHeight w:val="3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двигате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, самостоятельная работа</w:t>
            </w:r>
          </w:p>
        </w:tc>
      </w:tr>
      <w:tr>
        <w:trPr>
          <w:trHeight w:val="3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Вождение кар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ение кар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контрольные заезды</w:t>
            </w:r>
          </w:p>
        </w:tc>
      </w:tr>
      <w:tr>
        <w:trPr>
          <w:trHeight w:val="3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Воспитательная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патрио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себе рулево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ье – залог успеха!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ая эт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1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рганизационный раздел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Вводное занят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авила поведения на картодроме. Повторный инструктаж по технике пожарной безопасности. Повторный инструктаж по ТБ во время проведения занятий. Инструктаж по технике безопасности во время соревнов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правил поведения на картодроме и техники безопасности во время проведения зан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Аттестац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е контрольных заданий, контрольных заезд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 У</w:t>
      </w:r>
      <w:r>
        <w:rPr>
          <w:rFonts w:cs="Times New Roman" w:ascii="Times New Roman" w:hAnsi="Times New Roman"/>
          <w:sz w:val="24"/>
          <w:szCs w:val="24"/>
        </w:rPr>
        <w:t xml:space="preserve">мение выполнять контрольные зад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бщее устройство карт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Тема 3</w:t>
      </w:r>
      <w:r>
        <w:rPr>
          <w:rFonts w:cs="Times New Roman" w:ascii="Times New Roman" w:hAnsi="Times New Roman"/>
          <w:sz w:val="24"/>
          <w:szCs w:val="20"/>
        </w:rPr>
        <w:t xml:space="preserve">.  </w:t>
      </w:r>
      <w:r>
        <w:rPr>
          <w:rFonts w:cs="Times New Roman" w:ascii="Times New Roman" w:hAnsi="Times New Roman"/>
          <w:b/>
          <w:sz w:val="24"/>
          <w:szCs w:val="20"/>
        </w:rPr>
        <w:t>Классификация карт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картов комитетом картинга РАФ. Особенности картов различных классов. Основные технические требования, предъявляемые к картам различных клас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. </w:t>
      </w:r>
      <w:r>
        <w:rPr>
          <w:rFonts w:cs="Times New Roman" w:ascii="Times New Roman" w:hAnsi="Times New Roman"/>
          <w:sz w:val="24"/>
          <w:szCs w:val="24"/>
        </w:rPr>
        <w:t>Знание классификации кар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ройство и работа двигателя внутреннего сгорания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Такты и принципы работы двухтактного двигателя внутреннего сгорания. Кривошипно-шатунная и поршневая группа. Система питания и зажигания. Муфта сцепления и коробка перемены передач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Ремонт коробки перемены передач и муфты сцеп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.</w:t>
      </w:r>
      <w:r>
        <w:rPr>
          <w:rFonts w:cs="Times New Roman" w:ascii="Times New Roman" w:hAnsi="Times New Roman"/>
          <w:sz w:val="24"/>
          <w:szCs w:val="24"/>
        </w:rPr>
        <w:t xml:space="preserve"> Знания у</w:t>
      </w:r>
      <w:r>
        <w:rPr>
          <w:rFonts w:cs="Times New Roman" w:ascii="Times New Roman" w:hAnsi="Times New Roman"/>
          <w:bCs/>
          <w:sz w:val="24"/>
          <w:szCs w:val="24"/>
        </w:rPr>
        <w:t>стройства и работы двигателя внутреннего сгорания. Умение ремонтировать коробку передач и муфту сцеп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Устройство, работа и ремонт основных систем кар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Состав и работа системы: питания, зажигания, тормозной системы, рулевого управления, ходовой ч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Разборка-ремонт и сборка: бензонасоса, карбюратора, главного и рабочего тормозного цилинд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.</w:t>
      </w:r>
      <w:r>
        <w:rPr>
          <w:rFonts w:cs="Times New Roman" w:ascii="Times New Roman" w:hAnsi="Times New Roman"/>
          <w:sz w:val="24"/>
          <w:szCs w:val="24"/>
        </w:rPr>
        <w:t xml:space="preserve"> Умение собирать/разбирать бензонасос и рабочий тормозной цилинд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Обслуживание кар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Техническое обслуживание кар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Вопросы техники безопасности при работе с инструментом и оборудованием. Порядок проведения технического осмотра. Техническое обслуживание двигателя, ходовой части, тормозной систе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Проверка надежности крепления основных узлов и агрегатов. Проверка и регулировка тормозной системы, рулевого управления. Контроль работоспособности двигателя и системы питания, контроль надежности  крепления и давления в колёса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.</w:t>
      </w:r>
      <w:r>
        <w:rPr>
          <w:rFonts w:cs="Times New Roman" w:ascii="Times New Roman" w:hAnsi="Times New Roman"/>
          <w:sz w:val="24"/>
          <w:szCs w:val="24"/>
        </w:rPr>
        <w:t xml:space="preserve"> Знание техники безопасности при работе с инструментом и оборудованием, порядка проведения технического осмотра. Умение проверять надежность крепления основных узлов и агрега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кущий ремонт кар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Основные неисправности, возникающие при эксплуатации карта в ходовой части и  механизмах 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неисправных деталей и способов их ремонта. Ремонт, регулировка или замена неисправных деталей. Сборка узлов и агрега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.</w:t>
      </w:r>
      <w:r>
        <w:rPr>
          <w:rFonts w:cs="Times New Roman" w:ascii="Times New Roman" w:hAnsi="Times New Roman"/>
          <w:sz w:val="24"/>
          <w:szCs w:val="24"/>
        </w:rPr>
        <w:t xml:space="preserve"> Знание основных неисправностей, возникающие при эксплуатации карта в ходовой части и  механизмах управления. Умение определять неисправные детали и их ремонтирова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агностика, поиск неисправностей и технология ремонта кар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Основные неисправности и способы ремонта механизмов управления ка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Техника безопасности при проведении ремонтных работ. Основные неисправности, возникающие при эксплуатации карта в механизмах управления картом. Основные требования к сборке  механизмов управ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Осмотр и деффектация узлов и деталей механизмов управления. Ремонт узлов и агрегатов карта. Регулировка рулевого управ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. </w:t>
      </w:r>
      <w:r>
        <w:rPr>
          <w:rFonts w:cs="Times New Roman" w:ascii="Times New Roman" w:hAnsi="Times New Roman"/>
          <w:sz w:val="24"/>
          <w:szCs w:val="24"/>
        </w:rPr>
        <w:t>Знание основных неисправностей, возникающих при эксплуатации карта. Умение ремонтировать и регулировать рулевое управление кар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9. Диагностика, поиск неисправностей и технология ремонта двигател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Технология поиска неисправностей и диагностика. Поиск неисправностей методом исключений и установки заведомо исправных деталей. Правила пользования ампервольтметром. Организация рабочего места. Определение неисправных деталей и способов их ремон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Ремонт или замена неисправных деталей. Сборка узлов и агрега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.</w:t>
      </w:r>
      <w:r>
        <w:rPr>
          <w:rFonts w:cs="Times New Roman" w:ascii="Times New Roman" w:hAnsi="Times New Roman"/>
          <w:sz w:val="24"/>
          <w:szCs w:val="24"/>
        </w:rPr>
        <w:t xml:space="preserve"> Умение ремонтировать или заменять неисправные детали кар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b/>
          <w:sz w:val="24"/>
          <w:szCs w:val="24"/>
        </w:rPr>
        <w:t>Регулировка двигател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Основные положения регулировки системы питания, зажигания и муфты сцепления. Техника безопасности при проведении рабо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Регулировка топливного насоса и карбюратора. Регулировка угла опережения зажигания и зазора на контактах свечи. Регулировка свободного хода педали сцеп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троль. </w:t>
      </w:r>
      <w:r>
        <w:rPr>
          <w:rFonts w:cs="Times New Roman" w:ascii="Times New Roman" w:hAnsi="Times New Roman"/>
          <w:sz w:val="24"/>
          <w:szCs w:val="24"/>
        </w:rPr>
        <w:t>Знание основных положений регулировки системы питания, зажигания и муфты сцепления. Умение регулировать топливный насос, угол опережения зажигания и зазора на контактах свечи, свободного хода педали сцеп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5. Вождение кар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1. Вождение кар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Техника маневрирования. Техника прохождения поворотов. Фазы прохождения поворота: подход к повороту, вход в поворот, движение по дуге, выход из поворота. Техника прохождения сложных поворотов. Техника преодоления препятствий применяемых в картинге: восьмерка, круг, змейка, цветок, коридор, эстафета (перенос предмета), колея правым колесом, колея левым колесом, габаритные ворота, линия "стоп"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Отработка изученных технических и тактических приемов вождения. Отработка прохождения поворотов. Отработка техники преодоления препятств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троль. </w:t>
      </w:r>
      <w:r>
        <w:rPr>
          <w:rFonts w:cs="Times New Roman" w:ascii="Times New Roman" w:hAnsi="Times New Roman"/>
          <w:iCs/>
          <w:sz w:val="24"/>
          <w:szCs w:val="24"/>
        </w:rPr>
        <w:t>Умение маневрировать, проходить повороты и преодолевать препятствия, применяемые в картинге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b/>
          <w:sz w:val="24"/>
          <w:szCs w:val="24"/>
        </w:rPr>
        <w:t>Воспитательная рабо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Я - патрио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 xml:space="preserve">Понятия: Родина, патриотизм, гражданский долг.  Символика РФ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Экскурсия в краеведческий музей. Показательные выступления картингис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. </w:t>
      </w:r>
      <w:r>
        <w:rPr>
          <w:rFonts w:cs="Times New Roman" w:ascii="Times New Roman" w:hAnsi="Times New Roman"/>
          <w:sz w:val="24"/>
          <w:szCs w:val="24"/>
        </w:rPr>
        <w:t>Качество показательных выступ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ам себе рулев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работы органов самоуправления клуба «Картинг». Права и обязанности Совета и членов клуб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 xml:space="preserve">Выборы органов самоуправления. Конкурс “Моё рабочее место”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. </w:t>
      </w:r>
      <w:r>
        <w:rPr>
          <w:rFonts w:cs="Times New Roman" w:ascii="Times New Roman" w:hAnsi="Times New Roman"/>
          <w:sz w:val="24"/>
          <w:szCs w:val="24"/>
        </w:rPr>
        <w:t>Знание прав и обязанностей Совета и членов клуба «Картинг». Качество организации рабочего мес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4. Здоровье – залог успеха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Здоровый образ жизни, что это значит? О вреде курения, алкоголя и наркотиков. Влияние пагубных привычек на профессию автовод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Просмотр видеофильма о вредных привычках с последующим обсуждением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. </w:t>
      </w:r>
      <w:r>
        <w:rPr>
          <w:rFonts w:cs="Times New Roman" w:ascii="Times New Roman" w:hAnsi="Times New Roman"/>
          <w:sz w:val="24"/>
          <w:szCs w:val="24"/>
        </w:rPr>
        <w:t xml:space="preserve">Умение участвовать в диалоге по обсуждаемой тем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5. Спортивная этик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Этика по отношению к себе, товарищу, коллективу. Дисциплина и правила внутреннего распорядка. Самодисципли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Деловые игры “Как не ссориться!”, “Просьба или требование?”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.</w:t>
      </w:r>
      <w:r>
        <w:rPr>
          <w:rFonts w:cs="Times New Roman" w:ascii="Times New Roman" w:hAnsi="Times New Roman"/>
          <w:sz w:val="24"/>
          <w:szCs w:val="24"/>
        </w:rPr>
        <w:t xml:space="preserve"> Знание спортивной этики. Умение отстаивать свою точку з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од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86"/>
        <w:gridCol w:w="1136"/>
        <w:gridCol w:w="1421"/>
        <w:gridCol w:w="1420"/>
        <w:gridCol w:w="2273"/>
      </w:tblGrid>
      <w:tr>
        <w:trPr>
          <w:trHeight w:val="13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trHeight w:val="34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рганизационный разде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контрольные задания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бслуживание кар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работы кар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</w:tr>
      <w:tr>
        <w:trPr>
          <w:trHeight w:val="8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Диагностика, поиск неисправностей и технология ремонта кар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отодвига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4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и ремонт основных систем кар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игур вождения, тест-контроль</w:t>
            </w:r>
          </w:p>
        </w:tc>
      </w:tr>
      <w:tr>
        <w:trPr>
          <w:trHeight w:val="4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системы зажиг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дания</w:t>
            </w:r>
          </w:p>
        </w:tc>
      </w:tr>
      <w:tr>
        <w:trPr>
          <w:trHeight w:val="4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оединения и обработки метал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дания</w:t>
            </w:r>
          </w:p>
        </w:tc>
      </w:tr>
      <w:tr>
        <w:trPr>
          <w:trHeight w:val="4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и ремонт ходовой части карта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5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деталей мотодвига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1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-контроль</w:t>
            </w:r>
          </w:p>
        </w:tc>
      </w:tr>
      <w:tr>
        <w:trPr>
          <w:trHeight w:val="4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технология ремонта муфты сцепления и коробки перемены передач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</w:tr>
      <w:tr>
        <w:trPr>
          <w:trHeight w:val="4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Подготовка и проведение соревнова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готовки соревнова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ые задания</w:t>
            </w:r>
          </w:p>
        </w:tc>
      </w:tr>
      <w:tr>
        <w:trPr>
          <w:trHeight w:val="4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соревнова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center" w:pos="60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ые задания, соревнования</w:t>
            </w:r>
          </w:p>
        </w:tc>
      </w:tr>
      <w:tr>
        <w:trPr>
          <w:trHeight w:val="2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Вождение кар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ение кар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контрольные заезды</w:t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Воспитательная рабо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рганизационный раздел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Вводное занят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вторение правил поведения в учебном кабинете и на картодроме. Повторный инструктаж по технике пожарной безопасности, во время проведения занятий. Повторный инструктаж по технике безопасности во время соревнов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правил поведения и техники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Аттест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Тест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е контрольных заданий, контрольных заезд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. </w:t>
      </w:r>
      <w:r>
        <w:rPr>
          <w:rFonts w:cs="Times New Roman" w:ascii="Times New Roman" w:hAnsi="Times New Roman"/>
          <w:sz w:val="24"/>
          <w:szCs w:val="24"/>
        </w:rPr>
        <w:t xml:space="preserve">Умение выполнять контрольные зад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Обслуживание кар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Наладка работы кар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Технические требования к карту перед заездами. Критерии готовности карта к заезду. Способы наладки работы кар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Подготовка к вождению карта. Проверка работы кар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.</w:t>
      </w:r>
      <w:r>
        <w:rPr>
          <w:rFonts w:cs="Times New Roman" w:ascii="Times New Roman" w:hAnsi="Times New Roman"/>
          <w:sz w:val="24"/>
          <w:szCs w:val="24"/>
        </w:rPr>
        <w:t xml:space="preserve"> Знание технических требований при вождении карта. Умение подготавливать и проверять работу ка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</w:rPr>
        <w:t>Диагностика, поиск неисправностей и технология ремонта кар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Капитальный ремонт мотодвига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Технология проведения капитального ремонта двига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Диагностика, разборка, деффектовка, ремонт, сборка мотодвигател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.</w:t>
      </w:r>
      <w:r>
        <w:rPr>
          <w:rFonts w:cs="Times New Roman" w:ascii="Times New Roman" w:hAnsi="Times New Roman"/>
          <w:sz w:val="24"/>
          <w:szCs w:val="24"/>
        </w:rPr>
        <w:t xml:space="preserve"> Знания по определению дефектов различных механизмов двигателя. Умение производить диагностику, разборку, деффектовку, ремонт, сборку мотодвигател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ировка и ремонт основных систем кар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и основные параметры регулировки различных систем карта. Контрольно-измерительный инструмен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Регулировка схождения передних колёс, натяжки цепи. Проверка, ремонт и регулировка системы пит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.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гулировки и ремонта основных систем карта. Умение регулировать схождение передних колёс, натяжки цеп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168275</wp:posOffset>
                </wp:positionV>
                <wp:extent cx="0" cy="0"/>
                <wp:effectExtent l="5080" t="5080" r="508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3.25pt" to="-6.55pt,13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68275</wp:posOffset>
                </wp:positionV>
                <wp:extent cx="0" cy="0"/>
                <wp:effectExtent l="5080" t="5080" r="508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3.25pt" to="0.65pt,13.2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Тема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я ремонта системы зажиг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Порядок диагностики и технология ремонта системы зажигания. Поиск неисправности контрольно-измерительным методом и методом исключений. Правила пользования ампервольтметр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Ремонт и регулировка системы зажигания. Практическая работа “Найди искру”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.</w:t>
      </w:r>
      <w:r>
        <w:rPr>
          <w:rFonts w:cs="Times New Roman" w:ascii="Times New Roman" w:hAnsi="Times New Roman"/>
          <w:sz w:val="24"/>
          <w:szCs w:val="24"/>
        </w:rPr>
        <w:t xml:space="preserve"> Знания т</w:t>
      </w:r>
      <w:r>
        <w:rPr>
          <w:rFonts w:cs="Times New Roman" w:ascii="Times New Roman" w:hAnsi="Times New Roman"/>
          <w:bCs/>
          <w:sz w:val="24"/>
          <w:szCs w:val="24"/>
        </w:rPr>
        <w:t>ехнологии ремонта системы зажигания</w:t>
      </w:r>
      <w:r>
        <w:rPr>
          <w:rFonts w:cs="Times New Roman" w:ascii="Times New Roman" w:hAnsi="Times New Roman"/>
          <w:sz w:val="24"/>
          <w:szCs w:val="24"/>
        </w:rPr>
        <w:t>. Умение ремонтировать и регулировать систему зажиг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168275</wp:posOffset>
                </wp:positionV>
                <wp:extent cx="0" cy="0"/>
                <wp:effectExtent l="5080" t="5080" r="508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3.25pt" to="-6.55pt,13.2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68275</wp:posOffset>
                </wp:positionV>
                <wp:extent cx="0" cy="0"/>
                <wp:effectExtent l="5080" t="5080" r="5080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3.25pt" to="0.65pt,13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Тема 7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ы соединения и обработки металл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Способы соединения: сварочные, болтовые, заклёпочные соеди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Проведение элементарных сварочных работ. Отработка умения производить болтовые и заклёпочные соеди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. </w:t>
      </w:r>
      <w:r>
        <w:rPr>
          <w:rFonts w:cs="Times New Roman" w:ascii="Times New Roman" w:hAnsi="Times New Roman"/>
          <w:sz w:val="24"/>
          <w:szCs w:val="24"/>
        </w:rPr>
        <w:t>Знания с</w:t>
      </w:r>
      <w:r>
        <w:rPr>
          <w:rFonts w:cs="Times New Roman" w:ascii="Times New Roman" w:hAnsi="Times New Roman"/>
          <w:bCs/>
          <w:sz w:val="24"/>
          <w:szCs w:val="24"/>
        </w:rPr>
        <w:t>пособов соединения и обработки металла</w:t>
      </w:r>
      <w:r>
        <w:rPr>
          <w:rFonts w:cs="Times New Roman" w:ascii="Times New Roman" w:hAnsi="Times New Roman"/>
          <w:sz w:val="24"/>
          <w:szCs w:val="24"/>
        </w:rPr>
        <w:t>. Умение производить болтовые и заклёпочные соеди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агностика и ремонт ходовой части кар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Диагностика подшипников передних ступиц и задней оси карта, рулевого управления, проверка состояния цепной передачи и надежности крепления ступиц и колес кар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к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а и регулировка подшипников передних ступиц и задней оси карта, замена рулевых тяг, проверка и регулировка схождения передних колес кар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троль. </w:t>
      </w:r>
      <w:r>
        <w:rPr>
          <w:rFonts w:cs="Times New Roman" w:ascii="Times New Roman" w:hAnsi="Times New Roman"/>
          <w:sz w:val="24"/>
          <w:szCs w:val="24"/>
        </w:rPr>
        <w:t>Знание диагностики и ремонта ходовой части карта. Умение заменять и регулировать подшипники передних ступиц и задней оси карта, заменять рулевые тяги, проверять и регулировать схождения передних колес кар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работка деталей мотодвигател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Основные направления доводки и форсировки двигателя. Требования, предъявляемые к сопряжению деталей. Тепловые зазо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Подгонка впускного окна цилиндра.  Подгонка выпускного окна цилиндра. Подгонка перепускных окон.  Подгонка поршня по высоте и размерам окон и тепловых зазоров поршневого кольца.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.</w:t>
      </w:r>
      <w:r>
        <w:rPr>
          <w:rFonts w:cs="Times New Roman" w:ascii="Times New Roman" w:hAnsi="Times New Roman"/>
          <w:sz w:val="24"/>
          <w:szCs w:val="24"/>
        </w:rPr>
        <w:t xml:space="preserve"> Знание основных направлений доводки и форсировки двигателя. Умение подгонять впускное/выпускное окно цилинд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агностика и технология ремонта муфты сцепления и коробки перемены передач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Основные неисправности муфты сцепления и коробки переключения передач (КПП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дефектных деталей. Ремонт или замена дефектных деталей. Сборка муфты сцепления в КП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.</w:t>
      </w:r>
      <w:r>
        <w:rPr>
          <w:rFonts w:cs="Times New Roman" w:ascii="Times New Roman" w:hAnsi="Times New Roman"/>
          <w:sz w:val="24"/>
          <w:szCs w:val="24"/>
        </w:rPr>
        <w:t xml:space="preserve"> Знание основных неисправностей муфты сцепления и КПП. Умение определять дефектные дета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Подготовка и проведение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1. Правила подготовки соревнован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Сигнальные флаги. Работа судейской бригады. Порядок подготовки соревнов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Отработка навыков подготовки соревнов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.</w:t>
      </w:r>
      <w:r>
        <w:rPr>
          <w:rFonts w:cs="Times New Roman" w:ascii="Times New Roman" w:hAnsi="Times New Roman"/>
          <w:sz w:val="24"/>
          <w:szCs w:val="24"/>
        </w:rPr>
        <w:t xml:space="preserve"> Знание правил судейства на соревнованиях. Умение готовить  соревн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2. Правила проведения соревнован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Правила безопасного поведения на соревнованиях. Работа главного судьи, судьи-стартера, судьи при участниках, судьи на трассе. Работа секретариата. Определение результатов соревн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 Отработка навыков проведения соревнов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.</w:t>
      </w:r>
      <w:r>
        <w:rPr>
          <w:rFonts w:cs="Times New Roman" w:ascii="Times New Roman" w:hAnsi="Times New Roman"/>
          <w:sz w:val="24"/>
          <w:szCs w:val="24"/>
        </w:rPr>
        <w:t xml:space="preserve"> Знание правил проведения соревнований. Умение проводить сорев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Вождение кар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3. Вождение кар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Смысловые компоненты техники вождения: максимальное использование сил сцепления шин с дорожным покрытием на поворотах (занос на входе и выходе) и во время торможения (околоюзовое торможение); оптимальное использование крутящего момента на колесах привода (мощности двигателя) за счет подачи газа. Критерии спортивной техники вождения карта: эффективность, надежность (стабильность, разносторонность, универсальность, экономичнос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Отработка техники вождения ка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. </w:t>
      </w:r>
      <w:r>
        <w:rPr>
          <w:rFonts w:cs="Times New Roman" w:ascii="Times New Roman" w:hAnsi="Times New Roman"/>
          <w:sz w:val="24"/>
          <w:szCs w:val="24"/>
        </w:rPr>
        <w:t>Умение водить карт в соответствии с критериями спортивной техники вождения к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b/>
          <w:sz w:val="24"/>
          <w:szCs w:val="24"/>
        </w:rPr>
        <w:t>Воспитательная рабо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частие в клубных и учрежденческих мероприятиях согласно плану работы клуба «Картинг» и Программе воспитания МБОУДО «ДД(Ю)Т» г. Пенз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Контроль. </w:t>
      </w:r>
      <w:r>
        <w:rPr>
          <w:rFonts w:cs="Times New Roman" w:ascii="Times New Roman" w:hAnsi="Times New Roman"/>
          <w:bCs/>
          <w:sz w:val="24"/>
          <w:szCs w:val="24"/>
        </w:rPr>
        <w:t>Участие в мероприятиях. Знание традиций ДД(Ю)Т г. Пенз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ОРГАНИЗАЦИОННО-ПЕДАГОГИЧЕСКИХ УСЛОВ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1843"/>
        <w:gridCol w:w="1984"/>
        <w:gridCol w:w="280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ых часов  по  годам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ебных не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дн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я по 3 час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я по 3 час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я по 3 час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bookmarkStart w:id="2" w:name="_TOC_250019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ормы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аттестаци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истем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зультативност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учения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en-US"/>
        </w:rPr>
        <w:t xml:space="preserve"> 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грам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Формы аттест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: наблюдение, опрос, тестирование, контрольное задание, контрольный заезд, соревнование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ля оценивания результативности обучения по программе использую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едующ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тели: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оретическ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готовк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щихс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ктическ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готовка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учеб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вык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(метапредметные результаты)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чностно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щихся 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воения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дополнительной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о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няется 10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льн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шкал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низк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ровень: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лла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н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ровень: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7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ллов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сокий 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уровень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8 – 10 баллов)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ива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ивнос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водится:</w:t>
      </w:r>
      <w:r>
        <w:rPr>
          <w:rFonts w:cs="Times New Roman" w:ascii="Times New Roman" w:hAnsi="Times New Roman"/>
          <w:spacing w:val="6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ходящая (предварительная)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ттестация 1–2 недели учебного года, промежуточная аттестация на 15–16 недели и на 34–35 неделе учеб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да. По итогам реализации программы проводится аттестация по завершению программы (Приложение №1).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ьтаты промежуточной аттестации и аттестации по завершению программы фиксируются в таблице «Протокол результатов аттестации учащихся в объединении», в который заносятся данные по освоению основных общеучебных компетентностей.  (Приложение №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проверки результатов освоения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313"/>
        <w:gridCol w:w="3314"/>
      </w:tblGrid>
      <w:tr>
        <w:trPr>
          <w:trHeight w:val="28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роведе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контроля</w:t>
            </w:r>
          </w:p>
        </w:tc>
      </w:tr>
      <w:tr>
        <w:trPr>
          <w:trHeight w:val="86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ая аттестация - начальный контроль в начале учебного го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и уровня развития детей, их творческих способносте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290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течение всего учебного го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усвоения учащимися учебного материала. Определение готовности детей к восприятию нового материала. Повышение заинтересованности в обучении. Подбор наиболее эффективных методов и средств обуче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, контрольное занятие</w:t>
            </w:r>
          </w:p>
        </w:tc>
      </w:tr>
      <w:tr>
        <w:trPr>
          <w:trHeight w:val="143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усвоения учащимися учебного материала. Определение результатов обуче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зачет, тестирование, участие в соревнованиях</w:t>
            </w:r>
          </w:p>
        </w:tc>
      </w:tr>
      <w:tr>
        <w:trPr>
          <w:trHeight w:val="145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о завершению программы (в конце обучения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зменения уровня развития детей, их творческих способностей. Определение результатов обучения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контрольное занятие, тестирование, участие в соревнования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ивность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воспитанников по итогам каждого года обучения определяе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м в соревнованиях по картинг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м заданий по ремонту узлов карта и регулировке двига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конструкторских задач.</w:t>
      </w:r>
    </w:p>
    <w:p>
      <w:pPr>
        <w:pStyle w:val="Style19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нтрольно- измерительные материалы</w:t>
      </w:r>
    </w:p>
    <w:p>
      <w:pPr>
        <w:pStyle w:val="Style19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ценочные материалы</w:t>
      </w:r>
    </w:p>
    <w:p>
      <w:pPr>
        <w:pStyle w:val="Style19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ритерии оценивания предметных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зультатов обучения</w:t>
      </w:r>
      <w:r>
        <w:rPr>
          <w:rFonts w:eastAsia="Calibri"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грамме:</w:t>
      </w:r>
      <w:bookmarkStart w:id="3" w:name="_TOC_250014"/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704"/>
        <w:gridCol w:w="1562"/>
        <w:gridCol w:w="1846"/>
        <w:gridCol w:w="1845"/>
        <w:gridCol w:w="1593"/>
      </w:tblGrid>
      <w:tr>
        <w:trPr>
          <w:trHeight w:val="359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цениваемые параметры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ритери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тоды диагностики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епень выраженности оцениваемого качества</w:t>
            </w:r>
          </w:p>
        </w:tc>
      </w:tr>
      <w:tr>
        <w:trPr>
          <w:trHeight w:val="35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изкий уровень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1-3 балл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едний уровень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4-7 баллов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сокий уровень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8-10 баллов)</w:t>
            </w:r>
          </w:p>
        </w:tc>
      </w:tr>
      <w:tr>
        <w:trPr>
          <w:trHeight w:val="10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нания  по основным разделам   программ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в доработки стандартного мотодвигател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х свойств металлов и способов их обработк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диагностики, ремонта ходовой части карта, форсировки двигате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диагностики и технологии ремонта муфты сцепления и коробки перемены передач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подготовки и проведения соревнован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тестирование, контрольный опрос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овладел менее чем половиной знаний, предусмотренных программо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воений знаний составляет более 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228600" cy="2667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135" r="-15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освоил практически весь объем знаний, предусмотренный программой за конкретный период</w:t>
            </w:r>
          </w:p>
        </w:tc>
      </w:tr>
      <w:tr>
        <w:trPr>
          <w:trHeight w:val="72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ческие  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я и навы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ой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аживать работу кар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капитальный ремонт и доработку деталей мотодвигател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иагностику и ремонт муфты сцепления и коробки перемены передач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и судейство соревнова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ь карт в соответствии с критериями спортивной техники вождения карт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мения и навыки неустойчивые, требуется постоянная помощь по их использ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л практическими умениями и навыками, предусмотренными программой, применяет их под руководством педаго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овладел в полном объеме практическими умениями и навыками, практические работы выполняет самостоятельно, качественн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ритерии оценивания метапредметных</w:t>
      </w:r>
      <w:r>
        <w:rPr>
          <w:rFonts w:cs="Times New Roman" w:ascii="Times New Roman" w:hAnsi="Times New Roman"/>
          <w:b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зультатов обучения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b/>
          <w:spacing w:val="1"/>
          <w:sz w:val="24"/>
          <w:szCs w:val="24"/>
          <w:lang w:eastAsia="en-US"/>
        </w:rPr>
        <w:t xml:space="preserve"> </w:t>
      </w:r>
      <w:bookmarkEnd w:id="3"/>
      <w:r>
        <w:rPr>
          <w:rFonts w:cs="Times New Roman" w:ascii="Times New Roman" w:hAnsi="Times New Roman"/>
          <w:b/>
          <w:sz w:val="24"/>
          <w:szCs w:val="24"/>
          <w:lang w:eastAsia="en-US"/>
        </w:rPr>
        <w:t>программе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Style19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1843"/>
        <w:gridCol w:w="1843"/>
        <w:gridCol w:w="144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цениваемые параметр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ритер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тоды диагностики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епень выраженности оцениваемого качеств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изкий уровень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1-3 бал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едний уровень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4-7 баллов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сокий уровень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8-10 баллов)</w:t>
            </w:r>
          </w:p>
        </w:tc>
      </w:tr>
      <w:tr>
        <w:trPr>
          <w:trHeight w:val="21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-познавательные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ость в решении познаватель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испытывает серьезные затруднения в работе, нуждается в постоянной помощи и контроле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выполняет работу с помощью педаго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выполняет работу самостоятельно, не испытывает особых затруднений</w:t>
            </w:r>
          </w:p>
        </w:tc>
      </w:tr>
      <w:tr>
        <w:trPr>
          <w:trHeight w:val="21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-организацион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планировать, контролировать и корректировать учебные действия, осуществлять самоконтроль и самооце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испытывает серьезные затруднения в анализе правильности выполнения учебной задачи, собственные возможности оценивает с помощью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испытывает некоторые затруднения в анализе правильности выполнения учебной задачи,  не всегда объективно осуществляет самоконтрол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делает осознанный выбор направления учебной деятельности, самостоятельно планирует выполнение учебной задачи и самостоятельно  осуществляет самоконтроль</w:t>
            </w:r>
          </w:p>
        </w:tc>
      </w:tr>
      <w:tr>
        <w:trPr>
          <w:trHeight w:val="21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-коммуникативные умения и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ость в решении коммуникатив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испытывает серьезные затруднения в решении коммуникативных задач, нуждается в постоянной помощи и контроле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выполняет коммуникативные задачи с помощью педагога и родите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не испытывает трудностей в решении коммуникативных задач, может организовать учебное сотрудничество </w:t>
            </w:r>
          </w:p>
        </w:tc>
      </w:tr>
      <w:tr>
        <w:trPr>
          <w:trHeight w:val="21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чностные 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формированность моральных норм и ценностей, доброжелательное отношение к окружающим, мотивация к обу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знание на уровне норм и правил,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использует на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ы, но не достаточно актуализированы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ы в полном объеме 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5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для входной (предварительной) диагности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ind w:left="862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6974"/>
      </w:tblGrid>
      <w:tr>
        <w:trPr>
          <w:trHeight w:val="40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бучения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критерия для входной (предварительной) диагностики </w:t>
            </w:r>
          </w:p>
        </w:tc>
      </w:tr>
      <w:tr>
        <w:trPr>
          <w:trHeight w:val="40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автоспорт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х гонщиков России и их спортивные достиже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показатели карт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 и тактику картинга</w:t>
            </w:r>
          </w:p>
        </w:tc>
      </w:tr>
      <w:tr>
        <w:trPr>
          <w:trHeight w:val="2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ежим дн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приемы техники и тактики картинг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вать препятств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собственное психоэмоциональное состоя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в нештатных ситуациях</w:t>
            </w:r>
          </w:p>
        </w:tc>
      </w:tr>
      <w:tr>
        <w:trPr>
          <w:trHeight w:val="29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 в картинг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рганизации и судейства соревнований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нагрузки и способы ее регулирова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у ведения гонок</w:t>
            </w:r>
          </w:p>
        </w:tc>
      </w:tr>
      <w:tr>
        <w:trPr>
          <w:trHeight w:val="2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удейство на соревнованиях по картинг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системой электронного контроля двигателя для картинга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индивидуальный календарь соревнован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стратегию гонок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ие ресурс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946"/>
        <w:gridCol w:w="1916"/>
      </w:tblGrid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34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ичество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сфальтированная площадк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53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й для теоретических занятий и для ремонта карто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53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ы с необходимым набором запасных част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50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струменты для ремонта кар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53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рюче - смазочные материалы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352" w:right="347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6"/>
        <w:ind w:right="742" w:firstLine="567"/>
        <w:jc w:val="both"/>
        <w:rPr/>
      </w:pPr>
      <w:r>
        <w:rPr/>
        <w:t>Информационные ресурсы: оргтехника, интернет-ресурсы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923"/>
        <w:gridCol w:w="1939"/>
      </w:tblGrid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20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200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200"/>
              <w:ind w:right="3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350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эш-накопите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USB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ind w:left="353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оедин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0" w:after="0"/>
              <w:ind w:left="353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6"/>
        <w:ind w:right="7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6"/>
        <w:ind w:right="742"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етодические</w:t>
      </w:r>
      <w:r>
        <w:rPr>
          <w:rFonts w:cs="Times New Roman" w:ascii="Times New Roman" w:hAnsi="Times New Roman"/>
          <w:b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сурсы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6"/>
        <w:ind w:left="840" w:right="702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en-US"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544"/>
        <w:gridCol w:w="5386"/>
      </w:tblGrid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1" w:right="34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ебные  пособ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удожественн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тера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нциклопед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равочн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диате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еоматериалы по ремонту и вождению карта.</w:t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лектронные образовательные ресурс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 w:eastAsia="en-US"/>
                </w:rPr>
                <w:t>http://ddut-penza.ru/forteachers/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тодические материа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ие рекомендации по реализации программы, методические  разработки, конспекты занятий и мастер-классов, исследовательские работы, проектные работы педагога и учащихся,  сценарии, контрольно-измерительные материалы.</w:t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дактические материа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, комплекты дидактических материалов по различным направлениям, наглядные пособия, инструкции, презентации, слайд-шоу, игры, фото, иллюстрации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акаты и тесты по правилам дорожного движения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742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42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адровые</w:t>
      </w:r>
      <w:r>
        <w:rPr>
          <w:rFonts w:cs="Times New Roman" w:ascii="Times New Roman" w:hAnsi="Times New Roman"/>
          <w:b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сурсы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дополните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bidi="ru-RU"/>
        </w:rPr>
        <w:t>Использование дистанционных образовательных технологий при реализации дополнительной общеобразовате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bidi="ru-RU"/>
        </w:rPr>
        <w:t xml:space="preserve">Возможна реализации программы в дистанционном формате. Занятия проходят на площадке социальной сети ВКонтакте в сообществах объединений и на платформе Zoom. При разработке дистанционного занятия принимается во внимание изолированность учащихся. Учебные материалы сопровождаются необходимыми пояснениями и инструкция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оспитывающая деятельност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иоритетной задачей в сфере воспитания учащихся является развитие высоконравственной личности, разделяющей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цель воспитания - личностное развитие учащихся, проявляющее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усвоении ими знаний основных норм, которые общество выработало на основе общественных ценносте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 в развитии их позитивных отношений к этим общественным ценностям;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приобретении ими соответствующего этим ценностям опыта поведения, опыта применения сформированных знаний и отношений на практике. 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в рамках программы «Картинг - профи» реализуется в соответствии с календарным планом воспитательной работы, который разрабатывается на основе рабочей программы воспитания МБОУДО «ДД(Ю)Т» г. Пензы и включает следующие направления: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гражданско-патриотическое и правовое воспитание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духовно-нравственное, эстетическое воспитание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физическое воспитание и формирование культуры здоровья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экологическое воспитание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популяризация научных знаний и профессиональное самоопределение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культура семейных ценност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воспитательной работы соотносятся с направленностью и содержанием образовательной программы «Картинг - профи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 по образовательной программе «Картинг-проф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Развитие технического творчеств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sz w:val="24"/>
          <w:szCs w:val="24"/>
        </w:rPr>
        <w:t>обеспечение оптимальных условий для развития детского технического творчества, удовлетворения интересов, склонностей и дарований учащихся, их самообразования и самоопределе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фориентация учащихся, формирование понимания перспективности работы на приоритетных направлениях развития науки и техник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к работе с детьми и молодежью в области научно-технического творчества высококвалифицированных специалис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воспита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беседы, встречи, диспуты, викторины, эстафеты, игры, соревнован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хвата учащихся техническим творчеств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материально-технической базы детских объединений путем участия в конкурсах, целевых программах и проектах на получение денежных грант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по взаимодействию с семьей «Мы вмест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- создание условий для активного включения родителей в образовательный процесс, досуговую деятельность, сотрудничество с учащимися и педагог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Задач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формирование активной педагогической позиции родителе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вышение психолого-педагогической компетентности родителей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формирование опыта гуманных эмоционально-нравственных отношений детей и род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воспита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– родительские собрания, консультации, мастер-клас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ное участие родителей (законных представителей) в организации и проведении массовых мероприят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эффективной системы взаимодействия с родителями (законными представителями) учащихс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родителей (законных представителей) спектром и качеством дополнительных образовательных услуг, предоставляемых Дворцом детского (юношеского) творчества, созданными условиями для творческого развития личности уча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 воспитательной работы по образовательной программе «Картинг-профи» представлен в Приложении №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для педаго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аров М.М. Специальные кроссовые автомобиля – багги. – М., “ДОСААФ СССР”,1986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офимец Ю.И. Мотокросс. – М., “Патриот”, 199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рецкий М.И. Автомобиль – карт в школе. – С альбомом чертежей: Пособие для         руководителей  автоконструкторских кружков.- М., “Просвещение”, 1969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еряков И.М. Знакомьтесь –автомобиль.- М., “Досааф”, 1968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Юрковский И.М. Вождение автомобилей. М., “Патриот”, 1990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Исаев А.С. Изучайте автомобиль. – М., “Машиносстроение”, 19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кин А.Н., Карманов Б.С. Пособие механикам мотоциклов. – М., “ДОСААФ”, 19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няев В.Г. Устройство и техническое обслуживание мотоциклов. – М., “ДОСААФ СССР”, 19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взнер Г.М. Правила дорожного движения в иллюстрациях. – М., “Транспорт”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ков Д.В., Семенов В.С. Упражнения по правилам дорожного автотранспорта.- М., “Высшая школа”, 19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й спорт. Правила соревнований. – М., “ДОСААФ СССР”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технические требования к гоночным автомобилям “карт”. – М., “ДОСААФ”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иханян Х.П. Картинг – спорт юных. – М., “ДОСААФ СССР”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и мотоциклетные кружки. – М., “Просвещение”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ова В.В. Воспитание в спорте. М., “Просвещение”, 19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яева Л.В., Коротков И.М. Подвижные игры. М., “Просвещение”, 1982.Орлов Ю.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игры. Учебник под редакцией  З.А.Чейшвили. Л., “Просвещение”, 19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н В.Н. Воспитание физических качеств у юных спротсменов. М., “Просвещение”, 19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н А.С. Ситуация успеха. Как её создать. – М., “Просвещение”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П.И. Методика коммунарского воспитания: книга для учителя. – М., “Просвещение”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ов В.М. Самоуправление школьников. – М., “Просвещение”, 19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ошкин А.Н. Как вести за собой. – М., “Просвещение”, 19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ошкин А.Н. Эмоциональные  потенциалы коллектива. М., “Педагогика”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игры. Обучение. Тренинг. Досуг. Под редакцией В.В. Петрусинского – М.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 Н.А. Социальные функции физической культуры и спорта. – М., 19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тинин М.П. Объять необъятное: записки педагога. – М., Педагогика, 198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для учащихся и роди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слер В.М. Автомобиль своими руками. – М., “ДОСААФ”, 19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ев А.С. Изучайте автомобиль. – М., “Машиносстроение”, 19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технические требования к гоночным автомобилям “карт”. – М., “ДОСААФ”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взнер Г.М. Правила дорожного движения в иллюстрациях. – М., “Транспорт”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кин А.Н., Карманов Б.С. Пособие механикам мотоциклов. – М., “ДОСААФ”, 19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иханян Х.П. Картинг – спорт юных. – М., “ДОСААФ СССР”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 и за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пределения уровня освоения учащими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я образовате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 обуч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на начало учебного год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ды автоспор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лесарный инструмен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ы управления автомобил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несение разметки на металл (по шаблон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бота ножовк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а напильник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готовление шаблона дета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емонтаж рулевого коле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перирование рычагами и педалями орган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по итогам первого полугод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ртинг, как направление автоспор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ханизмы управ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ие устройства двига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ход за системой охлажд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ход за системой пит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ход за системой зажигания и ходовой часть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борка, сборка двига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истка свечей, регулировка заз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гулировка тормоз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по итогам учебного год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ее устройство и принцип работы двухтактного двигател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ройство и принцип работы карбюрат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ройство шасс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авило и порядок проведения собра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монтаж и монтаж ш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окачка тормоз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готовление проклад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работка трогания с места и торм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Устранение неисправности сцеп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гулировка зазора клап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гулировка карбюрат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 обуч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на начало учебного год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е устройство и принцип работы двухтактного двига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ройство и принцип работы карбюрат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ройство шасс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ило и порядок проведения собр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монтаж и монтаж ш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качка тормоз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готовление проклад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работка трогания с места и торм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транение неисправности сцеп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гулировка зазора клап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гулировка карбюрат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ар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ыбор правильной траект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скорение и замед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по итогам первого полугод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ические требования, предъявляемые карт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ие понятия форсирования двига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азы газораспред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ение эскизов и чертеж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готовление шаблонов деталей рамы кар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борка и сборка карбюрат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борка, сборка КП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тановка опережения зажиг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верка, отладка ходовой ч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по итогам учебного год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ические требования, предъявляемые карт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ипы двига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азы газораспред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готовление шаблонов деталей рамы кар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готовка рамы к покрас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ановка зажиг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становка системы выпус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зготовление и установка крепления двигателя на ра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тановка опережения зажиг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зготовления прити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правление картом в занос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пособы и техника обгона на трасс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ыбор оптимального пути прохождения трасс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од обуч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на начало учебного год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ические требования, предъявляемые карт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ипы двига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азы газораспред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готовление шаблонов деталей рамы кар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готовка рамы к покрас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ановка зажиг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становка системы выпус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зготовление и установка крепления двигателя на ра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тановка опережения зажиг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зготовление прити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правление картом в занос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пособы и техника обгона на трасс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Выбор оптимального пути прохождения трасс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по итогам первого полугод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ройство четырехтактного двига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стема пит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рбюратор, его устройство, рабо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борка сцеп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мена мас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ановка опережения зажиг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гулировка сцеп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зготовление рулевого коле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зготовление суппор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по итогам учебного год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ройство четырехтактного двигателя. Принцип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робка переменных переда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азораспределительный механиз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а охла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мена мас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тир цилинд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становка штифта под поршневое кольц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борка сцеп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гулировка коробки переменных переда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монт коленчатого в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зготовление крышки сцепления под шестеренчатую пар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авильный выбор позиции в гонке (лидер, догоняющи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гон на торм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ождение в дожд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дготовка карта, технический осмот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ов аттестации учащихся в объеди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 за 2022-2023 учебный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педагога _____________________________________ Год обучения_______________ № группы ______ дата проведения 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й программы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проведения 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ценки результатов: </w:t>
      </w:r>
      <w:r>
        <w:rPr>
          <w:rFonts w:cs="Times New Roman" w:ascii="Times New Roman" w:hAnsi="Times New Roman"/>
          <w:sz w:val="18"/>
          <w:szCs w:val="18"/>
        </w:rPr>
        <w:t>каждая позиция оценивается по пятибалльной системе, - до 20 баллов – низкий уровень, 21-40 – средний уровень, 41-50 баллов – высокий уров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08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275"/>
        <w:gridCol w:w="569"/>
        <w:gridCol w:w="567"/>
        <w:gridCol w:w="567"/>
        <w:gridCol w:w="567"/>
        <w:gridCol w:w="709"/>
        <w:gridCol w:w="425"/>
        <w:gridCol w:w="1276"/>
        <w:gridCol w:w="851"/>
        <w:gridCol w:w="1134"/>
        <w:gridCol w:w="1549"/>
        <w:gridCol w:w="40"/>
        <w:gridCol w:w="1134"/>
      </w:tblGrid>
      <w:tr>
        <w:trPr/>
        <w:tc>
          <w:tcPr>
            <w:tcW w:w="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щегося</w:t>
            </w:r>
          </w:p>
        </w:tc>
        <w:tc>
          <w:tcPr>
            <w:tcW w:w="821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результатов аттестации</w:t>
            </w:r>
          </w:p>
        </w:tc>
        <w:tc>
          <w:tcPr>
            <w:tcW w:w="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баллов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езульта</w:t>
            </w:r>
          </w:p>
          <w:p>
            <w:pPr>
              <w:pStyle w:val="Normal"/>
              <w:tabs>
                <w:tab w:val="clear" w:pos="708"/>
                <w:tab w:val="left" w:pos="4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в </w:t>
            </w:r>
          </w:p>
          <w:p>
            <w:pPr>
              <w:pStyle w:val="Normal"/>
              <w:tabs>
                <w:tab w:val="clear" w:pos="708"/>
                <w:tab w:val="left" w:pos="4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</w:t>
            </w:r>
          </w:p>
          <w:p>
            <w:pPr>
              <w:pStyle w:val="Normal"/>
              <w:tabs>
                <w:tab w:val="clear" w:pos="708"/>
                <w:tab w:val="left" w:pos="4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и</w:t>
            </w:r>
          </w:p>
          <w:p>
            <w:pPr>
              <w:pStyle w:val="Normal"/>
              <w:tabs>
                <w:tab w:val="clear" w:pos="708"/>
                <w:tab w:val="left" w:pos="4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ль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ивные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 аттестовано</w:t>
      </w:r>
      <w:r>
        <w:rPr>
          <w:rFonts w:cs="Times New Roman" w:ascii="Times New Roman" w:hAnsi="Times New Roman"/>
          <w:sz w:val="24"/>
          <w:szCs w:val="24"/>
        </w:rPr>
        <w:t xml:space="preserve"> ______________ учащихся, из них: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имеют </w:t>
        <w:tab/>
        <w:tab/>
        <w:t>___________ чел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уровень имеют</w:t>
        <w:tab/>
        <w:tab/>
        <w:t>___________ чел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зкий уровень имеют </w:t>
        <w:tab/>
        <w:tab/>
        <w:t>___________ ч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результатам аттест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едены на следующий год обучения </w:t>
        <w:tab/>
        <w:tab/>
        <w:tab/>
        <w:tab/>
        <w:t>________ чел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лены для продолжения обучения на том же году обучения </w:t>
        <w:tab/>
        <w:t>________ чел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или обучение </w:t>
        <w:tab/>
        <w:tab/>
        <w:tab/>
        <w:tab/>
        <w:tab/>
        <w:tab/>
        <w:tab/>
        <w:t>__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педагога</w:t>
        <w:tab/>
        <w:tab/>
        <w:tab/>
        <w:tab/>
        <w:tab/>
        <w:t>______________ /________________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3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воспитательной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образовательной программе «Картинг-профи»</w:t>
      </w:r>
      <w:r>
        <w:rPr/>
        <w:t>.</w:t>
      </w:r>
    </w:p>
    <w:tbl>
      <w:tblPr>
        <w:tblW w:w="10498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729"/>
        <w:gridCol w:w="2987"/>
        <w:gridCol w:w="2436"/>
        <w:gridCol w:w="1804"/>
      </w:tblGrid>
      <w:tr>
        <w:trPr>
          <w:trHeight w:val="5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9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, правовое вос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акция «Неделя безопасност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- Викторина «Безопасность на дорог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по ПД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Безопасный путь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0 сентябр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(если Вы готовите сами мероприятие)</w:t>
            </w:r>
          </w:p>
        </w:tc>
      </w:tr>
      <w:tr>
        <w:trPr>
          <w:trHeight w:val="9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, эстетическое вос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водные экскурсии «Знакомство с Дворцом» (музеи, зимний сад, зооуголок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>
          <w:trHeight w:val="8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и формирование культуры здоровь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праздник «Спортивные рекорды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2 октябр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>
          <w:trHeight w:val="50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Экологическая акция  «Чистый Дворец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>
          <w:trHeight w:val="7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-акция «Сердце Двор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 аллеи и территории ДД(Ю)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>
          <w:trHeight w:val="157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научных знаний и профессиональное самоопределе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День открытых двере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астер-классы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Трансляция видеоролика об объединениях ДД(Ю)Т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ентяб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>
          <w:trHeight w:val="5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зентация спортивных клубов Пензенской обла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ентяб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</w:tr>
      <w:tr>
        <w:trPr>
          <w:trHeight w:val="29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священие в картингист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ктяб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</w:tr>
      <w:tr>
        <w:trPr>
          <w:trHeight w:val="58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лубные соревнования по картинг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кабрь - янва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 – ма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</w:tr>
      <w:tr>
        <w:trPr>
          <w:trHeight w:val="5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картинг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</w:tr>
      <w:tr>
        <w:trPr>
          <w:trHeight w:val="5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картингу</w:t>
              <w:tab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</w:tr>
      <w:tr>
        <w:trPr>
          <w:trHeight w:val="5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семейных ценносте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картодрома совместно с родителям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апре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</w:tr>
      <w:tr>
        <w:trPr>
          <w:trHeight w:val="5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родительское собрание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</w:tr>
      <w:tr>
        <w:trPr>
          <w:trHeight w:val="7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: «Подведение итогов учебного года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</w:tr>
      <w:tr>
        <w:trPr>
          <w:trHeight w:val="5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праздник снега «Битва снеговиков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7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680" w:after="60"/>
      <w:jc w:val="center"/>
    </w:pPr>
    <w:rPr>
      <w:rFonts w:ascii="Times New Roman" w:hAnsi="Times New Roman" w:cs="Times New Roman"/>
      <w:b/>
      <w:bCs/>
      <w:spacing w:val="7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ddut-penza.ru/forteachers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36:00Z</dcterms:created>
  <dc:creator>Кич1</dc:creator>
  <dc:description/>
  <cp:keywords/>
  <dc:language>en-US</dc:language>
  <cp:lastModifiedBy>Kislitsyna</cp:lastModifiedBy>
  <cp:lastPrinted>2024-05-29T16:32:00Z</cp:lastPrinted>
  <dcterms:modified xsi:type="dcterms:W3CDTF">2025-06-24T11:44:00Z</dcterms:modified>
  <cp:revision>6</cp:revision>
  <dc:subject/>
  <dc:title/>
</cp:coreProperties>
</file>