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99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41705</wp:posOffset>
            </wp:positionH>
            <wp:positionV relativeFrom="paragraph">
              <wp:posOffset>-23749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ГОРОДА ПЕНЗ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«Дворец детского (юношеского) творчества» г. Пен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500"/>
      </w:tblGrid>
      <w:tr>
        <w:trPr>
          <w:trHeight w:val="1971" w:hRule="atLeast"/>
        </w:trPr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ОБР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DejaVu Sans"/>
                <w:kern w:val="2"/>
                <w:sz w:val="24"/>
                <w:szCs w:val="24"/>
              </w:rPr>
              <w:t>МБОУДО «ДД(Ю)Т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DejaVu Sans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г. Пенз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от «____» __________2025 г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ПРИНЯТ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 xml:space="preserve">МБОУДО «ДД(Ю)Т»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г. Пенз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от «____» __________2025 г.</w:t>
            </w:r>
          </w:p>
          <w:p>
            <w:pPr>
              <w:pStyle w:val="Normal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 xml:space="preserve">Приказ директора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МБОУДО «ДД(Ю)Т»  г. Пензы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____________Л.Ю. Преснякова</w:t>
            </w:r>
          </w:p>
          <w:p>
            <w:pPr>
              <w:pStyle w:val="Normal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Приказ 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от«____» _____________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 общеразвивающая</w:t>
      </w:r>
    </w:p>
    <w:p>
      <w:pPr>
        <w:pStyle w:val="Normal"/>
        <w:jc w:val="center"/>
        <w:rPr/>
      </w:pPr>
      <w:r>
        <w:rPr>
          <w:sz w:val="32"/>
          <w:szCs w:val="32"/>
        </w:rPr>
        <w:t>программа технической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направленно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Картинг юниор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>»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ind w:firstLine="567"/>
        <w:rPr>
          <w:rFonts w:ascii="Monotype Corsiva" w:hAnsi="Monotype Corsiva" w:eastAsia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зраст учащихся: 10 </w:t>
      </w:r>
      <w:r>
        <w:rPr>
          <w:color w:val="000000"/>
          <w:sz w:val="28"/>
          <w:szCs w:val="28"/>
        </w:rPr>
        <w:t>- 17</w:t>
      </w:r>
      <w:r>
        <w:rPr>
          <w:sz w:val="28"/>
          <w:szCs w:val="28"/>
        </w:rPr>
        <w:t xml:space="preserve">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искин Александр Федо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 xml:space="preserve">г. Пенза, 2025г. </w:t>
      </w:r>
    </w:p>
    <w:p>
      <w:pPr>
        <w:pStyle w:val="Normal"/>
        <w:autoSpaceDE w:val="true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Heading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Heading"/>
        <w:tabs>
          <w:tab w:val="clear" w:pos="720"/>
          <w:tab w:val="left" w:pos="284" w:leader="none"/>
        </w:tabs>
        <w:rPr/>
      </w:pPr>
      <w:r>
        <w:rPr/>
        <w:t>Пояснительная запис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/>
        <w:tab/>
        <w:t xml:space="preserve">Дополнительная общеобразовательная общеразвивающая программа «Картинг юниор» </w:t>
      </w:r>
    </w:p>
    <w:p>
      <w:pPr>
        <w:pStyle w:val="TextBody"/>
        <w:numPr>
          <w:ilvl w:val="0"/>
          <w:numId w:val="8"/>
        </w:numPr>
        <w:rPr/>
      </w:pPr>
      <w:r>
        <w:rPr/>
        <w:t>по содержанию является</w:t>
      </w:r>
      <w:r>
        <w:rPr>
          <w:b/>
          <w:i/>
        </w:rPr>
        <w:t xml:space="preserve"> </w:t>
      </w:r>
      <w:r>
        <w:rPr>
          <w:i/>
        </w:rPr>
        <w:t>технической</w:t>
      </w:r>
      <w:r>
        <w:rPr/>
        <w:t xml:space="preserve">,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по уровню освоения - </w:t>
      </w:r>
      <w:r>
        <w:rPr>
          <w:i/>
        </w:rPr>
        <w:t>продвинутой,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rPr>
          <w:i/>
          <w:i/>
        </w:rPr>
      </w:pPr>
      <w:r>
        <w:rPr/>
        <w:t xml:space="preserve">по форме обучения – </w:t>
      </w:r>
      <w:r>
        <w:rPr>
          <w:i/>
        </w:rPr>
        <w:t>очной, групповой,</w:t>
      </w:r>
    </w:p>
    <w:p>
      <w:pPr>
        <w:pStyle w:val="TextBody"/>
        <w:numPr>
          <w:ilvl w:val="0"/>
          <w:numId w:val="8"/>
        </w:numPr>
        <w:rPr>
          <w:i/>
          <w:i/>
        </w:rPr>
      </w:pPr>
      <w:r>
        <w:rPr/>
        <w:t xml:space="preserve">по степени авторства – </w:t>
      </w:r>
      <w:r>
        <w:rPr>
          <w:i/>
        </w:rPr>
        <w:t xml:space="preserve">модифицированн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е дополнительной общеобразовательной общеразвивающей программы «Картинг», Кириллова Е.В., Валюк А.Ю., - Санкт-Петербургский центр детского технического творчества, 201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действующими нормативно - правовыми документами:</w:t>
      </w:r>
    </w:p>
    <w:p>
      <w:pPr>
        <w:pStyle w:val="Style28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от 29.12.2012 г. № 273 «Об образовании в РФ»;  </w:t>
      </w:r>
    </w:p>
    <w:p>
      <w:pPr>
        <w:pStyle w:val="Style28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4D4D4D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4D4D4D"/>
          <w:kern w:val="2"/>
          <w:sz w:val="24"/>
          <w:szCs w:val="24"/>
        </w:rPr>
        <w:t>Указ Президента РФ от 9 ноября 2022 г. № 809 “Об утверждении Основ государственной политики по сохранению и укреплению традиционных российских духовно-нравственных ценностей”;</w:t>
      </w:r>
    </w:p>
    <w:p>
      <w:pPr>
        <w:pStyle w:val="Style28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.09.2020 г. N 28 «Об утверждении санитарных правил СП 2.4.3648-20»;</w:t>
      </w:r>
    </w:p>
    <w:p>
      <w:pPr>
        <w:pStyle w:val="Style28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Главного государственного санитарного врача РФ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от 17.03.2025 N 2 «О внесении изменений в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31.03.2022 г. №678-р «Об утверждении Концепции развития дополнительного образования детей до 2030 года»;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ческие рекомендации по формированию механизмов обновления содержания, методов и технологий обучения в системе дополнительного образования детей», (письмо Минпросвещения России от 29.09.2023 №АБ-3935/06);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оссийской Федерац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8"/>
        <w:numPr>
          <w:ilvl w:val="0"/>
          <w:numId w:val="5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</w:t>
      </w:r>
      <w:r>
        <w:rPr>
          <w:rFonts w:cs="Times New Roman" w:ascii="Times New Roman" w:hAnsi="Times New Roman"/>
          <w:sz w:val="24"/>
          <w:szCs w:val="24"/>
        </w:rPr>
        <w:t xml:space="preserve">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Style28"/>
        <w:numPr>
          <w:ilvl w:val="0"/>
          <w:numId w:val="5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Ф</w:t>
      </w:r>
      <w:r>
        <w:rPr>
          <w:rFonts w:cs="Times New Roman" w:ascii="Times New Roman" w:hAnsi="Times New Roman"/>
          <w:sz w:val="24"/>
          <w:szCs w:val="24"/>
        </w:rPr>
        <w:t xml:space="preserve"> от 22 сентября 2021 г. N 652н «Об утверждении профессионального стандарта «Педагог дополнительного образования детей и взрослых».</w:t>
      </w:r>
    </w:p>
    <w:p>
      <w:pPr>
        <w:pStyle w:val="Style28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 г.) (Письмо Министерства образования и науки РФ от 18.11.2015 № 09-3242); </w:t>
      </w:r>
    </w:p>
    <w:p>
      <w:pPr>
        <w:pStyle w:val="Style28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БОУДО «ДД(Ю)Т» г. Пензы; </w:t>
      </w:r>
    </w:p>
    <w:p>
      <w:pPr>
        <w:pStyle w:val="Style28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дополнительной общеобразовательной общеразвивающей программе МБОУДО «ДД(Ю)Т» г. Пенз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программы обусловлена государственной и общественной потребностью в творчески активных и технически грамотных молодых людях, в возрождении интереса молодёжи к современной технике, в воспитании культуры жизненного и профессионального самоопределения. Развитие технического творчества детей и подростков становится особенно актуальным в связи с ускоряющимся внедрением в производство высоких технологий и обеспеченностью экономики инженерно-техническими кадрами и рабочей силой, отвечающей современным квалификационным требованиям. Программа создает условия для социального, нравственного, гражданского становления учащихся. Её реализация в условиях учреждений дополнительного образования детей является способом профилактики асоциального поведения подростков и формирования навыков здорового образа жизн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актуальна для учащихся, так как направлена на развитие у детей склонности к техническому творчеству и автоспорту, выработки таких качеств, как быстрота реакции, точность и высокая координация движений, мужество и находчивость. В процессе занятий приобретаются навыки безопасной работы с техникой, формируется интерес к техническим видам деятельности, автоспорту, конструированию различных приспособлений и устройств, способствующих эффективной работе техники. Программа предусматривает изучение правил дорожного движения, знание которых позволяет детям грамотно вести себя в дорожных ситуациях, тем самым, ограждает от дорожно-транспортных происшествий, способствует профилактике детского дорожного травматизм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начимость программы для муниципалитета заключается в том, что данная образовательная программа разработана в целях </w:t>
      </w:r>
      <w:r>
        <w:rPr>
          <w:b/>
          <w:i/>
          <w:sz w:val="24"/>
          <w:szCs w:val="24"/>
        </w:rPr>
        <w:t>профилактики и предупреждения нарушений требований</w:t>
      </w:r>
      <w:r>
        <w:rPr>
          <w:sz w:val="24"/>
          <w:szCs w:val="24"/>
        </w:rPr>
        <w:t xml:space="preserve"> законодательства РФ, в том числе в целях профилактики детского дорожно-транспортного травматизма, а также носит </w:t>
      </w:r>
      <w:r>
        <w:rPr>
          <w:b/>
          <w:bCs/>
          <w:i/>
          <w:sz w:val="24"/>
          <w:szCs w:val="24"/>
        </w:rPr>
        <w:t>профориентационный</w:t>
      </w:r>
      <w:r>
        <w:rPr>
          <w:sz w:val="24"/>
          <w:szCs w:val="24"/>
        </w:rPr>
        <w:t xml:space="preserve"> характер на продвинутом уров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составлена на основе собственного многолетнего опыта занятий картингом, участия в соревнованиях разного уровня, учебный материал подобран с учетом требований подготовки спортсменов для участия в соревнованиях различного уров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визна</w:t>
      </w:r>
      <w:r>
        <w:rPr>
          <w:sz w:val="24"/>
          <w:szCs w:val="24"/>
        </w:rPr>
        <w:t xml:space="preserve"> программы состоит в том, что в процессе обучения у учащихся в органическом единстве развиваются </w:t>
      </w:r>
      <w:r>
        <w:rPr>
          <w:b/>
          <w:i/>
          <w:sz w:val="24"/>
          <w:szCs w:val="24"/>
        </w:rPr>
        <w:t>элементы технической культуры, как важные составляющие культуры современного человека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20"/>
        <w:rPr/>
      </w:pPr>
      <w:r>
        <w:rPr>
          <w:b/>
        </w:rPr>
        <w:t>Отличительные особенности</w:t>
      </w:r>
      <w:r>
        <w:rPr/>
        <w:t xml:space="preserve"> данной образовательной программы заключаются в том, что в ней собраны и систематизированы различные разрозненные виды технической деятельности, дополненные специфическими курсами, предназначенными специально для подготовки картингистов. В программе впервые были собраны наработки по отдельным направлениям технической деятельности детей, такими как: автодело, автомоделизм, автоспорт, систематизированы и дополнены специфическими курсами программы «Картинг» и «Подготовка спортсмена – картингиста». В данной программе углубленно изучаются вопросы регулировки двигателя и ходовой части карта. Занятия по программе дают возможность учащимся овладеть навыками работы с инструментом, освоить работу на различных станках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едагогическая целесообразность</w:t>
      </w:r>
      <w:r>
        <w:rPr>
          <w:sz w:val="24"/>
          <w:szCs w:val="24"/>
        </w:rPr>
        <w:t xml:space="preserve"> программы обусловлена тем, что процесс обучения предусматривает создание условий для реализации творческих способностей учащихся и определяет их целенаправленное профессиональное ориентирование, основанное на проявленных в процессе обучения способностях, склонностях. Программа дает возможность закрепить и расширить знания из области физики, математики, черчения, физической культуры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т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разовательная программа «Картинг юниор» рассчитана на детей в возрасте от 10 до 17 лет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возрастных особенностей учащихся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 10-13 лет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этого возраста склонны к выполнению самостоятельных заданий и практических работ на занятиях. Они с готовностью берутся за новые задания, живо откликаются на предложение сделать что-то самостоятельно, принимают участие в соревнованиях на уровне учреждения, района, город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 14-17 лет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му возрасту свойственно чувство взрослости: потребность равноправия и уважения, требование серьезного, доверительного отношения со стороны взрослых. Возрастает самостоятельность, независимость, значительно расширяется сфера деятельности подростка. Формируется волевое поведение, целеустремленность, поэтому занятия в объединении дают возможность доводить начатое дело до конца и добиваться поставленной цели. В этом возрасте создаются неплохие условия для формирования организаторских способностей, предприимчивости. Приобретается опыт совместного действия в сообществе сверстников и значимых взрослых, объединенных общей деятельностью. Учащиеся получают задания повышенной трудности для   самостоятельной работы, принимают участие в соревнованиях городского и регионального уровня.</w:t>
      </w:r>
    </w:p>
    <w:p>
      <w:pPr>
        <w:pStyle w:val="TextBody"/>
        <w:ind w:firstLine="720"/>
        <w:rPr/>
      </w:pPr>
      <w:r>
        <w:rPr/>
        <w:t xml:space="preserve">В объединение могут быть приняты все желающие, не имеющие противопоказаний по здоровью. </w:t>
      </w:r>
    </w:p>
    <w:p>
      <w:pPr>
        <w:pStyle w:val="TextBody"/>
        <w:ind w:firstLine="720"/>
        <w:rPr/>
      </w:pPr>
      <w:r>
        <w:rPr/>
        <w:t>Зачисление учащихся на 2, 3, 4 год обучения возможно при прохождении входной диагно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и сроки реализации </w:t>
      </w:r>
      <w:r>
        <w:rPr>
          <w:sz w:val="24"/>
          <w:szCs w:val="24"/>
        </w:rPr>
        <w:t>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4 года, с общим количеством часов – 5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год обучения – 144 часов</w:t>
      </w:r>
    </w:p>
    <w:p>
      <w:pPr>
        <w:pStyle w:val="Normal"/>
        <w:jc w:val="both"/>
        <w:rPr/>
      </w:pPr>
      <w:r>
        <w:rPr>
          <w:sz w:val="24"/>
          <w:szCs w:val="24"/>
        </w:rPr>
        <w:t>2 год обучения – 144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год обучения – 144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год обучения – 144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орма реализации</w:t>
      </w:r>
      <w:r>
        <w:rPr>
          <w:sz w:val="24"/>
          <w:szCs w:val="24"/>
        </w:rPr>
        <w:t xml:space="preserve"> образовательной программы очная. Основной формой обучения является занят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проведения занятий соответствует возрасту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кадемического часа – 45 мин.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часов в неделю –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занятий определяется расписанием, утвержденным руководителем образовательного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собенности организации образовательного процесс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ни обу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тартовый </w:t>
      </w:r>
      <w:r>
        <w:rPr>
          <w:b/>
          <w:i/>
          <w:sz w:val="24"/>
          <w:szCs w:val="24"/>
        </w:rPr>
        <w:t>(1 год обучения)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ержание программного материала предполагает ознакомление с основными понятиями, связанными с устройством карта, получение первоначальных навыков вождения карта, его ремонта и технического обслужи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азовый </w:t>
      </w:r>
      <w:r>
        <w:rPr>
          <w:b/>
          <w:i/>
          <w:sz w:val="24"/>
          <w:szCs w:val="24"/>
        </w:rPr>
        <w:t>(2, 3 год обучения)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держание программы предполагает формирование базовых знаний по картингу, обучение навыкам ремонта и вождения карта, получение общего представления о правилах соревнований, об оборудовании и инструментах лаборатории картинга, их назначении и возможном применении в целях обслуживания карта. 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двинутый </w:t>
      </w:r>
      <w:r>
        <w:rPr>
          <w:b/>
          <w:i/>
          <w:sz w:val="24"/>
          <w:szCs w:val="24"/>
        </w:rPr>
        <w:t>(4 год обучен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ного материала предполагает освоение более сложных, узкоспециализированных умений и навыков, основанных на технических особенностях картинга, формирующих раннее профессиональное самоопределение в рамках учебно-тематического плана, а также обеспечивающих возможность участия в соревновательной деятель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держание программы построено </w:t>
      </w:r>
      <w:r>
        <w:rPr>
          <w:b/>
          <w:bCs/>
          <w:sz w:val="24"/>
          <w:szCs w:val="24"/>
        </w:rPr>
        <w:t xml:space="preserve">по концентрическому принципу, </w:t>
      </w:r>
      <w:r>
        <w:rPr>
          <w:sz w:val="24"/>
          <w:szCs w:val="24"/>
        </w:rPr>
        <w:t xml:space="preserve">темы занятий повторяются на 3 и 4 годах обучения, увеличивается сложность заданий, наращиваются темп и скорость, увеличивается доля самостоятельной работы учащихся.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«Картинг юниор» состоит из следующих разде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онный раздел» включает в себя вводное занятие, промежуточную аттестацию/аттестацию по завершению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«Карт. Общее устройство» 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Основная задача раздела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расширение политехнического кругозора подростка в области автомототехн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позволяет выделить конкретные подзадачи, решаемые в процессе работы на различных уровнях освоения по годам обучения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общего устройства карта, его основных узлов и двигателя внутреннего сгорания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устройства и работы основных узлов карта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устройства и работы двигателя внутреннего сгорания и основных систем карта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Раздел дает понятие общего устройства карта, двигателя внутреннего сгорания, тормозной системы; формирует навыки сборки-разборки основных узлов и двигателя карта. При изучении используется принцип изложения материала “от простого – к сложному”, т. е.  вначале нужно изучить отдельные узлы карта, а затем, постепенно объединяя их, переходить к целой конструкци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«Вождение карта» 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Основная задача раздела: </w:t>
      </w:r>
      <w:r>
        <w:rPr>
          <w:bCs/>
          <w:sz w:val="24"/>
          <w:szCs w:val="24"/>
        </w:rPr>
        <w:t>обучение вождению кар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задача позволяет выделить конкретные подзадачи, решаемые в процессе работы на различных уровнях освоения по годам обучения: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формирование навыков вождения карта;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формирование навыков фигурного вождения и группового старта;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формирование навыков вождения в неблагоприятных условиях;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ствование умений и навыков вождения карта в зимних условиях;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совершенствование умений и навыков вождения карта в кольцевых, линейных и трековых гонках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ab/>
        <w:t xml:space="preserve">Раздел дает понятие о технике гонок и формирует навыки вождения, совершенствует технику вождения в зависимости от сложности трассы и погодных условий. Особое внимание уделяется вопросам безопасности при вождении карт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«Ремонт и техническое обслуживание карта» 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Основная задача раздела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здание условий для профессиональной самореализации подростк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задача позволяет выделить конкретные подзадачи, решаемые в процессе работы на различных уровнях освоения по годам обучения:</w:t>
      </w:r>
    </w:p>
    <w:p>
      <w:pPr>
        <w:pStyle w:val="Normal"/>
        <w:numPr>
          <w:ilvl w:val="0"/>
          <w:numId w:val="2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комство с техническим обслуживанием и ремонтом карта, формирование навыков работы со слесарным инструментом;</w:t>
      </w:r>
    </w:p>
    <w:p>
      <w:pPr>
        <w:pStyle w:val="Normal"/>
        <w:numPr>
          <w:ilvl w:val="0"/>
          <w:numId w:val="2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навыков ремонта карта;</w:t>
      </w:r>
    </w:p>
    <w:p>
      <w:pPr>
        <w:pStyle w:val="Normal"/>
        <w:numPr>
          <w:ilvl w:val="0"/>
          <w:numId w:val="2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ствование навыков ремонта основных систем карта, формирование навыков работы на станочном оборудовании;</w:t>
      </w:r>
    </w:p>
    <w:p>
      <w:pPr>
        <w:pStyle w:val="Normal"/>
        <w:numPr>
          <w:ilvl w:val="0"/>
          <w:numId w:val="2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методов доработки стандартного мотодвигателя;</w:t>
      </w:r>
    </w:p>
    <w:p>
      <w:pPr>
        <w:pStyle w:val="Normal"/>
        <w:numPr>
          <w:ilvl w:val="0"/>
          <w:numId w:val="2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ение основ диагностики, ремонта ходовой части, форсировки двигателя.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Раздел знакомит с технологией проведения ремонта карта, требованиями по регулировке систем карта, формирует умения и навыки по диагностике, регулировке и ремон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«Правила дорожного движения» 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Основная задача раздела:</w:t>
      </w:r>
      <w:r>
        <w:rPr>
          <w:sz w:val="24"/>
          <w:szCs w:val="24"/>
        </w:rPr>
        <w:t xml:space="preserve"> коррекция поведения детей на автодороге, профилактика дорожно-транспортного травмат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позволяет выделить конкретные подзадачи, решаемые в процессе работы на различных уровнях освоения по годам обучения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ными правилами дорожного движения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знаниями и совершенствование навыков применения правил дорожного движ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Данный раздел способствует выработке у детей способности прогнозирования развития дорожных ситуаций и правильного реагирования на н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«Подготовка спортсмена-картингиста» 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Основная задача раздела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совершенствование мастерства спортсмена-картингиста, воспитание стремления к здоровому образу жиз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позволяет выделить конкретные подзадачи, решаемые в процессе работы на различных уровнях освоения по годам обучения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 коррекция физических способностей детей: силы, выносливости, быстроты реакций, ловкости и т.д.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равилами гигиены и закаливания организма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травматизма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егативного отношения к вредным привычкам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тактического мастерства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подготовк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Данный раздел способствует развитию физических способностей детей с учётом их психофизиологических характеристик, формированию навыков здорового образа жизни и негативного отношения к вредным привычкам. В раздел включены занятия по специальной физической подготовке, ознакомлению с правилами гигиены и закаливания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собое внимание уделяется развитию тактического мастерства картингистов. Основным средством тактической подготовки служат учебные внутриклубные соревнования, в которых ребята отрабатывают и совершенствуют разнообразные тактические прием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дел предполагает также психологическую подготовку спортсменов-картингистов, которая включает в себ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ессионально значимых качеств: распределения и концентрации внимания, быстроты мышления и т.д.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0" w:leader="none"/>
        </w:tabs>
        <w:jc w:val="both"/>
        <w:rPr/>
      </w:pPr>
      <w:r>
        <w:rPr>
          <w:sz w:val="24"/>
          <w:szCs w:val="24"/>
        </w:rPr>
        <w:t>развитие важных морально-волевых качеств: смелости, настойчивости, дисциплинированности, уверенности в себе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амоконтроля и саморегуляции психоэмоционального состоя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чимых мотивов деятельности (мотивов достижения успеха и т.д.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эффективного взаимодействия с партнерами по команде в условиях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 «Картинг» 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Основная задача раздела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формирование индивидуального опыта спортивно-технической деятельности и судейства соревн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позволяет выделить конкретные подзадачи, решаемые в процессе работы на различных уровнях освоения по годам обучен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участия во внутриклубных соревнования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участия в соревнованиях, знакомство с тактикой ведения гонк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равилами судейства соревнований, участие в зимних соревнования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кольцевых и трековых гонках на картах, судейство соревнований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Раздел дает навыки участия в соревнованиях различных уровней, от внутриклубных до региональных, знакомит с правилами судейства, а также включает в себя обучение оптимальному выбору скорости на трассе, приемы прохождения поворотов, проведения обгонов, выбор тактики гонки (атакующая и оборонительна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«Воспитательная работа» предполагает участие картингистов в мероприятиях клуба и учреждени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сокую результативность в обучении обеспечивают группы с разновозрастным составом детей. Ребята, имеющие высокий уровень знаний и умений, пользуются заслуженным авторитетом у младших по возрасту и у тех, кто еще не имеет такого уровня подготовки. Более опытные помогают младшим освоить азы сборки, ремонта картов и использования инструмента и выступают в роли инструкторов. Практические задания по ремонту и обслуживанию картов выполняются группами по 3 человека, в которые входят: инструктор-водитель, механик и помощник. Таким образом, перед каждым ставятся конкретные задачи и создаются условия роста профессионального мастерства: помощник стремится овладеть знаниями и умениями и стать механиком и водителем; водитель стремится совершенствовать свои знания, обучить механика и помощника, работая вместе с ними, тем самым, добиваясь высоких технических показателей карта и лучших показателей на трассе соревнований. Такой подход к организации работы способствует сплочению коллектива, формированию взаимопонимания и сотрудничества.</w:t>
      </w:r>
    </w:p>
    <w:p>
      <w:pPr>
        <w:pStyle w:val="TextBody"/>
        <w:ind w:firstLine="720"/>
        <w:rPr/>
      </w:pPr>
      <w:r>
        <w:rPr/>
        <w:t xml:space="preserve">Учебно-воспитательный процесс в клубе «Картинг» строится ступенчато, постепенно поднимая деятельность ребенка от “досуга и развлечения” до “творчества и созидания”.  </w:t>
      </w:r>
    </w:p>
    <w:p>
      <w:pPr>
        <w:pStyle w:val="TextBody"/>
        <w:ind w:firstLine="720"/>
        <w:rPr/>
      </w:pPr>
      <w:r>
        <w:rPr/>
        <w:t>На начальном этапе обучения условиями для появления у детей осознанной мотивации выбора данного направления являются организационно-педагогическими формы вовлечения детей в деятельность объединения.</w:t>
      </w:r>
    </w:p>
    <w:p>
      <w:pPr>
        <w:pStyle w:val="TextBody"/>
        <w:ind w:firstLine="720"/>
        <w:rPr/>
      </w:pPr>
      <w:r>
        <w:rPr/>
        <w:t>Укрепление и развитие интереса к картингу начинается с обучения вождению карта. Получив навыки вождения, ребенок проявляет интерес к устройству и ремонту карта. Он активно осваивает опыт деятельности по образцам, усваивает знания по теории устройства и по вождению.</w:t>
      </w:r>
    </w:p>
    <w:p>
      <w:pPr>
        <w:pStyle w:val="TextBody"/>
        <w:ind w:firstLine="720"/>
        <w:rPr/>
      </w:pPr>
      <w:r>
        <w:rPr/>
        <w:t>В конце первого года обучения проводятся внутриклубные соревнования. Это является своеобразным итогом года, творческим экзаменом на твердость характера, мужество, проверку своих сил и дает толчок к началу познавательно-исследовательской деятельности.</w:t>
      </w:r>
    </w:p>
    <w:p>
      <w:pPr>
        <w:pStyle w:val="TextBody"/>
        <w:ind w:firstLine="720"/>
        <w:rPr/>
      </w:pPr>
      <w:r>
        <w:rPr/>
        <w:t xml:space="preserve">Особое внимание для организации успешной деятельности на следующем этапе уделяется умению высказывать свое мнение, отстаивать свою точку зрения в решении технических задач, выслушивать и воспринимать мнение других ребят и педагога </w:t>
      </w:r>
    </w:p>
    <w:p>
      <w:pPr>
        <w:pStyle w:val="TextBody"/>
        <w:ind w:firstLine="720"/>
        <w:rPr/>
      </w:pPr>
      <w:r>
        <w:rPr/>
        <w:t xml:space="preserve">Для ребят, занимающихся более 3 лет в клубе, характерен высший уровень самодеятельности – созидание, творчество. Интерес к картингу у подростка становится творческим, возникает потребность сделать что-то своими руками. Ребятам даются индивидуальные задания по диагностике, форсировке двигателей, ремонту и притирке поршневой группы и т.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основу программы заложены следующие </w:t>
      </w:r>
      <w:r>
        <w:rPr>
          <w:b/>
          <w:sz w:val="24"/>
          <w:szCs w:val="24"/>
        </w:rPr>
        <w:t>педагогические иде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у образовательного процесса составляет </w:t>
      </w:r>
      <w:r>
        <w:rPr>
          <w:b/>
          <w:i/>
          <w:sz w:val="24"/>
          <w:szCs w:val="24"/>
        </w:rPr>
        <w:t>деятельностный подход</w:t>
      </w:r>
      <w:r>
        <w:rPr>
          <w:sz w:val="24"/>
          <w:szCs w:val="24"/>
        </w:rPr>
        <w:t xml:space="preserve">, значительная часть программы посвящена практическим занятиям, учебный материал построен по принципу постепенного усложн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программе использованы основные идеи </w:t>
      </w:r>
      <w:r>
        <w:rPr>
          <w:b/>
          <w:i/>
          <w:sz w:val="24"/>
          <w:szCs w:val="24"/>
        </w:rPr>
        <w:t>педагогики сотрудничества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методики коллективных творческих дел</w:t>
      </w:r>
      <w:r>
        <w:rPr>
          <w:sz w:val="24"/>
          <w:szCs w:val="24"/>
        </w:rPr>
        <w:t xml:space="preserve">, методики </w:t>
      </w:r>
      <w:r>
        <w:rPr>
          <w:b/>
          <w:i/>
          <w:sz w:val="24"/>
          <w:szCs w:val="24"/>
        </w:rPr>
        <w:t>проблемно-поискового обучения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процесс базируется на следующих принципах: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ринцип доступности</w:t>
      </w:r>
      <w:r>
        <w:rPr>
          <w:sz w:val="24"/>
          <w:szCs w:val="24"/>
        </w:rPr>
        <w:t xml:space="preserve"> реализуется через постепенное   повышение трудности осваиваемого учебного материала и соблюдение дидактических правил: от неизвестного к известному, от легкого к трудному, от простого к сложному;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ринцип наглядности</w:t>
      </w:r>
      <w:r>
        <w:rPr>
          <w:sz w:val="24"/>
          <w:szCs w:val="24"/>
        </w:rPr>
        <w:t xml:space="preserve"> помогает создать представление о предлагаемой деятельности; способствует более глубокому и прочному усвоению материала программы, повышает к ней интерес;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ринцип систематичности</w:t>
      </w:r>
      <w:r>
        <w:rPr>
          <w:sz w:val="24"/>
          <w:szCs w:val="24"/>
        </w:rPr>
        <w:t xml:space="preserve"> предусматривает непрерывность процесса формирования практических навыков, чередование работы и отдыха для поддержания работоспособности и активности детей, определенную последовательность решения творческих заданий;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ринцип создания оптимальных условий для обучения</w:t>
      </w:r>
      <w:r>
        <w:rPr>
          <w:sz w:val="24"/>
          <w:szCs w:val="24"/>
        </w:rPr>
        <w:t>: создание благоприятной психологической атмосферы в отношениях между педагогом и учащимися, между детьми, профилактика конфликтных ситуаций;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ринцип связи теории с практикой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своение становится результатом активной мыслительной и практической деятельности учащихся, понимания реальной связи обучения с жизн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используются</w:t>
      </w:r>
      <w:r>
        <w:rPr>
          <w:color w:val="000000"/>
          <w:sz w:val="24"/>
          <w:szCs w:val="24"/>
        </w:rPr>
        <w:t xml:space="preserve"> следующие педагогические технологии: личностно-ориентированного обучения, проблемного обучени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предусматривает применение различных </w:t>
      </w:r>
      <w:r>
        <w:rPr>
          <w:b/>
          <w:sz w:val="24"/>
          <w:szCs w:val="24"/>
        </w:rPr>
        <w:t>форм и методов</w:t>
      </w:r>
      <w:r>
        <w:rPr>
          <w:sz w:val="24"/>
          <w:szCs w:val="24"/>
        </w:rPr>
        <w:t xml:space="preserve"> организации учебной и воспитательной деятельности. </w:t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занятий</w:t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 количеству детей, участвующих в занятии, - групповая, индивидуальная;</w:t>
      </w:r>
    </w:p>
    <w:p>
      <w:pPr>
        <w:pStyle w:val="Normal"/>
        <w:tabs>
          <w:tab w:val="clear" w:pos="720"/>
          <w:tab w:val="left" w:pos="4350" w:leader="none"/>
        </w:tabs>
        <w:jc w:val="both"/>
        <w:rPr/>
      </w:pPr>
      <w:r>
        <w:rPr>
          <w:sz w:val="24"/>
          <w:szCs w:val="24"/>
        </w:rPr>
        <w:t>- по особенностям коммуникативного взаимодействия педагога и детей - лекции, беседы, групповые и индивидуальные занятия, самостоятельные работы по конкретным темам, практические работы, сюжетно-ролевые игры, мастер-классы, в качестве итоговых занятий проводятся соревнования.</w:t>
      </w:r>
    </w:p>
    <w:p>
      <w:pPr>
        <w:pStyle w:val="Normal"/>
        <w:tabs>
          <w:tab w:val="clear" w:pos="720"/>
          <w:tab w:val="left" w:pos="4350" w:leader="none"/>
        </w:tabs>
        <w:jc w:val="both"/>
        <w:rPr/>
      </w:pPr>
      <w:r>
        <w:rPr>
          <w:sz w:val="24"/>
          <w:szCs w:val="24"/>
        </w:rPr>
        <w:t>- по дидактической цели – вводное занятие, занятия по углублению знаний, занятия по контролю знаний умений, навыков, комбинированные формы занятий.</w:t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обучения является самостоятельная практическая работа, которая выполняется малыми группами.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  <w:lang w:eastAsia="en-US"/>
        </w:rPr>
        <w:t>Методы обучения</w:t>
      </w:r>
      <w:r>
        <w:rPr>
          <w:sz w:val="24"/>
          <w:szCs w:val="24"/>
          <w:lang w:eastAsia="en-US"/>
        </w:rPr>
        <w:t xml:space="preserve">: </w:t>
      </w:r>
    </w:p>
    <w:p>
      <w:pPr>
        <w:pStyle w:val="Normal"/>
        <w:numPr>
          <w:ilvl w:val="0"/>
          <w:numId w:val="6"/>
        </w:numPr>
        <w:autoSpaceDE w:val="true"/>
        <w:spacing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ловесные; </w:t>
      </w:r>
    </w:p>
    <w:p>
      <w:pPr>
        <w:pStyle w:val="Normal"/>
        <w:numPr>
          <w:ilvl w:val="0"/>
          <w:numId w:val="6"/>
        </w:numPr>
        <w:autoSpaceDE w:val="true"/>
        <w:spacing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глядные: наблюдение (кратковременное и длительное);  </w:t>
      </w:r>
    </w:p>
    <w:p>
      <w:pPr>
        <w:pStyle w:val="Normal"/>
        <w:numPr>
          <w:ilvl w:val="0"/>
          <w:numId w:val="6"/>
        </w:numPr>
        <w:autoSpaceDE w:val="true"/>
        <w:spacing w:before="0" w:after="200"/>
        <w:contextualSpacing/>
        <w:jc w:val="both"/>
        <w:rPr/>
      </w:pPr>
      <w:r>
        <w:rPr>
          <w:sz w:val="24"/>
          <w:szCs w:val="24"/>
          <w:lang w:eastAsia="en-US"/>
        </w:rPr>
        <w:t xml:space="preserve">практические (практическая работа); </w:t>
      </w:r>
    </w:p>
    <w:p>
      <w:pPr>
        <w:pStyle w:val="Normal"/>
        <w:numPr>
          <w:ilvl w:val="0"/>
          <w:numId w:val="6"/>
        </w:numPr>
        <w:autoSpaceDE w:val="true"/>
        <w:spacing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рольно-диагностические методы (самоконтроль, контроль качества освоения программы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дают применение метода проблемно-поискового обучения. Для повышения спортивного мастерства большую роль играет участие в соревнованиях, где ценится не только уровень технической подготовки, но и личностные качества, такие как целеустремленность, сила воли, ответственность, чувство товарищества.</w:t>
      </w:r>
    </w:p>
    <w:p>
      <w:pPr>
        <w:pStyle w:val="1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1"/>
        <w:numPr>
          <w:ilvl w:val="0"/>
          <w:numId w:val="0"/>
        </w:numPr>
        <w:jc w:val="both"/>
        <w:outlineLvl w:val="0"/>
        <w:rPr/>
      </w:pPr>
      <w:r>
        <w:rPr/>
        <w:t xml:space="preserve">Цель программы: </w:t>
      </w:r>
      <w:r>
        <w:rPr>
          <w:b w:val="false"/>
        </w:rPr>
        <w:t xml:space="preserve">социальная адаптация учащихся, развитие их технических и творческих способностей через занятия картингом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"/>
        <w:numPr>
          <w:ilvl w:val="0"/>
          <w:numId w:val="25"/>
        </w:numPr>
        <w:rPr/>
      </w:pPr>
      <w:r>
        <w:rPr/>
        <w:t>расширить политехнический кругозор и сформировать навыки поисково-конструкторской деятельности;</w:t>
      </w:r>
    </w:p>
    <w:p>
      <w:pPr>
        <w:pStyle w:val="TextBody"/>
        <w:numPr>
          <w:ilvl w:val="0"/>
          <w:numId w:val="25"/>
        </w:numPr>
        <w:rPr/>
      </w:pPr>
      <w:r>
        <w:rPr/>
        <w:t>развить творческие способности учащегося и способствовать приобретению ими индивидуального опыта спортивно – технической деятельности;</w:t>
      </w:r>
    </w:p>
    <w:p>
      <w:pPr>
        <w:pStyle w:val="TextBody"/>
        <w:numPr>
          <w:ilvl w:val="0"/>
          <w:numId w:val="15"/>
        </w:numPr>
        <w:rPr/>
      </w:pPr>
      <w:r>
        <w:rPr/>
        <w:t>воспитать стремления к здоровому образу жизни, развивать физические способности учащихся;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>способствовать профилактике асоциального поведения</w:t>
      </w:r>
      <w:r>
        <w:rPr>
          <w:b/>
          <w:bCs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Ожидаемые</w:t>
      </w:r>
      <w:r>
        <w:rPr>
          <w:b/>
          <w:bCs/>
          <w:sz w:val="24"/>
          <w:szCs w:val="24"/>
        </w:rPr>
        <w:t xml:space="preserve"> результаты по годам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езультатам 1 года обучения: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ащийся будет знать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тинг, историю его развит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е устройство карта и его основных узлов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бщее устройство двигателя внутреннего сгоран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вопросы техники безопасности при проведении ремонтных работ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сновы техники безопасности при вождении кар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эксплуатации кар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ы безопасного вождения кар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ы техники безопасности при работе с инструментом и оборудованием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и порядок разборки-сборки основных узлов кар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технического обслуживан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правил дорожного движен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гигиенические требования к спортсменам-картингистам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собы и средства закаливан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авила профилактики травматизма в картинг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чащийся будет уметь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остейшим инструментом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монтировать (заменять) основные узлы кар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стейшие приемы и фигуры вождения кар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плуатировать карт на первоначальном уровне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роводить элементарное техническое обслуживание кар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водить простейший ремонт узлов и агрегатов кар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на практике правила дорожного движен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готовиться к практическим занятием картингом (одежда, обувь и т.п.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о выполнять антропометрические измерения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езультатам 2 года обучения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ащийся будет знать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картов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у двигателя внутреннего сгоран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работу основных систем кар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сновы техники безопасности при эксплуатации кар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арта с места, прохождения различных фигур и прямых участков трассы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технического осмотра и обслуживания кар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как ориентироваться в правилах дорожного движен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и значение дорожных знаков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чение физической подготовки для спортсмена – картингис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соревнований по картингу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ктические приемы, используемые спортсменами-картингистами при ведении гонк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ащийся будет уметь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существлять ремонт коробки перемены передач и муфты сцеплен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амостоятельный ремонт системы питания и тормозной системы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роходить прямые участки трассы и выполнять различные фигуры, используемые на соревнованиях по картингу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извольный старт с места по сигналу судь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техническое обслуживание карта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иагностику неисправных деталей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осуществлять текущий ремонт карта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олученные знания в решении задач по правилам дорожного движен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комплекс физических упражнений на развитие силы, быстроты и ловк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рименять упражнения по развитию внимания и быстроты реакций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соревнованиях по картин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езультатам 3 года обучения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ащийся будет знать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вождения карта в неблагоприятных погодных условиях и при прохождении различных участков трассы;  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хождения комплексной трассы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коростного прохождения виражей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ю проведения ремонта системы зажиган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ефектов различных механизмов двигател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ы соединения и обработки металл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регулировки и ремонта основных систем кар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классификацию и технические требования к гоночным автомобилям «Карт»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равила подготовки соревнований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судейства на соревнованиях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емы и правила оказания первой помощи при травмах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, исключающие случаи травматизма при занятии спорто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ащийся будет уметь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ходить на карте комплексную трассу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ходить/выходить из вираж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дить карт в неблагоприятных погодных условиях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капитальный ремонт двигателя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егулировочно-ремонтные работы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использовать изготовлять стартовые номера и устанавливать кузов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судействе соревнований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комплекс упражнений на развитие силы, быстроты и выносливост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казывать первую медицинскую помощь при ушибах, порезах, вывихах, переломах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актические приемы ведения гон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езультатам 4 года обучения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ащийся будет знать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диагностики и ремонта ходовой части кар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 методы доработки стандартного мотодвигател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ю и методы ремонта муфты сцепления и коробки перемены передач;</w:t>
      </w:r>
    </w:p>
    <w:p>
      <w:pPr>
        <w:pStyle w:val="Style28"/>
        <w:numPr>
          <w:ilvl w:val="0"/>
          <w:numId w:val="3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актику ведения, стар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ождения карта в неблагоприятных дорожных условиях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у судейской бригады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ведения соревнований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негативном влиянии вредных привычек (курение, алкоголь, наркотические средства) на организ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ащийся будет 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перации по подгонке деталей поршневой группы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диагностику неисправностей и замену деталей ходовой части кар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неисправностей и ремонт муфты сцепления и коробки перемены передач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зворот на 180 и 360 градусов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дить карт в неблагоприятных дорожных условиях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удейство соревнований по картингу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полнять упражнение на развитие силы, быстроты и выносливости на тренировках и дом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и сильные и слабые стороны при выработке тактики ведения гонк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соревнованиях по картингу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жидаемые результаты освоения программы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Предметные: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ащийся будет знать: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просы безопасности при выполнении ремонтных работ;  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диагностики и ремонта ходовой части карта;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направления и методы доработки стандартного мотодвигателя;</w:t>
      </w:r>
    </w:p>
    <w:p>
      <w:pPr>
        <w:pStyle w:val="Normal"/>
        <w:numPr>
          <w:ilvl w:val="0"/>
          <w:numId w:val="32"/>
        </w:numPr>
        <w:ind w:left="360" w:hanging="360"/>
        <w:jc w:val="both"/>
        <w:rPr/>
      </w:pPr>
      <w:r>
        <w:rPr>
          <w:bCs/>
          <w:sz w:val="24"/>
          <w:szCs w:val="24"/>
        </w:rPr>
        <w:t>технологию и методы ремонта муфты сцепления и коробки перемены передач;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просы безопасности при вождении карта;  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прохождения комплексной трассы, вождения карта в неблагоприятных дорожных условиях;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ту судейской бригады; </w:t>
      </w:r>
    </w:p>
    <w:p>
      <w:pPr>
        <w:pStyle w:val="Normal"/>
        <w:numPr>
          <w:ilvl w:val="0"/>
          <w:numId w:val="32"/>
        </w:numPr>
        <w:ind w:left="360" w:hanging="360"/>
        <w:jc w:val="both"/>
        <w:rPr/>
      </w:pPr>
      <w:r>
        <w:rPr>
          <w:bCs/>
          <w:sz w:val="24"/>
          <w:szCs w:val="24"/>
        </w:rPr>
        <w:t>правила безопасного поведения на соревнованиях;</w:t>
      </w:r>
    </w:p>
    <w:p>
      <w:pPr>
        <w:pStyle w:val="Normal"/>
        <w:numPr>
          <w:ilvl w:val="0"/>
          <w:numId w:val="32"/>
        </w:numPr>
        <w:ind w:left="360" w:hanging="360"/>
        <w:jc w:val="both"/>
        <w:rPr/>
      </w:pPr>
      <w:r>
        <w:rPr>
          <w:bCs/>
          <w:sz w:val="24"/>
          <w:szCs w:val="24"/>
        </w:rPr>
        <w:t>о негативном влиянии вредных привычек (курение, алкоголь, наркотические средства) на организм;</w:t>
      </w:r>
    </w:p>
    <w:p>
      <w:pPr>
        <w:pStyle w:val="Normal"/>
        <w:numPr>
          <w:ilvl w:val="0"/>
          <w:numId w:val="32"/>
        </w:numPr>
        <w:ind w:left="360" w:hanging="360"/>
        <w:jc w:val="both"/>
        <w:rPr/>
      </w:pPr>
      <w:r>
        <w:rPr>
          <w:bCs/>
          <w:sz w:val="24"/>
          <w:szCs w:val="24"/>
        </w:rPr>
        <w:t>как ориентироваться в правилах дорожного движения;</w:t>
      </w:r>
    </w:p>
    <w:p>
      <w:pPr>
        <w:pStyle w:val="Normal"/>
        <w:numPr>
          <w:ilvl w:val="0"/>
          <w:numId w:val="3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е и значение дорожных знаков.</w:t>
      </w:r>
    </w:p>
    <w:p>
      <w:pPr>
        <w:pStyle w:val="TextBody"/>
        <w:rPr>
          <w:b/>
          <w:b/>
        </w:rPr>
      </w:pPr>
      <w:r>
        <w:rPr>
          <w:b/>
        </w:rPr>
        <w:t>Учащийся будет уметь:</w:t>
      </w:r>
    </w:p>
    <w:p>
      <w:pPr>
        <w:pStyle w:val="TextBody"/>
        <w:numPr>
          <w:ilvl w:val="0"/>
          <w:numId w:val="16"/>
        </w:numPr>
        <w:rPr/>
      </w:pPr>
      <w:r>
        <w:rPr/>
        <w:t>выполнять операции по подгонке деталей поршневой группы;</w:t>
      </w:r>
    </w:p>
    <w:p>
      <w:pPr>
        <w:pStyle w:val="TextBody"/>
        <w:numPr>
          <w:ilvl w:val="0"/>
          <w:numId w:val="16"/>
        </w:numPr>
        <w:rPr/>
      </w:pPr>
      <w:r>
        <w:rPr/>
        <w:t>осуществлять диагностику неисправностей и замену деталей ходовой части карта;</w:t>
      </w:r>
    </w:p>
    <w:p>
      <w:pPr>
        <w:pStyle w:val="TextBody"/>
        <w:numPr>
          <w:ilvl w:val="0"/>
          <w:numId w:val="16"/>
        </w:numPr>
        <w:rPr/>
      </w:pPr>
      <w:r>
        <w:rPr/>
        <w:t>осуществлять поиск неисправностей и ремонт муфты сцепления и коробки перемены передач;</w:t>
      </w:r>
    </w:p>
    <w:p>
      <w:pPr>
        <w:pStyle w:val="TextBody"/>
        <w:numPr>
          <w:ilvl w:val="0"/>
          <w:numId w:val="16"/>
        </w:numPr>
        <w:rPr/>
      </w:pPr>
      <w:r>
        <w:rPr/>
        <w:t>выполнять комплексное, фигурное вождение карта, разворот на 180 и 360 градусов;</w:t>
      </w:r>
    </w:p>
    <w:p>
      <w:pPr>
        <w:pStyle w:val="TextBody"/>
        <w:numPr>
          <w:ilvl w:val="0"/>
          <w:numId w:val="16"/>
        </w:numPr>
        <w:rPr/>
      </w:pPr>
      <w:r>
        <w:rPr/>
        <w:t>водить карт в условиях зимнего покрытия;</w:t>
      </w:r>
    </w:p>
    <w:p>
      <w:pPr>
        <w:pStyle w:val="TextBody"/>
        <w:numPr>
          <w:ilvl w:val="0"/>
          <w:numId w:val="16"/>
        </w:numPr>
        <w:rPr/>
      </w:pPr>
      <w:r>
        <w:rPr/>
        <w:t>осуществлять судейство соревнований по картингу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полнять упражнение на развитие силы, быстроты и выносливости на тренировках и дом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и сильные и слабые стороны при выработке тактики ведения гонки;</w:t>
      </w:r>
    </w:p>
    <w:p>
      <w:pPr>
        <w:pStyle w:val="TextBody"/>
        <w:numPr>
          <w:ilvl w:val="0"/>
          <w:numId w:val="9"/>
        </w:numPr>
        <w:rPr/>
      </w:pPr>
      <w:r>
        <w:rPr/>
        <w:t>участвовать в соревнованиях по картингу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Метапредметные: </w:t>
      </w:r>
    </w:p>
    <w:p>
      <w:pPr>
        <w:pStyle w:val="TextBody"/>
        <w:jc w:val="left"/>
        <w:rPr>
          <w:bCs/>
          <w:i/>
          <w:i/>
        </w:rPr>
      </w:pPr>
      <w:r>
        <w:rPr>
          <w:bCs/>
          <w:i/>
        </w:rPr>
        <w:t>Познавательные:</w:t>
      </w:r>
    </w:p>
    <w:p>
      <w:pPr>
        <w:pStyle w:val="TextBody"/>
        <w:rPr/>
      </w:pPr>
      <w:r>
        <w:rPr/>
        <w:t>- будет уметь ставить и решать познавательные задачи, принимать нестандартные решения, решать проблемные ситуации;</w:t>
      </w:r>
    </w:p>
    <w:p>
      <w:pPr>
        <w:pStyle w:val="TextBody"/>
        <w:rPr/>
      </w:pPr>
      <w:r>
        <w:rPr/>
        <w:t>- будет уметь проводить исследование полученной модели, отслеживать результат;</w:t>
      </w:r>
    </w:p>
    <w:p>
      <w:pPr>
        <w:pStyle w:val="TextBody"/>
        <w:rPr/>
      </w:pPr>
      <w:r>
        <w:rPr/>
        <w:t>- будет уметь работать с информацией (чтение, конспектирование),</w:t>
      </w:r>
    </w:p>
    <w:p>
      <w:pPr>
        <w:pStyle w:val="TextBody"/>
        <w:rPr>
          <w:i/>
          <w:i/>
        </w:rPr>
      </w:pPr>
      <w:r>
        <w:rPr>
          <w:i/>
        </w:rPr>
        <w:t>Регулятив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планировать пути достижения целей, корректировать свои действия в соответствии с изменяющейся ситуацией и оценивать правильность выполнения поставленной задачи.</w:t>
      </w:r>
    </w:p>
    <w:p>
      <w:pPr>
        <w:pStyle w:val="TextBody"/>
        <w:rPr>
          <w:i/>
          <w:i/>
        </w:rPr>
      </w:pPr>
      <w:r>
        <w:rPr>
          <w:i/>
        </w:rPr>
        <w:t>Коммуникативные:</w:t>
      </w:r>
    </w:p>
    <w:p>
      <w:pPr>
        <w:pStyle w:val="TextBody"/>
        <w:rPr/>
      </w:pPr>
      <w:r>
        <w:rPr/>
        <w:t>- умение сотрудничать и оказывать взаимопомощь, доброжелательно и уважительно строить свое общение со сверстниками и взрослыми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Default"/>
        <w:spacing w:before="0" w:after="83"/>
        <w:jc w:val="both"/>
        <w:rPr>
          <w:color w:val="000000"/>
        </w:rPr>
      </w:pPr>
      <w:r>
        <w:rPr>
          <w:bCs/>
          <w:color w:val="000000"/>
        </w:rPr>
        <w:t>- будут сформированы доброжелательное отношение к окружающим, мотивация к обучению.</w:t>
      </w:r>
    </w:p>
    <w:p>
      <w:pPr>
        <w:pStyle w:val="22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  <w:lang w:val="en-US"/>
        </w:rPr>
        <w:t>У</w:t>
      </w:r>
      <w:r>
        <w:rPr>
          <w:b/>
          <w:bCs/>
        </w:rPr>
        <w:t>чебный план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29"/>
        <w:gridCol w:w="1559"/>
        <w:gridCol w:w="1560"/>
        <w:gridCol w:w="1701"/>
        <w:gridCol w:w="1275"/>
        <w:gridCol w:w="1843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разде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lang w:eastAsia="en-US"/>
              </w:rPr>
              <w:t>Количество часов 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вни обучения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артов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двинутый</w:t>
            </w:r>
          </w:p>
        </w:tc>
      </w:tr>
      <w:tr>
        <w:trPr>
          <w:trHeight w:val="48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год</w:t>
            </w:r>
          </w:p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4 год </w:t>
            </w:r>
          </w:p>
        </w:tc>
      </w:tr>
      <w:tr>
        <w:trPr>
          <w:trHeight w:val="4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й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рт. Обще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ждение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монт и техническое обслуживание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ила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спортсмена-картинг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р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спита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 год обу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8"/>
        <w:gridCol w:w="1134"/>
        <w:gridCol w:w="1418"/>
        <w:gridCol w:w="1417"/>
        <w:gridCol w:w="1808"/>
      </w:tblGrid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ы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bCs/>
                <w:sz w:val="24"/>
                <w:szCs w:val="24"/>
              </w:rPr>
              <w:t>Карт. Обще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трольные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работа основных узлов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трольные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вигателя внутреннего сго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трольные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b/>
                <w:bCs/>
                <w:sz w:val="24"/>
                <w:szCs w:val="24"/>
              </w:rPr>
              <w:t>Вождение кар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ождение к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вождение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игур вождения, тест-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Ремонт и техническое обслуживание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й ремонт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опрос, самостоятельные задания, сборка-разборка узлов к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Правила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 и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и раз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дорожного движения. Проезд перекре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готовка спортсмена-картинг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и врачебный контроль. Профилактика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наблюдение, тест-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. Закал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наблюдение, тест-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Воспита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м, в котором мы живём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диции и ритуалы в колл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 профессии нужны, все профессии важны!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Организационный разде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Вводное занятие.</w:t>
      </w:r>
    </w:p>
    <w:p>
      <w:pPr>
        <w:pStyle w:val="Normal"/>
        <w:autoSpaceDE w:val="true"/>
        <w:jc w:val="both"/>
        <w:rPr/>
      </w:pPr>
      <w:r>
        <w:rPr>
          <w:i/>
          <w:sz w:val="24"/>
          <w:szCs w:val="24"/>
        </w:rPr>
        <w:t>Теори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Знакомство с образовательной программой. Определение цели, задач и содержания работы на учебный год. Правила поведения в учебном кабинете. Инструктаж по технике пожарной безопасности. Инструктаж по ТБ во время проведения занятий. </w:t>
      </w:r>
    </w:p>
    <w:p>
      <w:pPr>
        <w:pStyle w:val="Normal"/>
        <w:autoSpaceDE w:val="true"/>
        <w:jc w:val="both"/>
        <w:rPr/>
      </w:pPr>
      <w:r>
        <w:rPr>
          <w:i/>
          <w:sz w:val="24"/>
          <w:szCs w:val="24"/>
        </w:rPr>
        <w:t>Контрол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ние правил поведения в учебном кабинете и техники пожарной безопасности.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Аттестация.</w:t>
      </w:r>
    </w:p>
    <w:p>
      <w:pPr>
        <w:pStyle w:val="Normal"/>
        <w:autoSpaceDE w:val="true"/>
        <w:jc w:val="both"/>
        <w:rPr/>
      </w:pPr>
      <w:r>
        <w:rPr>
          <w:i/>
          <w:sz w:val="24"/>
          <w:szCs w:val="24"/>
        </w:rPr>
        <w:t xml:space="preserve">Практика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контрольных заданий, контрольных заездов. </w:t>
      </w:r>
    </w:p>
    <w:p>
      <w:pPr>
        <w:pStyle w:val="Normal"/>
        <w:autoSpaceDE w:val="true"/>
        <w:jc w:val="both"/>
        <w:rPr/>
      </w:pPr>
      <w:r>
        <w:rPr>
          <w:i/>
          <w:sz w:val="24"/>
          <w:szCs w:val="24"/>
        </w:rPr>
        <w:t xml:space="preserve">Контроль. </w:t>
      </w:r>
      <w:r>
        <w:rPr>
          <w:sz w:val="24"/>
          <w:szCs w:val="24"/>
        </w:rPr>
        <w:t xml:space="preserve">Знание теоретических основ и умение выполнять контрольные задания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“Карт. Общее устройство”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 Общее устройство карт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Картинг – направление автомобильного спорта. История развития картинга.                  Основные части карта, их назначение, расположение и взаимодействие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Знакомство с устройством карта: ходовая часть, двигатель, система питания, тормозная система, органы 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е общего устройства карта. Умение находить элементы устройства кар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ма 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Устройство и работа основных узлов карт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Техника безопасности при проведении ремонтных работ. Устройство, состав и принцип работы: ходовой части, рулевого управления, системы питания, органов управления, тормозной системы. Требования, предъявляемые к основным узлам карт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Практика. </w:t>
      </w:r>
      <w:r>
        <w:rPr>
          <w:sz w:val="24"/>
          <w:szCs w:val="24"/>
        </w:rPr>
        <w:t xml:space="preserve"> Разборка и сборка основных узлов карта, простейший ремонт составных частей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я и умение осуществлять сборку/разборку узлов ка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ма 5. Устройство двигателя внутреннего сгоран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Классификация двигателей по различным признакам (тактность, применяемое топливо, количество цилиндров). Основные части двигателя, их назначение и взаимодействие. Состав поршневой группы, кривошипно-шатунного механизма, муфты сцепления, коробки перемены передач и системы зажигания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 Неполная разборка двигателя с демонстрацией его основных частей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я по классификации двигателей по различным признакам. Умение осуществлять неполную разборку двиг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“Вождение карта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6. Подготовка и вождение карт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Техника безопасности при вождении карта. Системы управления картом, их назначение. Последовательность действий при вождении карт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 Фигурное вождение карта без двигателя. Имитация вождения карта на месте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Умение водить карт без двиг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7. Учебное вождение карт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Подготовка к вождению карта: экипировка, проверка основных узлов, заправка. Движение с места, вождение карта на одной передаче, переключение передач, прохождение виражей, фигурное вождение карта: “змейка”, “коридор”, “восьмерка”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Умение выполнять фигурное вождение карта. </w:t>
      </w:r>
    </w:p>
    <w:p>
      <w:pPr>
        <w:pStyle w:val="9"/>
        <w:numPr>
          <w:ilvl w:val="0"/>
          <w:numId w:val="0"/>
        </w:numPr>
        <w:jc w:val="left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“Ремонт и техническое обслуживание карта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8. Простейший ремонт карт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Техника безопасности при работе с рабочим инструментом и оборудованием.  Основные требования и порядок разборки и сборки двигателя, тормозной системы и рулевого управления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Частичная разборка и сборка двигателя с изготовлением прокладок. Прокачка тормозной системы.  Замена и ремонт тормозных колодок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е техники безопасности при работе с рабочим инструментом и оборудованием</w:t>
      </w:r>
      <w:r>
        <w:rPr>
          <w:i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Умение осуществлять разборку и сборку двигателя с изготовлением прокладо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9. Техническое обслуживание карт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Порядок проведения ежедневного и предрейсового технического осмотр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Контроль уровня тормозной жидкости и работоспособности   тормозной системы. Контроль давления в колесах, количества масла в двигателе. Проверка надежности крепления узлов и агрегатов карт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Умение контролировать уровень тормозной жидкости и работоспособности тормозной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 “Правила дорожного движения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0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бщие положения и понятия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Ознакомление с основными положениями, общими обязанностями водителей, пешеходов и пассажиров, сигналами светофора и регулировщик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Практика. </w:t>
      </w:r>
      <w:r>
        <w:rPr>
          <w:sz w:val="24"/>
          <w:szCs w:val="24"/>
        </w:rPr>
        <w:t xml:space="preserve"> Обучающая игра “Перекрёсток”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е основных положений, общих обязанностей водителей, пешеходов и пассажиров, сигналами светофора и регулировщика. Умение применять полученные знания в игре «Перекресто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1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Дорожные знаки и разметк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Ознакомление с дорожными знаками: предупреждающие, знаки приоритета, запрещающие, предписывающие, информационно-указательные, знаки дополнительной информации, вертикальная и горизонтальная дорожная разметк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Практика. </w:t>
      </w:r>
      <w:r>
        <w:rPr>
          <w:sz w:val="24"/>
          <w:szCs w:val="24"/>
        </w:rPr>
        <w:t xml:space="preserve"> Решение задач на знание дорожных знаков и разметки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е дорожных знаков. Умение решать задачи на знание дорожных знаков и разм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Регулирование дорожного движения. Проезд перекрестков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Сигналы светофоров и регулировщика; регулируемые и нерегулируемые перекрестки и правила проездов перекрестков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Разбор правил проездов перекрестков на макете; решение задач по   правилам дорожного движения. Сюжетно-ролевая игра “Инспектор”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е сигналов светофора. Умение применять полученные знания в сюжетно-ролевой игре “Инспектор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6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 Подготовка спортсмена-картингиста”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3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Гигиена и врачебный контроль. Профилактика травматизм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Общие гигиенические требования к занимающимся картингом с учетом его специфических особенностей.  Режим дня и питания. Гигиенические требования к одежде. Субъективные данные самоконтроля: самочувствие, сон, аппетит, работоспособность, настроение. Понятие об утомлении и переутомлении, меры предупреждения переутомления. Антропометрические измерения (рост, вес, пульс, частота дыхания)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е причины возникновения травм в картинге и их профилактика. Домашняя аптечк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Отработка навыков составления режима дня и питания. Отработка навыков составления домашней аптечк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я общих гигиенических требований к занимающимся картингом. Умение составлять режим дня и пит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4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Физическая подготовк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ли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Теор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ение закаливания для повышения работоспособности и сопротивления организма простудным заболеваниям. Средства закаливания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</w:t>
      </w:r>
      <w:r>
        <w:rPr>
          <w:sz w:val="24"/>
          <w:szCs w:val="24"/>
        </w:rPr>
        <w:t xml:space="preserve">а. ОФП, физические упражнения с большим количеством повторений, бег с ускорением, подвижные игры на воздухе, водные процедуры, лыжные прогулки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я средств закаливания. Умение правильно выполнять физические упраж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7 «Воспитательная работа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4"/>
          <w:szCs w:val="24"/>
        </w:rPr>
        <w:t>Тема 15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Дом, в котором мы живём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История Дворца творчества. История возникновения и развития клуба «Картинг». Цели, задачи и содержание работы клуба. Традиции клуб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Экскурсия по Дворцу творчества, знакомство с Музеем истории детского движения, просмотр видеофильмов, знакомство с летописью клуб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онтроль.</w:t>
      </w:r>
      <w:r>
        <w:rPr>
          <w:sz w:val="24"/>
          <w:szCs w:val="24"/>
        </w:rPr>
        <w:t xml:space="preserve"> Умение вести себя во время экскур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1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радиции и ритуалы в коллективе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Традиции и ритуалы клуба «Картинг»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Посвящение в члены клуба. Огонёк знакомства “Расскажи мне о себе”. Внутриклубные соревнования по фигурному вождению “Змейка” с приглашением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онтроль. </w:t>
      </w:r>
      <w:r>
        <w:rPr>
          <w:sz w:val="24"/>
          <w:szCs w:val="24"/>
        </w:rPr>
        <w:t>Знания традиций и ритуалов клуба «Картинг». Умение управлять картом при фигурном во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17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се профессии нужны, все профессии важны!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Теория. </w:t>
      </w:r>
      <w:r>
        <w:rPr>
          <w:sz w:val="24"/>
          <w:szCs w:val="24"/>
        </w:rPr>
        <w:t>Что такое “профессия”?  Профессии, связанные с авто – мототехникой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Экскурсия на автотранспортное предприятие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е профессий, связанных с авто – мототехникой. Умение применять правила дорожного движения во время экскур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год обу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03"/>
        <w:gridCol w:w="1142"/>
        <w:gridCol w:w="1428"/>
        <w:gridCol w:w="1427"/>
        <w:gridCol w:w="2284"/>
      </w:tblGrid>
      <w:tr>
        <w:trPr>
          <w:trHeight w:val="1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3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ый разд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дания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bCs/>
                <w:sz w:val="24"/>
                <w:szCs w:val="24"/>
              </w:rPr>
              <w:t>Карт. Общее устройств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кар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наблюдение, тест-контроль</w:t>
            </w:r>
          </w:p>
        </w:tc>
      </w:tr>
      <w:tr>
        <w:trPr>
          <w:trHeight w:val="8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вигателя внутреннего сгор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трольные задания</w:t>
            </w:r>
          </w:p>
        </w:tc>
      </w:tr>
      <w:tr>
        <w:trPr>
          <w:trHeight w:val="8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работа и ремонт основных систем кар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трольные задания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b/>
                <w:bCs/>
                <w:sz w:val="24"/>
                <w:szCs w:val="24"/>
              </w:rPr>
              <w:t>Вождение кар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с места по сигналу судьи. Групповой старт с мес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8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прямых участков трассы. Отработка фигур вождения карта.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игур вождения, тест-контроль</w:t>
            </w:r>
          </w:p>
        </w:tc>
      </w:tr>
      <w:tr>
        <w:trPr>
          <w:trHeight w:val="8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Ремонт и техническое обслуживание кар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ар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опрос, самостоятельные задания, сборка-разборка узлов карта.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ар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Правила дорожного дви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, размет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дорожного движ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.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на автомобил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.</w:t>
            </w:r>
          </w:p>
        </w:tc>
      </w:tr>
      <w:tr>
        <w:trPr>
          <w:trHeight w:val="5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готовка спортсмена-картингис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наблюдение, тест-контроль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ревнования по картинг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Воспитательная раб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тинг – мужество плюс мастерство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 – патрио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 себе рулев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Организационный разде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Вводное занят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еори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авила поведения в учебном кабинете и на картодроме. Повторный инструктаж по технике пожарной безопасности. Повторный инструктаж по ТБ во время проведения занятий. Инструктаж по технике безопасности во время соревн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трол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ние правил поведения и техники безопас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Аттестация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контрольных заданий, контрольных заездов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онтроль. </w:t>
      </w:r>
      <w:r>
        <w:rPr>
          <w:sz w:val="24"/>
          <w:szCs w:val="24"/>
        </w:rPr>
        <w:t xml:space="preserve">Знание теоретических основ и умение выполнять контрольные зада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“Карт. Общее устройство”.</w:t>
      </w:r>
    </w:p>
    <w:p>
      <w:pPr>
        <w:pStyle w:val="Normal"/>
        <w:jc w:val="both"/>
        <w:rPr/>
      </w:pPr>
      <w:r>
        <w:rPr>
          <w:b/>
          <w:sz w:val="24"/>
        </w:rPr>
        <w:t>Тема 3</w:t>
      </w:r>
      <w:r>
        <w:rPr>
          <w:sz w:val="24"/>
        </w:rPr>
        <w:t xml:space="preserve">.  </w:t>
      </w:r>
      <w:r>
        <w:rPr>
          <w:b/>
          <w:sz w:val="24"/>
        </w:rPr>
        <w:t xml:space="preserve">Классификация картов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Классификация картов комитетом картинга РАФ. Особенности картов различных классов. Основные технические требования, предъявляемые к картам различных класс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онтроль. </w:t>
      </w:r>
      <w:r>
        <w:rPr>
          <w:sz w:val="24"/>
          <w:szCs w:val="24"/>
        </w:rPr>
        <w:t>Знание классификации карт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4.</w:t>
      </w:r>
      <w:r>
        <w:rPr>
          <w:sz w:val="24"/>
          <w:szCs w:val="24"/>
        </w:rPr>
        <w:t xml:space="preserve">  Р</w:t>
      </w:r>
      <w:r>
        <w:rPr>
          <w:b/>
          <w:bCs/>
          <w:sz w:val="24"/>
          <w:szCs w:val="24"/>
        </w:rPr>
        <w:t xml:space="preserve">абота двигателя внутреннего сгорания.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Такты и принципы работы двухтактного двигателя внутреннего сгорания. Кривошипно-шатунная и поршневая группа. Система питания и зажигания. Муфта сцепления и коробка перемены передач. Работа двигателя внутреннего сгорания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Ремонт коробки перемены передач и муфты сце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я </w:t>
      </w:r>
      <w:r>
        <w:rPr>
          <w:bCs/>
          <w:sz w:val="24"/>
          <w:szCs w:val="24"/>
        </w:rPr>
        <w:t>работы двигателя внутреннего сгорания. Умение ремонтировать коробку передач и муфту сце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5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Устройство, работа и ремонт основных систем карт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Состав и работа системы: питания, зажигания, тормозной системы, рулевого управления, ходовой части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Разборка-ремонт и сборка: бензонасоса, карбюратора, главного и рабочего тормозного цилиндр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Умение собирать/разбирать бензонасос и рабочий тормозной цилиндр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“Вождение карта”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6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тарт с места по сигналу судьи. Групповой старт с мест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Вопросы техники безопасности при эксплуатации карта. Работа судьи-стартёра. Особенности группового старт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Произвольный старт с места по сигналу судьи. Отработка группового старт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онтроль. </w:t>
      </w:r>
      <w:r>
        <w:rPr>
          <w:sz w:val="24"/>
          <w:szCs w:val="24"/>
        </w:rPr>
        <w:t>Знания техники безопасности при вождении и эксплуатации карта. Умение выполнять произвольный старт с места по сигналу суд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7. Прохождение прямых участков трассы. Отработка фигур вождения карт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Особенности прохождения виражей и прямых отрезков трассы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Прохождение прямых участков трассы: горизонтальный участок; спуск; подъем. Выполнение фигур вождения: “змейка”; “коридор”; “восьмерка”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я особенности прохождения виражей и прямых отрезков трассы. Умение проходить прямые участки трассы и выполнять фигур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48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Раздел 4. “Ремонт и техническое обслуживание карта”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8. Техническое обслуживание карт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Порядок проведения технического осмотра. Техническое обслуживание двигателя, ходовой части, тормозной системы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Проверка надежности крепления основных узлов и агрегатов. Проверка и регулировка тормозной системы, рулевого управления. Контроль работоспособности двигателя и системы питания, контроль надежности крепления и давления в колёсах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е порядка проведения технического осмотра. Умение проверять надежность крепления основных узлов и агрег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9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кущий ремонт карт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Основные неисправности, возникающие при эксплуатации карта в ходовой части и механизмах управления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Определение неисправных деталей и способов их ремонта. Ремонт, регулировка или замена неисправных деталей. Сборка узлов и агрегато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е основных неисправностей, возникающие при эксплуатации карта в ходовой части и механизмах управления. Умение определять неисправные детали и их ремонтировать.</w:t>
      </w:r>
    </w:p>
    <w:p>
      <w:pPr>
        <w:pStyle w:val="Normal"/>
        <w:keepNext w:val="tru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 “Правила дорожного движения”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10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рожные знаки, разметка. Регулирование дорожного движения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Повторение названий и значений дорожных знаков, разметки, сигналов светофора и регулировщика. Основные правила проезда перекрестков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Решение задач по пройден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я основных правил проезда перекрестков. Умение решать задачи по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11.  Движение на автомобиле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Изучение разделов правил: начало движения, маневрирование, скорость движения, обгон, встречный разъезд, остановка и стоянка. Движение по автомагистралям, через железнодорожные пути и в жилых зонах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Решение задач по правилам дорожного движения. Разбор правил проезда перекрёстков на макете. Сюжетно-ролевая игра “Инспектор”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я правил движения по автомагистралям, через железнодорожные пути и в жилых зонах. Умение решать задачи по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“Подготовка спортсмена-картингиста”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12.  Специальная физическая подготов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актика.  </w:t>
      </w:r>
      <w:r>
        <w:rPr>
          <w:sz w:val="24"/>
          <w:szCs w:val="24"/>
        </w:rPr>
        <w:t>ОФП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пражнения для развития ловкости, моторики рук.  Эстафеты с мячом. Ловля нескольких мячей на скорость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Контроль. </w:t>
      </w:r>
      <w:r>
        <w:rPr>
          <w:iCs/>
          <w:sz w:val="24"/>
          <w:szCs w:val="24"/>
        </w:rPr>
        <w:t>Правильность выполнения упражн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3. Соревнования по картингу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Виды соревнований по автомобильному спорту. Виды соревнований по картингу.  Требования, предъявляемые к участникам и их машинам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Подготовка к соревн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троль.</w:t>
      </w:r>
      <w:r>
        <w:rPr>
          <w:sz w:val="24"/>
          <w:szCs w:val="24"/>
        </w:rPr>
        <w:t xml:space="preserve"> Качество подготовки к соревнованиям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7.  «Воспитательная работа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1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тинг – мужество плюс мастерство.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Беседы о воспитании силы характера, знакомство с биографией и достижениями знаменитых авто-мотогонщиков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Встреча с известными автогонщиками, водителями. Игра “Письмо моему кумиру”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е биографии и достижений знаменитых авто-мотогонщиков. Умение задавать вопросы во время встречи с го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15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Я - патриот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Понятия: Родина, патриотизм, гражданский долг.  Символика РФ.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Экскурсия в краеведческий музей. Показательные выступления картингисто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онтроль. </w:t>
      </w:r>
      <w:r>
        <w:rPr>
          <w:sz w:val="24"/>
          <w:szCs w:val="24"/>
        </w:rPr>
        <w:t>Качество показательных вы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1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ам себе рулево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Теория. </w:t>
      </w:r>
      <w:r>
        <w:rPr>
          <w:sz w:val="24"/>
          <w:szCs w:val="24"/>
        </w:rPr>
        <w:t>Организация работы органов самоуправления клуба «Картинг». Права и обязанности Совета и членов клуб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Практика. </w:t>
      </w:r>
      <w:r>
        <w:rPr>
          <w:sz w:val="24"/>
          <w:szCs w:val="24"/>
        </w:rPr>
        <w:t xml:space="preserve">Выборы органов самоуправления. Конкурс “Моё рабочее место”.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онтроль. </w:t>
      </w:r>
      <w:r>
        <w:rPr>
          <w:sz w:val="24"/>
          <w:szCs w:val="24"/>
        </w:rPr>
        <w:t>Знание прав и обязанностей Совета и членов клуба «Картинг». Качество организации рабочего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 год обуч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ебно-</w:t>
      </w:r>
      <w:r>
        <w:rPr/>
        <w:t xml:space="preserve">тематический план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91"/>
        <w:gridCol w:w="1138"/>
        <w:gridCol w:w="1423"/>
        <w:gridCol w:w="1422"/>
        <w:gridCol w:w="1921"/>
      </w:tblGrid>
      <w:tr>
        <w:trPr>
          <w:trHeight w:val="1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3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ый раз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дания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Вождение кар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вождение кар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вираж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-контроль</w:t>
            </w:r>
          </w:p>
        </w:tc>
      </w:tr>
      <w:tr>
        <w:trPr>
          <w:trHeight w:val="8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карта в неблагоприятных погодных услов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</w:tr>
      <w:tr>
        <w:trPr>
          <w:trHeight w:val="8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 </w:t>
            </w:r>
            <w:r>
              <w:rPr>
                <w:b/>
                <w:bCs/>
                <w:sz w:val="24"/>
                <w:szCs w:val="24"/>
              </w:rPr>
              <w:t>Ремонт и техническое обслуживание кар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отодвигател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8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и ремонт основных систем к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игур вождения, тест-контроль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емонта системы зажиг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дания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единения и обработки метал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дания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Картин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е требования к гоночным автомобилям «Кар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опрос, самостоятельные задания, соревнования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4"/>
                <w:szCs w:val="24"/>
              </w:rPr>
              <w:t>Правила подготовки соревн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готовка спортсмена-картингис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травматизма и оказание первой помощи при травмах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наблюдение, тест-контроль</w:t>
            </w:r>
          </w:p>
        </w:tc>
      </w:tr>
      <w:tr>
        <w:trPr>
          <w:trHeight w:val="8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наблюдение, тест-контроль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Воспитате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енза – моя малая родин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ье – залог успех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ая э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Организационный разде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Вводное занят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еори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вторение правил поведения в учебном кабинете и на картодроме. Повторный инструктаж по технике пожарной безопасности. Повторный инструктаж по ТБ во время проведения занятий. Повторный инструктаж по технике безопасности во время соревн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трол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ние правил поведения и техники безопас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Аттестац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контрольных заданий, контрольных заездов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онтроль. </w:t>
      </w:r>
      <w:r>
        <w:rPr>
          <w:sz w:val="24"/>
          <w:szCs w:val="24"/>
        </w:rPr>
        <w:t xml:space="preserve">Знание теоретических основ и умение выполнять контрольные задания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“Вождение карта”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лексное вождение карт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Теория. </w:t>
      </w:r>
      <w:r>
        <w:rPr>
          <w:iCs/>
          <w:sz w:val="24"/>
          <w:szCs w:val="24"/>
        </w:rPr>
        <w:t>Особенности прохождения комплексной трассы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Практика. </w:t>
      </w:r>
      <w:r>
        <w:rPr>
          <w:iCs/>
          <w:sz w:val="24"/>
          <w:szCs w:val="24"/>
        </w:rPr>
        <w:t xml:space="preserve">Прохождение комплексной трассы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Контроль. </w:t>
      </w:r>
      <w:r>
        <w:rPr>
          <w:iCs/>
          <w:sz w:val="24"/>
          <w:szCs w:val="24"/>
        </w:rPr>
        <w:t>Знания особенностей прохождения комплексной трассы. Умение проходить на карте комплексную трассу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хождение виражей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Особенности скоростного прохождения виражей. 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Вхождение в вираж. Выход из виража. Переключение передач во время вираж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я особенностей скоростного прохождения виражей. Умение входить/выходить из виража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5. Вождения карта в неблагоприятных погодных услов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Факторы, влияющие на устойчивость карта. Особенности вождения карта в неблагоприятных условиях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Вождение карта в условиях сырого дорожного покрытия.  Вождение карта в условиях снежного покрытия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я особенностей вождения карта в неблагоприятных погодных условиях. Умение водить карт в неблагоприятных погод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“Ремонт и техническое обслуживание карта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6.   Капитальный ремонт мотодвига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Технология проведения капитального ремонта двигателя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Диагностика, разборка, деффектовка, ремонт, сборка мотодвигателя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я по определению дефектов различных механизмов двигателя. Умение производить диагностику, разборку, деффектовку, ремонт, сборку мотодвига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7</w:t>
      </w:r>
      <w:r>
        <w:rPr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>Регулировка и ремонт основных систем карт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Требования и основные параметры регулировки различных систем карта. Контрольно-измерительный инструмент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Регулировка схождения передних колёс, натяжки цепи. Проверка, ремонт и регулировка системы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онтроль. </w:t>
      </w:r>
      <w:r>
        <w:rPr>
          <w:sz w:val="24"/>
          <w:szCs w:val="24"/>
        </w:rPr>
        <w:t>Знания</w:t>
      </w:r>
      <w:r>
        <w:rPr>
          <w:bCs/>
          <w:sz w:val="24"/>
          <w:szCs w:val="24"/>
        </w:rPr>
        <w:t xml:space="preserve"> регулировки и ремонта основных систем карта. Умение регулировать схождение передних колёс, натяжки цеп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3.25pt" to="-6.55pt,13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25pt" to="0.65pt,13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Тема 8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Технология ремонта системы зажиг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Порядок диагностики и технология ремонта системы зажигания. Поиск неисправности контрольно-измерительным методом и методом исключений. Правила пользования ампервольтомметром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Ремонт и регулировка системы зажигания. Практическая работа “Найди искру”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я т</w:t>
      </w:r>
      <w:r>
        <w:rPr>
          <w:bCs/>
          <w:sz w:val="24"/>
          <w:szCs w:val="24"/>
        </w:rPr>
        <w:t>ехнологии ремонта системы зажигания</w:t>
      </w:r>
      <w:r>
        <w:rPr>
          <w:sz w:val="24"/>
          <w:szCs w:val="24"/>
        </w:rPr>
        <w:t>. Умение ремонтировать и регулировать систему зажиг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3.25pt" to="-6.55pt,13.2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25pt" to="0.65pt,13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Тема 9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пособы соединения и обработки металл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Способы соединения: сварочные, болтовые, заклёпочные соед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Проведение элементарных сварочных работ. Отработка умения производить болтовые и заклёпочные соед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онтроль. </w:t>
      </w:r>
      <w:r>
        <w:rPr>
          <w:sz w:val="24"/>
          <w:szCs w:val="24"/>
        </w:rPr>
        <w:t>Знания с</w:t>
      </w:r>
      <w:r>
        <w:rPr>
          <w:bCs/>
          <w:sz w:val="24"/>
          <w:szCs w:val="24"/>
        </w:rPr>
        <w:t>пособов соединения и обработки металла</w:t>
      </w:r>
      <w:r>
        <w:rPr>
          <w:sz w:val="24"/>
          <w:szCs w:val="24"/>
        </w:rPr>
        <w:t>. Умение производить болтовые и заклёпочные соед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“Картинг”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Тема 10.  Технические требования к гоночным автомобилям «Карт».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Основные определения.  Группы картов. Общие технические требования к картам. Специальные требования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Изготовление стартовых номеров. Установка кузов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е </w:t>
      </w:r>
      <w:r>
        <w:rPr>
          <w:bCs/>
          <w:sz w:val="24"/>
          <w:szCs w:val="24"/>
        </w:rPr>
        <w:t xml:space="preserve">технических требований к гоночным автомобилям карт. Умение изготовливать стартовые номера и устанавливать кузов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11.  Правила подготовки соревнований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Правила безопасного поведения на соревнованиях. Сигнальные флаги. Работа судейской бригады. Порядок подготовки соревнований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Отработка навыков подготовки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е правил судейства на соревнованиях. Умение подготовить соревн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“Подготовка спортсмена-картингиста”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12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рофилактика травматизма и оказание первой помощи при травмах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Виды травм. Первая помощь при ушибах, растяжениях, вывихах. Остановка кровотечений.  Правила наложения повязок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Игра с элементами эстафеты по оказанию первой медицинской  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е основ и умение оказывать медицинскую помощь при ушибах, растяжениях, вывихах, правил наложения повязок. Умение накладывать повяз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13.   Специальная физическая подготовк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Упражнения для преимущественного развития силы, быстроты и выносливости. Упражнения с большим количеством повторений, с отягощениями. Бег на короткие дистанции.  Соревнования в быстроте выполнения передвижений по полосе препятствий. Кроссы. Лыжный поход. Игры в волейбол и баскетбол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онтроль. </w:t>
      </w:r>
      <w:r>
        <w:rPr>
          <w:iCs/>
          <w:sz w:val="24"/>
          <w:szCs w:val="24"/>
        </w:rPr>
        <w:t>Правильность выполнения упражнений для преимущественного развития силы, быстроты и выносливост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14.  Тактическая подготовк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Практика. </w:t>
      </w:r>
      <w:r>
        <w:rPr>
          <w:sz w:val="24"/>
          <w:szCs w:val="24"/>
        </w:rPr>
        <w:t>Просмотр видеосъемок соревнований по автогонкам, анализ. Учебно-тренировочные соревнования по отработке тактических приемов ведения гонки. Обсуждение и анализ результатов участия учащихся в соревнованиях разного уровн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онтроль. </w:t>
      </w:r>
      <w:r>
        <w:rPr>
          <w:iCs/>
          <w:sz w:val="24"/>
          <w:szCs w:val="24"/>
        </w:rPr>
        <w:t>Умение анализировать видеосъемки соревнований. Умение использовать тактические приемы ведения гонки.</w:t>
      </w:r>
    </w:p>
    <w:p>
      <w:pPr>
        <w:pStyle w:val="Normal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«Воспитательная работа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5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нза – моя малая родин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Экскурсия по памятным местам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онтроль. </w:t>
      </w:r>
      <w:r>
        <w:rPr>
          <w:sz w:val="24"/>
          <w:szCs w:val="24"/>
        </w:rPr>
        <w:t>Умение ориентироваться в исторической част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16. Здоровье – залог успеха!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Здоровый образ жизни, что это значит? О вреде курения, алкоголя и наркотиков. Влияние пагубных привычек на профессию автоводителя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Просмотр видеофильма о вредных привычках с последующим обсуждением.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онтроль. </w:t>
      </w:r>
      <w:r>
        <w:rPr>
          <w:sz w:val="24"/>
          <w:szCs w:val="24"/>
        </w:rPr>
        <w:t xml:space="preserve">Умение участвовать в диалоге по обсуждаемой теме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17. Спортивная этика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Этика по отношению к себе, товарищу, коллективу.  Дисциплина и правила внутреннего распорядка. Самодисциплин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Деловые игры “Как не ссориться!”, “Просьба или требование?”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е спортивной этики. Умение отстаивать свою точку зр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 год обуч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8"/>
        <w:gridCol w:w="1134"/>
        <w:gridCol w:w="1418"/>
        <w:gridCol w:w="1417"/>
        <w:gridCol w:w="2268"/>
      </w:tblGrid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ы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bCs/>
                <w:sz w:val="24"/>
                <w:szCs w:val="24"/>
              </w:rPr>
              <w:t>Ремонт и техническое обслуживание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и ремонт ходовой части кар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деталей мото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-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технология ремонта муфты сцепления и коробки перемены 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 </w:t>
            </w:r>
            <w:r>
              <w:rPr>
                <w:b/>
                <w:bCs/>
                <w:sz w:val="24"/>
                <w:szCs w:val="24"/>
              </w:rPr>
              <w:t>Вождение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ведения г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карта в неблагоприятных дорож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игур вождения, тест-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карта с использованием элементов фигурного в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Кар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ведения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самостоятельные задания, соревн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готовка спортсмена-картинг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наблюдение, тест-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Воспита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поведение в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отношения в коллекти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Организационный разде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Вводное занят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еори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вторение правил поведения в учебном кабинете и на картодроме. Повторный инструктаж по технике пожарной безопасности. Повторный инструктаж по ТБ во время проведения занятий. Повторный инструктаж по технике безопасности во время соревн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трол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ние правил поведения и техники безопас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Аттестац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контрольных заданий, контрольных заездов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онтроль. </w:t>
      </w:r>
      <w:r>
        <w:rPr>
          <w:sz w:val="24"/>
          <w:szCs w:val="24"/>
        </w:rPr>
        <w:t xml:space="preserve">Знание теоретических основ и умение выполнять контрольные задани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“Ремонт и техническое обслуживание карта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агностика и ремонт ходовой части карт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Диагностика подшипников передних ступиц и задней оси карта, рулевого управления, проверка состояния цепной передачи и надежности крепления ступиц и колес карт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/>
        <w:t xml:space="preserve"> </w:t>
      </w:r>
      <w:r>
        <w:rPr>
          <w:sz w:val="24"/>
          <w:szCs w:val="24"/>
        </w:rPr>
        <w:t>Замена и регулировка подшипников передних ступиц и задней оси карта, замена рулевых тяг, проверка и регулировка схождения передних колес карт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е диагностики и ремонта ходовой части карта. Умение заменять и регулировать подшипники передних ступиц и задней оси карта, заменять рулевые тяги, проверять и регулировать схождения передних колес к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работка деталей мотодвигател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Основные направления доводки и форсировки двигателя.  Требования, предъявляемые к сопряжению деталей. Тепловые зазоры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Подгонка впускного окна цилиндра.  Подгонка выпускного окна цилиндра. Подгонка перепускных окон.  Подгонка поршня по высоте и размерам окон и тепловых зазоров поршневого кольца. 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е основных направлений доводки и форсировки двигателя. Умение подгонять впускное/выпускное окно цилинд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иагностика и технология ремонта муфты сцепления и коробки перемены передач.  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Основные неисправности муфты сцепления и коробки переключения передач (КПП)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Определение дефектных деталей. Ремонт или замена дефектных деталей. Сборка муфты сцепления в КПП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е основных неисправностей муфты сцепления и КПП. Умение определять дефектные детали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“Вождение карта”.</w:t>
      </w:r>
    </w:p>
    <w:p>
      <w:pPr>
        <w:pStyle w:val="Normal"/>
        <w:jc w:val="both"/>
        <w:rPr/>
      </w:pPr>
      <w:r>
        <w:rPr>
          <w:b/>
          <w:sz w:val="24"/>
        </w:rPr>
        <w:t xml:space="preserve">Тема 6. </w:t>
      </w:r>
      <w:r>
        <w:rPr>
          <w:sz w:val="24"/>
        </w:rPr>
        <w:t xml:space="preserve"> </w:t>
      </w:r>
      <w:r>
        <w:rPr>
          <w:b/>
          <w:sz w:val="24"/>
        </w:rPr>
        <w:t>Тактика ведения гонки</w:t>
      </w:r>
    </w:p>
    <w:p>
      <w:pPr>
        <w:pStyle w:val="Normal"/>
        <w:jc w:val="both"/>
        <w:rPr/>
      </w:pPr>
      <w:r>
        <w:rPr>
          <w:i/>
          <w:sz w:val="24"/>
        </w:rPr>
        <w:t>Теория:</w:t>
      </w:r>
      <w:r>
        <w:rPr>
          <w:sz w:val="24"/>
        </w:rPr>
        <w:t xml:space="preserve"> Тактика ведения, старта, правильное распределение физических сил, командная гонка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Практика</w:t>
      </w:r>
      <w:r>
        <w:rPr>
          <w:sz w:val="24"/>
        </w:rPr>
        <w:t>: Ведение командной гонки, обмен позициями в ходе заездов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  <w:szCs w:val="24"/>
        </w:rPr>
        <w:t xml:space="preserve">Контроль. </w:t>
      </w:r>
      <w:r>
        <w:rPr>
          <w:iCs/>
          <w:sz w:val="24"/>
          <w:szCs w:val="24"/>
        </w:rPr>
        <w:t xml:space="preserve">Знание тактики ведения, старта. </w:t>
      </w:r>
      <w:r>
        <w:rPr>
          <w:sz w:val="24"/>
          <w:szCs w:val="24"/>
        </w:rPr>
        <w:t>Умение ведения командной гон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7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ждение карта в неблагоприятных дорожных условиях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Особенности вождения карта в условиях снежного и ледяного дорожного покрытия. Особенности старта и контролируемого заноса в зимних условиях. Вождение карта при возникновении внештат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Выполнение фигур вождения карта на снежном и ледяном   дорожном покрытии. Прохождение трассы с использованием контролируемого заноса 1-ой и 2-х осей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Умение водить</w:t>
      </w:r>
      <w:r>
        <w:rPr>
          <w:bCs/>
          <w:sz w:val="24"/>
          <w:szCs w:val="24"/>
        </w:rPr>
        <w:t xml:space="preserve"> карт в неблагоприятных дорожных условия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8. Вождение карта с использованием элементов фигурного вождения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Контролируемый занос при выполнении фигур вождения карт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Выполнение фигурного вождения карта, разворотов на 180 и 360 градусов. Прохождение трассы с использованием контролируемого занос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Умение выполнять развороты на 180 и 360 градус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“Картинг”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9. Правила проведения соревновани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Правила безопасного поведения на соревнованиях. Работа главного судьи, судьи-стартера, судьи при участниках, судьи на трассе. Работа секретариата. Определение результатов соревнования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 Отработка навыков проведения соревнова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/>
          <w:iCs/>
          <w:sz w:val="24"/>
          <w:szCs w:val="24"/>
        </w:rPr>
        <w:t>Контроль.</w:t>
      </w:r>
      <w:r>
        <w:rPr>
          <w:sz w:val="24"/>
          <w:szCs w:val="24"/>
        </w:rPr>
        <w:t xml:space="preserve"> Знание правил проведения соревнований. Умение проводить соревнования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“Подготовка спортсмена-картингиста”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10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пециальная физическая подготовк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пражнения для преимущественного развития силы, быстроты и выносливости. Упражнения с отягощениями. Гриф над головой. Занятия в тренажёрном зале. Упражнения на развитие зрительно-моторной координации. Игры с мячом. Игры в волейбол и баскетбол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онтроль. </w:t>
      </w:r>
      <w:r>
        <w:rPr>
          <w:iCs/>
          <w:sz w:val="24"/>
          <w:szCs w:val="24"/>
        </w:rPr>
        <w:t xml:space="preserve">Правильность выполнения упражнений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«Воспитательная работа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11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Мое поведение в обществе”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ория</w:t>
      </w:r>
      <w:r>
        <w:rPr>
          <w:sz w:val="24"/>
          <w:szCs w:val="24"/>
        </w:rPr>
        <w:t>: Правила и нормы поведения в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ктика</w:t>
      </w:r>
      <w:r>
        <w:rPr>
          <w:sz w:val="24"/>
          <w:szCs w:val="24"/>
        </w:rPr>
        <w:t xml:space="preserve">: Моделирование ситуаций на правила и нормы поведения в обществе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онтроль: </w:t>
      </w:r>
      <w:r>
        <w:rPr>
          <w:sz w:val="24"/>
          <w:szCs w:val="24"/>
        </w:rPr>
        <w:t>Знание правил и норм поведения в обществе. Умение придерживаться правил и норм поведения при моделировании различ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12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Межличностные отношения в коллективе”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ка</w:t>
      </w:r>
      <w:r>
        <w:rPr>
          <w:sz w:val="24"/>
          <w:szCs w:val="24"/>
        </w:rPr>
        <w:t>: Коллективно-творческое дело “Автомобильный концерн “Суперкарт”. Итоговый Сурский поход, огоньки “Расскажи мне обо мне”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онтроль: </w:t>
      </w:r>
      <w:r>
        <w:rPr>
          <w:sz w:val="24"/>
          <w:szCs w:val="24"/>
        </w:rPr>
        <w:t>Умение общаться в коллективе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 ОРГАНИЗАЦИОННО-ПЕДАГОГИЧЕСКИХ УСЛОВИЙ</w:t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</w:t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1843"/>
        <w:gridCol w:w="1984"/>
        <w:gridCol w:w="280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ых часов  по  годам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ебных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дн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нятия по 2 час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занятия по 2 час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нятия по 2 час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занятия по 2 часа</w:t>
            </w:r>
          </w:p>
        </w:tc>
      </w:tr>
    </w:tbl>
    <w:p>
      <w:pPr>
        <w:pStyle w:val="Normal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bookmarkStart w:id="0" w:name="_TOC_250019"/>
      <w:r>
        <w:rPr>
          <w:b/>
          <w:bCs/>
          <w:sz w:val="24"/>
          <w:szCs w:val="24"/>
          <w:lang w:eastAsia="en-US"/>
        </w:rPr>
        <w:t>Формы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аттестации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истема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ценки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езультативности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бучения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bookmarkEnd w:id="0"/>
      <w:r>
        <w:rPr>
          <w:b/>
          <w:bCs/>
          <w:sz w:val="24"/>
          <w:szCs w:val="24"/>
          <w:lang w:eastAsia="en-US"/>
        </w:rPr>
        <w:t>программе</w:t>
      </w:r>
    </w:p>
    <w:p>
      <w:pPr>
        <w:pStyle w:val="Normal"/>
        <w:widowControl w:val="false"/>
        <w:spacing w:before="9" w:after="0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TextBody"/>
        <w:rPr/>
      </w:pPr>
      <w:r>
        <w:rPr>
          <w:u w:val="single"/>
        </w:rPr>
        <w:t>Формы аттестации</w:t>
      </w:r>
      <w:r>
        <w:rPr/>
        <w:t xml:space="preserve">: беседа, опрос, контрольное занятие, тестирование, соревнования.  </w:t>
      </w:r>
    </w:p>
    <w:p>
      <w:pPr>
        <w:pStyle w:val="TextBody"/>
        <w:ind w:firstLine="720"/>
        <w:rPr/>
      </w:pPr>
      <w:r>
        <w:rPr/>
        <w:t>Для оценивания результативности обучения по программе   используются следующие показатели: теоретическая подготовка учащихся, практическая подготовка, общеучебные умения и навыки (метапредметные результаты), личностное развитие учащихся в процессе освоения дополнительной образовательной программы.</w:t>
      </w:r>
    </w:p>
    <w:p>
      <w:pPr>
        <w:pStyle w:val="TextBody"/>
        <w:ind w:firstLine="720"/>
        <w:rPr/>
      </w:pPr>
      <w:r>
        <w:rPr>
          <w:lang w:eastAsia="en-US"/>
        </w:rPr>
        <w:t>Применяется 10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низ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ен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3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ен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4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7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высокий </w:t>
      </w:r>
      <w:r>
        <w:rPr>
          <w:spacing w:val="1"/>
          <w:lang w:eastAsia="en-US"/>
        </w:rPr>
        <w:t>уровень</w:t>
      </w:r>
      <w:r>
        <w:rPr>
          <w:lang w:eastAsia="en-US"/>
        </w:rPr>
        <w:t>: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8 – 10 баллов).</w:t>
      </w:r>
    </w:p>
    <w:p>
      <w:pPr>
        <w:pStyle w:val="TextBody"/>
        <w:ind w:firstLine="720"/>
        <w:rPr/>
      </w:pPr>
      <w:r>
        <w:rPr/>
        <w:t>Оценивание результативности обучения проводится: входящая (предварительная) аттестация 1–2 недели учебного года, промежуточная аттестация 15–16 недели и 34–35 недели учебного года.  По итогам реализации программы (на последнем году обучения) проводится аттестация по завершению программы (Приложение №1)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межуточной аттестации и аттестации по завершению программы фиксируются в таблице «Протокол результатов аттестации учащихся в объединении», в который заносятся данные по освоению основных общеучебных компетентностей.  (Приложение №2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ходящая аттестация - начальный контроль в начале учебного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и уровня развития детей, их творческих способ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про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в течении всего учебного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усвоения учащимися учебного материала. Определение готовности детей к восприятию нового материала. Повышение заинтересованности в обучении. Подбор наиболее эффективных методов и средств об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, опрос, контрольное занят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межуточная аттестация - контроль по окончании изучения темы или разде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усвоения учащимися учебного материала. Определение результатов об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чет, тестирование, участие в соревнования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завершению программы (в конце обучения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зменения уровня развития детей, их творческих способностей. Определение результатов обуч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трольное занятие, тестирование, участие в соревнования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</w:t>
      </w:r>
      <w:r>
        <w:rPr>
          <w:b/>
          <w:bCs/>
        </w:rPr>
        <w:t>Результативность</w:t>
      </w:r>
      <w:r>
        <w:rPr/>
        <w:t xml:space="preserve"> деятельности учащихся по итогам каждого года обучения определяется: </w:t>
      </w:r>
    </w:p>
    <w:p>
      <w:pPr>
        <w:pStyle w:val="TextBody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/>
        <w:t>участием в соревнованиях по картингу;</w:t>
      </w:r>
    </w:p>
    <w:p>
      <w:pPr>
        <w:pStyle w:val="TextBody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/>
        <w:t>выполнением заданий по ремонту узлов карта и регулировке двигателя;</w:t>
      </w:r>
    </w:p>
    <w:p>
      <w:pPr>
        <w:pStyle w:val="TextBody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/>
        <w:t>решением конструкторских задач и заданий по правилам дорожного движения.</w:t>
      </w:r>
    </w:p>
    <w:p>
      <w:pPr>
        <w:pStyle w:val="TextBody"/>
        <w:ind w:firstLine="720"/>
        <w:rPr/>
      </w:pPr>
      <w:r>
        <w:rPr/>
        <w:t xml:space="preserve">В результате освоения программы формируется </w:t>
      </w:r>
      <w:r>
        <w:rPr>
          <w:b/>
          <w:bCs/>
        </w:rPr>
        <w:t xml:space="preserve">мотивация </w:t>
      </w:r>
      <w:r>
        <w:rPr/>
        <w:t>на здоровый образ жизни, которая проявляется:</w:t>
      </w:r>
    </w:p>
    <w:p>
      <w:pPr>
        <w:pStyle w:val="TextBody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/>
        <w:t>в стремлении быть физически здоровым;</w:t>
      </w:r>
    </w:p>
    <w:p>
      <w:pPr>
        <w:pStyle w:val="TextBody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/>
        <w:t>в доброжелательности, взаимопонимании в общении;</w:t>
      </w:r>
    </w:p>
    <w:p>
      <w:pPr>
        <w:pStyle w:val="TextBody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/>
        <w:t>в способности производить осознанный выбор в конкретных ситуациях.</w:t>
      </w:r>
    </w:p>
    <w:p>
      <w:pPr>
        <w:pStyle w:val="Normal"/>
        <w:widowControl w:val="false"/>
        <w:spacing w:lineRule="auto" w:line="276" w:before="1" w:after="0"/>
        <w:ind w:right="-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онтрольно- измерительные материалы</w:t>
      </w:r>
    </w:p>
    <w:p>
      <w:pPr>
        <w:pStyle w:val="Normal"/>
        <w:numPr>
          <w:ilvl w:val="0"/>
          <w:numId w:val="13"/>
        </w:numPr>
        <w:autoSpaceDE w:val="true"/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ценочные материал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auto" w:line="276"/>
        <w:rPr/>
      </w:pPr>
      <w:r>
        <w:rPr>
          <w:b/>
          <w:sz w:val="24"/>
          <w:szCs w:val="24"/>
          <w:lang w:eastAsia="en-US"/>
        </w:rPr>
        <w:t>Критерии оценивания предметных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езультатов обучения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о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рограмме: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pacing w:lineRule="auto" w:line="276" w:before="0" w:after="0"/>
        <w:ind w:left="720" w:hanging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bookmarkStart w:id="1" w:name="_TOC_250014"/>
      <w:bookmarkStart w:id="2" w:name="_TOC_250014"/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1843"/>
        <w:gridCol w:w="1842"/>
        <w:gridCol w:w="19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цениваемые параметр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тоды диагностики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епень выраженности оцениваемого качеств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изкий уровень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1-3 бал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ний уровень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4-7 балл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сокий уровень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8-10 баллов)</w:t>
            </w:r>
          </w:p>
        </w:tc>
      </w:tr>
      <w:tr>
        <w:trPr>
          <w:trHeight w:val="18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нания  по основным разделам  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нание методов диагностики и ремонта ходовой части карта;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сновных направлений и методов доработки стандартного мотодвигателя;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технологии и методов ремонта муфты сцепления и коробки перемены передач;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тактики ведения старта;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собенностей вождения карта в неблагоприятных дорожных условиях;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работы судейской бригады;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проведения соревнований;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го влияния вредных привычек (курение, алкоголь, наркотические средства) на орган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тестирование, контрольный опрос и др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щийся овладел менее чем половиной знаний, предусмотренных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усвоений знаний составляет более  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щийся освоил практически весь объем знаний, предусмотренный программой за конкретный период</w:t>
            </w:r>
          </w:p>
        </w:tc>
      </w:tr>
      <w:tr>
        <w:trPr>
          <w:trHeight w:val="2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актические  </w:t>
            </w:r>
            <w:r>
              <w:rPr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мения и навыки,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едусмотренные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рограммо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Умение выполнять операции по подгонке деталей поршневой группы;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ять диагностику неисправностей и замену деталей ходовой части карта;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ять поиск неисправностей и ремонт муфты сцепления и коробки перемены передач;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ять разворот на 180 и 360 градусов;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ить карт в неблагоприятных дорожных условиях;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ять судейство соревнований по картингу;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вовать в соревнованиях по картингу;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о выполнять упражнение на развитие силы, быстроты и выносливости на тренировках и дома;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ять свои сильные и слабые стороны при выработке тактики ведения го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ие умения и навыки неустойчивые, требуется постоянная помощь по их исполь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владел практическими умениями и навыками, предусмотренными программой, применяет их под руководством педаго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щийся овладел в полном объеме практическими умениями и навыками, практические работы выполняет самостоятельно, качествен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pacing w:before="0" w:after="0"/>
        <w:ind w:left="720" w:hanging="0"/>
        <w:contextualSpacing/>
        <w:rPr/>
      </w:pPr>
      <w:r>
        <w:rPr>
          <w:b/>
          <w:sz w:val="24"/>
          <w:szCs w:val="24"/>
          <w:lang w:eastAsia="en-US"/>
        </w:rPr>
        <w:t>Критерии оценивания метапредметных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езультатов обучения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о</w:t>
      </w:r>
      <w:r>
        <w:rPr>
          <w:b/>
          <w:spacing w:val="1"/>
          <w:sz w:val="24"/>
          <w:szCs w:val="24"/>
          <w:lang w:eastAsia="en-US"/>
        </w:rPr>
        <w:t xml:space="preserve"> </w:t>
      </w:r>
      <w:bookmarkEnd w:id="2"/>
      <w:r>
        <w:rPr>
          <w:b/>
          <w:sz w:val="24"/>
          <w:szCs w:val="24"/>
          <w:lang w:eastAsia="en-US"/>
        </w:rPr>
        <w:t>программе</w:t>
      </w:r>
      <w:r>
        <w:rPr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pacing w:before="0" w:after="0"/>
        <w:ind w:left="72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843"/>
        <w:gridCol w:w="1843"/>
        <w:gridCol w:w="19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цениваемые параметр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тоды диагностики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епень выраженности оцениваемого качеств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изкий уровень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1-3 бал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ний уровень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4-7 балл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сокий уровень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8-10 баллов)</w:t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-познавательные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ость в решении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испытывает серьезные затруднения в работе, нуждается в постоянной помощи и контроле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выполняет работу с помощью педаго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выполняет работу самостоятельно, не испытывает особых затруднений</w:t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Учебно-организационны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мения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ланировать, контролировать и корректировать учебные действия, осуществлять самоконтроль и самооц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испытывает серьезные затруднения в анализе правильности выполнения учебной задачи, собственные возможности оценивает с помощью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испытывает некоторые затруднения в анализе правильности выполнения учебной задачи,  не всегда объективно осуществляет самоконтро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делает осознанный выбор направления учебной деятельности, самостоятельно планирует выполнение учебной задачи и самостоятельно  осуществляет самоконтроль</w:t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-коммуникативные умения и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ость в решении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испытывает серьезные затруднения в решении коммуникативных задач, нуждается в постоянной помощи и контроле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выполняет коммуникативные задачи с помощью педагога и род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йся не испытывает трудностей в решении коммуникативных задач, может организовать учебное сотрудничество </w:t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чностные 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ормированность моральных норм и ценностей, доброжелательное отношение к окружающим, мотивация к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о знание на уровне норм и правил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использует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ы, но не достаточно актуализированы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ы в полном объеме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pacing w:lineRule="auto" w:line="276"/>
        <w:ind w:left="142" w:hanging="0"/>
        <w:rPr/>
      </w:pPr>
      <w:r>
        <w:rPr>
          <w:b/>
          <w:sz w:val="24"/>
          <w:szCs w:val="24"/>
          <w:lang w:eastAsia="en-US"/>
        </w:rPr>
        <w:t>3. Критерии оценки для входной (предварительной) диагностики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229"/>
      </w:tblGrid>
      <w:tr>
        <w:trPr>
          <w:trHeight w:val="40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од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</w:tr>
      <w:tr>
        <w:trPr>
          <w:trHeight w:val="2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бщего устройства карта и его основных узлов;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бщего устройства двигателя внутреннего сгор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техники безопасности при вождении ка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правила эксплуатации ка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приемов безопасного вождения ка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техники безопасности при работе с инструментом и оборудова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сновных требований и порядка разборки-сборки основных узлов ка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орядка проведения технического обслужи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 правил дорожного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гигиенических требования к спортсменам-картингистам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пособов и средств закаливания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 профилактики травматизма в картинг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простейшим инструмен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монтировать (заменять) основные узлы ка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простейшие приемы и фигуры вождения ка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авильно эксплуатировать ка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водить техническое обслуживание ка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водить простейший ремонт узлов и агрегатов ка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на практике правила дорожного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режим д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комплекс утренней гимнастики и закаливающих процедур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выполнять антропометрические измерения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229"/>
      </w:tblGrid>
      <w:tr>
        <w:trPr>
          <w:trHeight w:val="40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од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</w:tr>
      <w:tr>
        <w:trPr>
          <w:trHeight w:val="2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вопросов охраны труда и техники безопасности при проведении ремонтных работ;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устройства и работы основных узлов карта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вопросов техники безопасности при вождении и эксплуатации карта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обенности старта с места, прохождения различных фигур и прямых участков трассы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вопросов охраны труда при работе с инструментом и оборудованием;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орядка проведения технического обслуживания карта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правил дорожного движения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названия и значения дорожных знаков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 классификации и технических требований к гоночным автомобилям “Карт”;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 проведения соревнований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значения физической подготовки для спортсмена картингиста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актических приемов, используемые спортсменами картингистами при ведении гон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ремонт основных узлов двигателя внутреннего сгорания под контролем педагога; самостоятельный ремонт системы питания и тормозной сист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различные фигуры, используемые на соревнованиях по картинг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роводить техническое обслуживание кар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водить диагностику неисправных дета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полученные знания в решении задач по правилам дорожного движения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комплекс физических упражнений на развитие силы, быстроты и ловк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применять упражнения по развитию внимания и быстроты реа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нимать участие в соревнованиях по картингу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pacing w:lineRule="auto" w:line="27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229"/>
      </w:tblGrid>
      <w:tr>
        <w:trPr>
          <w:trHeight w:val="40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год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критерия</w:t>
            </w:r>
          </w:p>
        </w:tc>
      </w:tr>
      <w:tr>
        <w:trPr>
          <w:trHeight w:val="2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вопросов безопасности при вождении карта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обенности вождения карта в неблагоприятных дорожных условиях и при прохождении различных участков трассы.   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ехнологии проведения ремонта двигателя и системы зажигания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ребования по регулировки систем карта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классификация и тех. требований к гоночным автомобилям карт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 проведения соревнований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 безопасного поведения на соревнованиях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приемов и правил оказания первой помощи при травмах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, исключающих случаи травматизма при занятии спортом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одить карт 1) применительно к условиям соревнований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одить карт 2) в неблагоприятных дорожных условиях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полнять капитальный ремонт двигателя;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гулировочно-ремонтные работы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знание технических требований при ремонте карта и подготовки к соревнованиям по картингу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частвовать в судействе соревнований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комплекс упражнений на развитие силы, быстроты и выносливости;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казывать первую медицинскую помощь при ушибах, порезах, вывихах, переломах.</w:t>
            </w:r>
          </w:p>
        </w:tc>
      </w:tr>
    </w:tbl>
    <w:p>
      <w:pPr>
        <w:pStyle w:val="Normal"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программы</w:t>
      </w:r>
    </w:p>
    <w:p>
      <w:pPr>
        <w:pStyle w:val="Normal"/>
        <w:autoSpaceDE w:val="true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ие ресурсы:</w:t>
      </w:r>
    </w:p>
    <w:p>
      <w:pPr>
        <w:pStyle w:val="Normal"/>
        <w:widowControl w:val="false"/>
        <w:spacing w:before="0" w:after="9"/>
        <w:ind w:right="702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1916"/>
      </w:tblGrid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0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з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right="3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rPr/>
            </w:pPr>
            <w:r>
              <w:rPr>
                <w:sz w:val="24"/>
                <w:szCs w:val="24"/>
                <w:lang w:eastAsia="en-US"/>
              </w:rPr>
              <w:t>Асфальтированная площадк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353" w:right="3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rPr/>
            </w:pPr>
            <w:r>
              <w:rPr>
                <w:sz w:val="24"/>
                <w:szCs w:val="24"/>
                <w:lang w:eastAsia="en-US"/>
              </w:rPr>
              <w:t xml:space="preserve">Помещение для теоретических заняти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353" w:right="3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rPr/>
            </w:pPr>
            <w:r>
              <w:rPr>
                <w:sz w:val="24"/>
                <w:szCs w:val="24"/>
                <w:lang w:eastAsia="en-US"/>
              </w:rPr>
              <w:t>Помещения для ремонта карт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353" w:right="3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ты с необходимым набором запасных час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/>
              <w:ind w:left="350" w:right="3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средства обуч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/>
              <w:ind w:left="350" w:right="3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трументальная база для ремонта кар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/>
              <w:ind w:left="353" w:right="3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Горюче - смазочные материал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/>
              <w:ind w:left="352" w:right="347" w:hanging="0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3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6"/>
        <w:ind w:right="742" w:firstLine="567"/>
        <w:jc w:val="both"/>
        <w:rPr>
          <w:i/>
          <w:i/>
          <w:color w:val="FF0000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етодические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есурсы</w:t>
      </w:r>
      <w:r>
        <w:rPr>
          <w:sz w:val="24"/>
          <w:szCs w:val="24"/>
          <w:lang w:eastAsia="en-US"/>
        </w:rPr>
        <w:t>:</w:t>
      </w:r>
      <w:r>
        <w:rPr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before="0" w:after="6"/>
        <w:ind w:left="840" w:right="702" w:hanging="0"/>
        <w:jc w:val="both"/>
        <w:rPr>
          <w:i/>
          <w:i/>
          <w:color w:val="FF0000"/>
          <w:sz w:val="24"/>
          <w:szCs w:val="24"/>
          <w:lang w:eastAsia="en-US"/>
        </w:rPr>
      </w:pPr>
      <w:r>
        <w:rPr>
          <w:i/>
          <w:color w:val="FF0000"/>
          <w:sz w:val="24"/>
          <w:szCs w:val="24"/>
          <w:lang w:eastAsia="en-US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544"/>
        <w:gridCol w:w="5386"/>
      </w:tblGrid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0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41" w:right="3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0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ебные  пособ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true"/>
              <w:snapToGrid w:val="false"/>
              <w:ind w:left="7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Художественная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05" w:hanging="0"/>
              <w:rPr/>
            </w:pPr>
            <w:r>
              <w:rPr>
                <w:sz w:val="24"/>
                <w:szCs w:val="24"/>
                <w:lang w:val="en-US" w:eastAsia="en-US"/>
              </w:rPr>
              <w:t>Энциклопедии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правоч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05" w:hanging="0"/>
              <w:rPr/>
            </w:pPr>
            <w:r>
              <w:rPr>
                <w:sz w:val="24"/>
                <w:szCs w:val="24"/>
                <w:lang w:val="en-US" w:eastAsia="en-US"/>
              </w:rPr>
              <w:t>Медиатека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идеоматериалы по ремонту и вождению карта.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0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ктронные образовательные ресур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41" w:hanging="0"/>
              <w:rPr>
                <w:sz w:val="24"/>
                <w:szCs w:val="24"/>
                <w:lang w:val="en-US" w:eastAsia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single"/>
                  <w:lang w:val="en-US" w:eastAsia="en-US"/>
                </w:rPr>
                <w:t>http://ddut-penza.ru/forteachers/</w:t>
              </w:r>
            </w:hyperlink>
          </w:p>
          <w:p>
            <w:pPr>
              <w:pStyle w:val="Normal"/>
              <w:widowControl w:val="false"/>
              <w:spacing w:lineRule="exact" w:line="256"/>
              <w:ind w:left="1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0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тодические материа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ческие рекомендации по реализации программы, методические  разработки, конспекты занятий и мастер-классов, исследовательские работы, проектные работы педагога и учащихся,  сценарии, контрольно-измерительные материалы.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дактические материа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ы, комплекты дидактических материалов по различным направлениям, наглядные пособия, инструкции, презентации, слайд-шоу, игры, фото, иллюстрации, </w:t>
            </w:r>
          </w:p>
        </w:tc>
      </w:tr>
    </w:tbl>
    <w:p>
      <w:pPr>
        <w:pStyle w:val="Normal"/>
        <w:widowControl w:val="false"/>
        <w:ind w:right="742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ind w:right="742"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адровые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есурсы</w:t>
      </w:r>
      <w:r>
        <w:rPr>
          <w:sz w:val="24"/>
          <w:szCs w:val="24"/>
          <w:lang w:eastAsia="en-US"/>
        </w:rPr>
        <w:t>: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дагог</w:t>
      </w:r>
      <w:r>
        <w:rPr>
          <w:spacing w:val="1"/>
          <w:sz w:val="24"/>
          <w:szCs w:val="24"/>
          <w:lang w:eastAsia="en-US"/>
        </w:rPr>
        <w:t xml:space="preserve"> дополнительного образования.</w:t>
      </w:r>
    </w:p>
    <w:p>
      <w:pPr>
        <w:pStyle w:val="Normal"/>
        <w:autoSpaceDE w:val="true"/>
        <w:spacing w:lineRule="auto" w:line="276"/>
        <w:ind w:right="-1" w:firstLine="56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ind w:right="-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ьзование дистанционных образовательных технологий при реализации дополнительной общеобразовательной программы</w:t>
      </w:r>
    </w:p>
    <w:p>
      <w:pPr>
        <w:pStyle w:val="Normal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Возможна реализации программы в дистанционном формате. Занятия проходят на площадке социальной сети ВКонтакте в сообществах объединений и на платформе Zoom. При разработке дистанционного занятия принимается во внимание изолированность учащихся. Учебные материалы сопровождаются необходимыми пояснениями и инструкциями. Предусмотрена консультационная зона, которая позволяет учащимся задавать вопрос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оспитывающая деятельность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ной задачей в сфере воспитания учащихся является развитие высоконравственной личности, разделяющей традиционные духовные ценности, обладающей актуальными знаниями и умениями, способной реализовать свой потенциал в условиях современного общества, готовой к мирному созиданию и защите Родины.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цель воспитания - личностное развитие учащихся, проявляющееся:</w:t>
      </w:r>
    </w:p>
    <w:p>
      <w:pPr>
        <w:pStyle w:val="Normal"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в усвоении ими знаний основных норм, которые общество выработало на основе общественных ценностей;</w:t>
      </w:r>
    </w:p>
    <w:p>
      <w:pPr>
        <w:pStyle w:val="Normal"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)   в развитии их позитивных отношений к этим общественным ценностям;  </w:t>
      </w:r>
    </w:p>
    <w:p>
      <w:pPr>
        <w:pStyle w:val="Normal"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в приобретении ими соответствующего этим ценностям опыта поведения, опыта применения сформированных знаний и отношений на практике.</w:t>
      </w:r>
    </w:p>
    <w:p>
      <w:pPr>
        <w:pStyle w:val="Normal"/>
        <w:autoSpaceDE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оспитательная работа в рамках программы «Картинг юниор» реализуется в соответствии с календарным планом воспитательной работы, который разрабатывается на основе рабочей программы воспитания МБОУДО «ДД(Ю)Т» г. Пензы и включает следующие направления:</w:t>
      </w:r>
    </w:p>
    <w:p>
      <w:pPr>
        <w:pStyle w:val="Normal"/>
        <w:numPr>
          <w:ilvl w:val="0"/>
          <w:numId w:val="11"/>
        </w:numPr>
        <w:shd w:fill="FFFFFF" w:val="clear"/>
        <w:autoSpaceDE w:val="true"/>
        <w:spacing w:before="0" w:after="200"/>
        <w:contextualSpacing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гражданско-патриотическое и правовое воспитание;</w:t>
      </w:r>
    </w:p>
    <w:p>
      <w:pPr>
        <w:pStyle w:val="Normal"/>
        <w:numPr>
          <w:ilvl w:val="0"/>
          <w:numId w:val="11"/>
        </w:numPr>
        <w:shd w:fill="FFFFFF" w:val="clear"/>
        <w:autoSpaceDE w:val="true"/>
        <w:spacing w:before="0" w:after="200"/>
        <w:contextualSpacing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духовно-нравственное, эстетическое воспитание;</w:t>
      </w:r>
    </w:p>
    <w:p>
      <w:pPr>
        <w:pStyle w:val="Normal"/>
        <w:numPr>
          <w:ilvl w:val="0"/>
          <w:numId w:val="11"/>
        </w:numPr>
        <w:shd w:fill="FFFFFF" w:val="clear"/>
        <w:autoSpaceDE w:val="true"/>
        <w:spacing w:before="0" w:after="200"/>
        <w:contextualSpacing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физическое воспитание и формирование культуры здоровья;</w:t>
      </w:r>
    </w:p>
    <w:p>
      <w:pPr>
        <w:pStyle w:val="Normal"/>
        <w:numPr>
          <w:ilvl w:val="0"/>
          <w:numId w:val="11"/>
        </w:numPr>
        <w:shd w:fill="FFFFFF" w:val="clear"/>
        <w:autoSpaceDE w:val="true"/>
        <w:spacing w:before="0" w:after="200"/>
        <w:contextualSpacing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экологическое воспитание;</w:t>
      </w:r>
    </w:p>
    <w:p>
      <w:pPr>
        <w:pStyle w:val="Normal"/>
        <w:numPr>
          <w:ilvl w:val="0"/>
          <w:numId w:val="11"/>
        </w:numPr>
        <w:shd w:fill="FFFFFF" w:val="clear"/>
        <w:autoSpaceDE w:val="true"/>
        <w:spacing w:before="0" w:after="200"/>
        <w:contextualSpacing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популяризация научных знаний и профессиональное самоопределение;</w:t>
      </w:r>
    </w:p>
    <w:p>
      <w:pPr>
        <w:pStyle w:val="Normal"/>
        <w:numPr>
          <w:ilvl w:val="0"/>
          <w:numId w:val="11"/>
        </w:numPr>
        <w:shd w:fill="FFFFFF" w:val="clear"/>
        <w:autoSpaceDE w:val="true"/>
        <w:spacing w:before="0" w:after="200"/>
        <w:contextualSpacing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культура семейных ценностей.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Направления воспитательной работы соотносятся с направленностью и содержанием образовательной программы «Картинг юниор»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воспитания по образовательной программе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«Картинг юниор»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дпрограмма «Развитие  технического творчества»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Цель – </w:t>
      </w:r>
      <w:r>
        <w:rPr>
          <w:sz w:val="24"/>
          <w:szCs w:val="24"/>
        </w:rPr>
        <w:t>обеспечение оптимальных условий для развития детского технического творчества, удовлетворения интересов, склонностей и дарований учащихся, их самообразования и самоопределени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ориентация учащихся, формирование понимания перспективности работы на приоритетных направлениях развития науки и техни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ивлечение к работе с детьми и молодежью в области научно-технического творчества высококвалифицированных специалис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Формы воспитательной работы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беседы, встречи, диспуты, викторины, эстафеты, игры, соревнования. 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хвата учащихся техническим творче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детских объединений путем участия в конкурсах, целевых программах и проектах на получение денежных грантов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по взаимодействию с семьей «Мы вместе»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- создание условий для активного включения родителей в образовательный процесс, досуговую деятельность, сотрудничество с учащимися и педагогам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Задачи: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формирование активной педагогической позиции родителей. 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вышение психолого-педагогической компетентности родителей;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опыта гуманных эмоционально-нравственных отношений детей и родителе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ы воспитательной работы</w:t>
      </w:r>
      <w:r>
        <w:rPr>
          <w:sz w:val="24"/>
          <w:szCs w:val="24"/>
        </w:rPr>
        <w:t xml:space="preserve"> – родительские собрания, консультации, мастер-клас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ивное участие родителей (законных представителей) в организации и проведении массовых мероприят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эффективной системы взаимодействия с родителями (законными представителями) учащихс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ность родителей (законных представителей) спектром и качеством дополнительных образовательных услуг, предоставляемых Дворцом детского (юношеского) творчества, созданными условиями для творческого развития личности учащего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 воспитательной работы по образовательной программе «Картинг юниор» представлен в Приложении №3.</w:t>
      </w:r>
    </w:p>
    <w:p>
      <w:pPr>
        <w:pStyle w:val="Normal"/>
        <w:autoSpaceDE w:val="tru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276" w:before="0" w:after="0"/>
        <w:ind w:left="86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autoSpaceDE w:val="true"/>
        <w:spacing w:lineRule="auto" w:line="276" w:before="0" w:after="0"/>
        <w:ind w:left="86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567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Литература </w:t>
      </w:r>
      <w:r>
        <w:rPr>
          <w:b/>
          <w:color w:val="000000"/>
          <w:spacing w:val="-5"/>
          <w:sz w:val="24"/>
          <w:szCs w:val="24"/>
        </w:rPr>
        <w:t xml:space="preserve">для  </w:t>
      </w:r>
      <w:r>
        <w:rPr>
          <w:b/>
          <w:bCs/>
          <w:color w:val="000000"/>
          <w:spacing w:val="-5"/>
          <w:sz w:val="24"/>
          <w:szCs w:val="24"/>
        </w:rPr>
        <w:t>педагогов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рс “Карт. Общее устройство”</w:t>
      </w:r>
    </w:p>
    <w:p>
      <w:pPr>
        <w:pStyle w:val="TextBody"/>
        <w:rPr/>
      </w:pPr>
      <w:r>
        <w:rPr/>
        <w:t>1. Назаров М.М. Специальные кроссовые автомобиля – багги. – М., “ДОСААФ СССР”,1986.</w:t>
      </w:r>
    </w:p>
    <w:p>
      <w:pPr>
        <w:pStyle w:val="TextBody"/>
        <w:rPr/>
      </w:pPr>
      <w:r>
        <w:rPr/>
        <w:t>2. Трофимец Ю.И. Мотокросс. – М., “Патриот”, 1990.</w:t>
      </w:r>
    </w:p>
    <w:p>
      <w:pPr>
        <w:pStyle w:val="TextBody"/>
        <w:rPr/>
      </w:pPr>
      <w:r>
        <w:rPr/>
        <w:t>3. Ерецкий М.И. Автомобиль – карт в школе. – С альбомом чертежей: Пособие для         руководителей  автоконструкторских кружков.- М., “Просвещение”, 1969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рс “Вождение карта”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1. Серяков И.М. Знакомьтесь –автомобиль.- М., “Досааф”, 1968.</w:t>
      </w:r>
    </w:p>
    <w:p>
      <w:pPr>
        <w:pStyle w:val="TextBody"/>
        <w:rPr/>
      </w:pPr>
      <w:r>
        <w:rPr/>
        <w:t>2. Юрковский И.М. Вождение автомобилей. М., “Патриот”, 1990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рс “Ремонт и техническое обслуживание карта”</w:t>
      </w:r>
    </w:p>
    <w:p>
      <w:pPr>
        <w:pStyle w:val="TextBody"/>
        <w:numPr>
          <w:ilvl w:val="0"/>
          <w:numId w:val="12"/>
        </w:numPr>
        <w:rPr/>
      </w:pPr>
      <w:r>
        <w:rPr/>
        <w:t>Исаев А.С. Изучайте автомобиль. – М., “Машиносстроение”, 1969.</w:t>
      </w:r>
    </w:p>
    <w:p>
      <w:pPr>
        <w:pStyle w:val="TextBody"/>
        <w:numPr>
          <w:ilvl w:val="0"/>
          <w:numId w:val="12"/>
        </w:numPr>
        <w:rPr/>
      </w:pPr>
      <w:r>
        <w:rPr/>
        <w:t>Силкин А.Н., Карманов Б.С. Пособие механикам мотоциклов. – М., “ДОСААФ”, 1970.</w:t>
      </w:r>
    </w:p>
    <w:p>
      <w:pPr>
        <w:pStyle w:val="TextBody"/>
        <w:numPr>
          <w:ilvl w:val="0"/>
          <w:numId w:val="12"/>
        </w:numPr>
        <w:rPr/>
      </w:pPr>
      <w:r>
        <w:rPr/>
        <w:t>Чиняев В.Г. Устройство и техническое обслуживание мотоциклов. – М., “ДОСААФ СССР”, 1980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рс “Правила дорожного движения”</w:t>
      </w:r>
    </w:p>
    <w:p>
      <w:pPr>
        <w:pStyle w:val="TextBody"/>
        <w:numPr>
          <w:ilvl w:val="0"/>
          <w:numId w:val="4"/>
        </w:numPr>
        <w:rPr/>
      </w:pPr>
      <w:r>
        <w:rPr/>
        <w:t>Певзнер Г.М. Правила дорожного движения в иллюстрациях. – М., “Транспорт”, 1990.</w:t>
      </w:r>
    </w:p>
    <w:p>
      <w:pPr>
        <w:pStyle w:val="TextBody"/>
        <w:numPr>
          <w:ilvl w:val="0"/>
          <w:numId w:val="4"/>
        </w:numPr>
        <w:rPr/>
      </w:pPr>
      <w:r>
        <w:rPr/>
        <w:t>Правила дорожного движения.</w:t>
      </w:r>
    </w:p>
    <w:p>
      <w:pPr>
        <w:pStyle w:val="TextBody"/>
        <w:numPr>
          <w:ilvl w:val="0"/>
          <w:numId w:val="4"/>
        </w:numPr>
        <w:rPr/>
      </w:pPr>
      <w:r>
        <w:rPr/>
        <w:t>Разумков Д.В., Семенов В.С. Упражнения по  правилам дорожного автотранспорта.- М., “Высшая школа”, 1971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рс “Картинг”</w:t>
      </w:r>
    </w:p>
    <w:p>
      <w:pPr>
        <w:pStyle w:val="TextBody"/>
        <w:numPr>
          <w:ilvl w:val="0"/>
          <w:numId w:val="7"/>
        </w:numPr>
        <w:rPr/>
      </w:pPr>
      <w:r>
        <w:rPr/>
        <w:t>Автомобильный спорт. Правила соревнований. – М., “ДОСААФ СССР”, 1987.</w:t>
      </w:r>
    </w:p>
    <w:p>
      <w:pPr>
        <w:pStyle w:val="TextBody"/>
        <w:numPr>
          <w:ilvl w:val="0"/>
          <w:numId w:val="7"/>
        </w:numPr>
        <w:rPr/>
      </w:pPr>
      <w:r>
        <w:rPr/>
        <w:t>Классификация и технические требования к гоночным автомобилям “карт”. – М., “ДОСААФ”, 1989.</w:t>
      </w:r>
    </w:p>
    <w:p>
      <w:pPr>
        <w:pStyle w:val="TextBody"/>
        <w:numPr>
          <w:ilvl w:val="0"/>
          <w:numId w:val="7"/>
        </w:numPr>
        <w:rPr/>
      </w:pPr>
      <w:r>
        <w:rPr/>
        <w:t>Уриханян Х.П. Картинг – спорт юных. – М., “ДОСААФ СССР”, 1988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рс “Подготовка спортсмена-картингиста”</w:t>
      </w:r>
    </w:p>
    <w:p>
      <w:pPr>
        <w:pStyle w:val="TextBody"/>
        <w:numPr>
          <w:ilvl w:val="0"/>
          <w:numId w:val="14"/>
        </w:numPr>
        <w:rPr/>
      </w:pPr>
      <w:r>
        <w:rPr/>
        <w:t>Автомобильные и мотоциклетные кружки. – М., “Просвещение”, 1988.</w:t>
      </w:r>
    </w:p>
    <w:p>
      <w:pPr>
        <w:pStyle w:val="TextBody"/>
        <w:numPr>
          <w:ilvl w:val="0"/>
          <w:numId w:val="14"/>
        </w:numPr>
        <w:rPr/>
      </w:pPr>
      <w:r>
        <w:rPr/>
        <w:t>Белорусова В.В. Воспитание в спорте. М., “Просвещение”, 1974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Быляева Л.В., Коротков И.М. Подвижные игры. М., “Просвещение”, 1982.Орлов Ю.Б. </w:t>
      </w:r>
    </w:p>
    <w:p>
      <w:pPr>
        <w:pStyle w:val="TextBody"/>
        <w:numPr>
          <w:ilvl w:val="0"/>
          <w:numId w:val="14"/>
        </w:numPr>
        <w:rPr/>
      </w:pPr>
      <w:r>
        <w:rPr/>
        <w:t>Спортивные игры. Учебник под редакцией  З.А.Чейшвили. Л., “Просвещение”, 1980.</w:t>
      </w:r>
    </w:p>
    <w:p>
      <w:pPr>
        <w:pStyle w:val="TextBody"/>
        <w:numPr>
          <w:ilvl w:val="0"/>
          <w:numId w:val="14"/>
        </w:numPr>
        <w:rPr/>
      </w:pPr>
      <w:r>
        <w:rPr/>
        <w:t>Филин В.Н. Воспитание физических качеств у юных спротсменов. М., “Просвещение”, 1974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Внутриклубная работа”</w:t>
      </w:r>
    </w:p>
    <w:p>
      <w:pPr>
        <w:pStyle w:val="TextBody"/>
        <w:numPr>
          <w:ilvl w:val="0"/>
          <w:numId w:val="18"/>
        </w:numPr>
        <w:rPr/>
      </w:pPr>
      <w:r>
        <w:rPr/>
        <w:t>Белкин А.С. Ситуация успеха. Как её создать. – М., “Просвещение”, 1991.</w:t>
      </w:r>
    </w:p>
    <w:p>
      <w:pPr>
        <w:pStyle w:val="TextBody"/>
        <w:numPr>
          <w:ilvl w:val="0"/>
          <w:numId w:val="18"/>
        </w:numPr>
        <w:rPr/>
      </w:pPr>
      <w:r>
        <w:rPr/>
        <w:t>Иванов П.И. Методика коммунарского воспитания: книга для учителя. – М., “Просвещение”, 1990.</w:t>
      </w:r>
    </w:p>
    <w:p>
      <w:pPr>
        <w:pStyle w:val="TextBody"/>
        <w:numPr>
          <w:ilvl w:val="0"/>
          <w:numId w:val="18"/>
        </w:numPr>
        <w:rPr/>
      </w:pPr>
      <w:r>
        <w:rPr/>
        <w:t>Коротов В.М. Самоуправление школьников. – М., “Просвещение”, 1981.</w:t>
      </w:r>
    </w:p>
    <w:p>
      <w:pPr>
        <w:pStyle w:val="TextBody"/>
        <w:numPr>
          <w:ilvl w:val="0"/>
          <w:numId w:val="18"/>
        </w:numPr>
        <w:rPr/>
      </w:pPr>
      <w:r>
        <w:rPr/>
        <w:t>Лутошкин А.Н. Как вести за собой. – М., “Просвещение”, 1981.</w:t>
      </w:r>
    </w:p>
    <w:p>
      <w:pPr>
        <w:pStyle w:val="TextBody"/>
        <w:numPr>
          <w:ilvl w:val="0"/>
          <w:numId w:val="18"/>
        </w:numPr>
        <w:rPr/>
      </w:pPr>
      <w:r>
        <w:rPr/>
        <w:t>Лутошкин А.Н. Эмоциональные  потенциалы коллектива. М., “Педагогика”, 1988.</w:t>
      </w:r>
    </w:p>
    <w:p>
      <w:pPr>
        <w:pStyle w:val="TextBody"/>
        <w:numPr>
          <w:ilvl w:val="0"/>
          <w:numId w:val="18"/>
        </w:numPr>
        <w:rPr/>
      </w:pPr>
      <w:r>
        <w:rPr/>
        <w:t>Педагогические игры. Обучение. Тренинг. Досуг. Под редакцией В.В. Петрусинского – М., 1994.</w:t>
      </w:r>
    </w:p>
    <w:p>
      <w:pPr>
        <w:pStyle w:val="TextBody"/>
        <w:numPr>
          <w:ilvl w:val="0"/>
          <w:numId w:val="18"/>
        </w:numPr>
        <w:rPr/>
      </w:pPr>
      <w:r>
        <w:rPr/>
        <w:t>Пономарев Н.А. Социальные функции физической культуры и спорта. – М., 1974.</w:t>
      </w:r>
    </w:p>
    <w:p>
      <w:pPr>
        <w:pStyle w:val="TextBody"/>
        <w:numPr>
          <w:ilvl w:val="0"/>
          <w:numId w:val="18"/>
        </w:numPr>
        <w:rPr/>
      </w:pPr>
      <w:r>
        <w:rPr/>
        <w:t>Щетинин М.П. Объять необъятное: записки педагога. – М., Педагогика, 1986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 xml:space="preserve">Литература  </w:t>
      </w:r>
      <w:r>
        <w:rPr>
          <w:b/>
          <w:color w:val="000000"/>
          <w:spacing w:val="-4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 </w:t>
      </w:r>
      <w:r>
        <w:rPr>
          <w:b/>
          <w:bCs/>
          <w:color w:val="000000"/>
          <w:spacing w:val="-4"/>
          <w:sz w:val="24"/>
          <w:szCs w:val="24"/>
        </w:rPr>
        <w:t>учащихся и родителей:</w:t>
      </w:r>
    </w:p>
    <w:p>
      <w:pPr>
        <w:pStyle w:val="TextBody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TextBody"/>
        <w:numPr>
          <w:ilvl w:val="0"/>
          <w:numId w:val="29"/>
        </w:numPr>
        <w:rPr/>
      </w:pPr>
      <w:r>
        <w:rPr/>
        <w:t>Геслер В.М. Автомобиль своими руками. – М., “ДОСААФ”, 1970.</w:t>
      </w:r>
    </w:p>
    <w:p>
      <w:pPr>
        <w:pStyle w:val="TextBody"/>
        <w:numPr>
          <w:ilvl w:val="0"/>
          <w:numId w:val="29"/>
        </w:numPr>
        <w:rPr/>
      </w:pPr>
      <w:r>
        <w:rPr/>
        <w:t>Исаев А.С. Изучайте автомобиль. – М., “Машиносстроение”, 1969.</w:t>
      </w:r>
    </w:p>
    <w:p>
      <w:pPr>
        <w:pStyle w:val="TextBody"/>
        <w:numPr>
          <w:ilvl w:val="0"/>
          <w:numId w:val="29"/>
        </w:numPr>
        <w:rPr/>
      </w:pPr>
      <w:r>
        <w:rPr/>
        <w:t>Классификация и технические требования к гоночным автомобилям “карт”. – М., “ДОСААФ”, 1989.</w:t>
      </w:r>
    </w:p>
    <w:p>
      <w:pPr>
        <w:pStyle w:val="TextBody"/>
        <w:rPr/>
      </w:pPr>
      <w:r>
        <w:rPr/>
        <w:t>4.  Певзнер Г.М. Правила дорожного движения в иллюстрациях. – М., “Транспорт”, 1990.</w:t>
      </w:r>
    </w:p>
    <w:p>
      <w:pPr>
        <w:pStyle w:val="TextBody"/>
        <w:numPr>
          <w:ilvl w:val="0"/>
          <w:numId w:val="12"/>
        </w:numPr>
        <w:rPr/>
      </w:pPr>
      <w:r>
        <w:rPr/>
        <w:t>Силкин А.Н., Карманов Б.С. Пособие механикам мотоциклов. – М., “ДОСААФ”, 1970.</w:t>
      </w:r>
    </w:p>
    <w:p>
      <w:pPr>
        <w:pStyle w:val="TextBody"/>
        <w:numPr>
          <w:ilvl w:val="0"/>
          <w:numId w:val="12"/>
        </w:numPr>
        <w:rPr/>
      </w:pPr>
      <w:r>
        <w:rPr/>
        <w:t>Уриханян Х.П. Картинг – спорт юных. – М., “ДОСААФ СССР”, 198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 и за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пределения уровня освоения учащими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я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од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на начало учебног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иды авто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лесарный инструме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рганы управления автомоби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несение разметки на металл (по шабло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Работа ножов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абота напильн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Изготовление шаблона дет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Демонтаж рулевого кол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Оперирование рычагами и педалями орг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по итогам первого полугод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ртинг, как направление авто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Механизмы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щие устройства двиг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Уход за системой охла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Уход за системой пит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ход за системой зажигания и ходовой ча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зборка, сборка двиг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Чистка свечей, регулировка заз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егулировка тормоз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по итогам учебног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бщее устройство и принцип работы двухтактного двиг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стройство и принцип работы карбюр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стройство шас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равило и порядок проведения собр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емонтаж и монтаж 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Прокачка тормоз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Изготовление проклад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тработка трогания с места и торм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Устранение неисправности сцеп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Регулировка зазора кла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Регулировка карбюр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од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на начало учебног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ее устройство и принцип работы двухтактного двиг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стройство и принцип работы карбюр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стройство шас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авило и порядок проведения собр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емонтаж и монтаж 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качка торм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Изготовление проклад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тработка трогания с места и торм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странение неисправности сце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Регулировка зазора кла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Регулировка карбюр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Ста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Выбор правильной траек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Ускорение и замед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по итогам первого полугод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хнические требования, предъявляемые кар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щие понятия форсирования двиг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азы газорас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полнение эскизов и чертеж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зготовление шаблонов деталей рамы к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азборка и сборка карбюр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зборка, сборка К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становка опережения зажиг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роверка, отладка ходовой ч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по итогам учебног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хнические требования, предъявляемые кар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ипы двиг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азы газорас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зготовление шаблонов деталей рамы к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дготовка рамы к покра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становка зажиг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становка системы выпу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Изготовление и установка крепления двигателя на ра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становка опережения зажиг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Изготовления прит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правление картом в зано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Способы и техника обгона на тра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Выбор оптимального пути прохождения тр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год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на начало учебног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хнические требования, предъявляемые кар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ипы двиг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азы газорас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зготовление шаблонов деталей рамы к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дготовка рамы к покра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становка зажиг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становка системы выпу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Изготовление и установка крепления двигателя на ра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становка опережения зажиг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Изготовление прит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правление картом в зано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Способы и техника обгона на тра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Выбор оптимального пути прохождения трасс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по итогам первого полугод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тройство четырехтактного двиг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истема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рбюратор, его устройство,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зборка сце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мена мас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становка опережения зажиг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гулировка сце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Изготовление рулевого кол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Изготовление суппор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по итогам учебног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тройство четырехтактного двигателя. Принцип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робка переменных пере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азораспределительный механиз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истема охла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мена мас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итир цилинд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становка штифта под поршневое кольц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азборка сце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егулировка коробки переменных пере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Ремонт коленчатого 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Изготовление крышки сцепления под шестеренчатую па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авильный выбор позиции в гонке (лидер, догоняющ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бгон на торм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ождение в дожд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дготовка карта, технический осмо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год обучения</w:t>
      </w:r>
    </w:p>
    <w:p>
      <w:pPr>
        <w:pStyle w:val="Normal"/>
        <w:rPr/>
      </w:pPr>
      <w:r>
        <w:rPr>
          <w:b/>
          <w:sz w:val="24"/>
          <w:szCs w:val="24"/>
        </w:rPr>
        <w:t>Промежуточная аттестация на начало учебног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тройство четырехтактного двигателя. Принцип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робка переменных пере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азораспределительный механиз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истема охла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мена мас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итир цилинд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становка штифта под поршневое кольц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азборка сце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егулировка коробки переменных пере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Ремонт коленчатого 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Изготовление крышки сцепления под шестеренчатую па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авильный выбор позиции в гонке (лидер, догоняющ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бгон на торм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ождение в дожд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дготовка карта, технический осмот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по итогам первого полугод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тройство четырехтактного двиг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истема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рбюратор, его устройство,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зборка сце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мена мас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становка опережения зажиг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гулировка сце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Изготовление рулевого кол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Изготовление суппор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по итогам учебног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новные узлы двигателя, подлежащие доработке и форсир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пустимые допуски при сборке коленчатого 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новные допуски форсированного двиг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истема выхло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глы и фазы цилинд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ория сборки двиг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Теория сборки коленчатого 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Базовые и габаритные размеры зимнего карти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Теория управления зимнего карти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авила соревнования по зимнему картин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ов аттестации учащихся в объединен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______________________________________ за 2023-2024 учебный год</w:t>
      </w:r>
    </w:p>
    <w:p>
      <w:pPr>
        <w:pStyle w:val="Normal"/>
        <w:jc w:val="both"/>
        <w:rPr/>
      </w:pPr>
      <w:r>
        <w:rPr>
          <w:sz w:val="24"/>
          <w:szCs w:val="24"/>
        </w:rPr>
        <w:t>Ф.И.О. педагога _____________________________________ Год обучения_______________ № группы ______ дата проведения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й программы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Форма оценки результатов: </w:t>
      </w:r>
      <w:r>
        <w:rPr/>
        <w:t>каждая позиция оценивается по пятибалльной системе, - до 20 баллов – низкий уровень, 21-40 – средний уровень, 41-50 баллов – высокий уровень.</w:t>
      </w:r>
    </w:p>
    <w:tbl>
      <w:tblPr>
        <w:tblW w:w="11522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275"/>
        <w:gridCol w:w="569"/>
        <w:gridCol w:w="567"/>
        <w:gridCol w:w="567"/>
        <w:gridCol w:w="567"/>
        <w:gridCol w:w="709"/>
        <w:gridCol w:w="425"/>
        <w:gridCol w:w="1276"/>
        <w:gridCol w:w="851"/>
        <w:gridCol w:w="1134"/>
        <w:gridCol w:w="1984"/>
        <w:gridCol w:w="40"/>
        <w:gridCol w:w="1134"/>
      </w:tblGrid>
      <w:tr>
        <w:trPr/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864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результатов аттестации</w:t>
            </w:r>
          </w:p>
        </w:tc>
        <w:tc>
          <w:tcPr>
            <w:tcW w:w="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аллов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езульта</w:t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</w:t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  <w:tc>
          <w:tcPr>
            <w:tcW w:w="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знав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ь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ив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сего аттестовано</w:t>
      </w:r>
      <w:r>
        <w:rPr>
          <w:sz w:val="24"/>
          <w:szCs w:val="24"/>
        </w:rPr>
        <w:t xml:space="preserve"> ______________ учащихся, из них: </w:t>
      </w:r>
    </w:p>
    <w:p>
      <w:pPr>
        <w:pStyle w:val="Normal"/>
        <w:numPr>
          <w:ilvl w:val="0"/>
          <w:numId w:val="1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уровень имеют </w:t>
        <w:tab/>
        <w:tab/>
        <w:t>___________ чел.</w:t>
      </w:r>
    </w:p>
    <w:p>
      <w:pPr>
        <w:pStyle w:val="Normal"/>
        <w:numPr>
          <w:ilvl w:val="0"/>
          <w:numId w:val="1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имеют</w:t>
        <w:tab/>
        <w:tab/>
        <w:t>___________ чел.</w:t>
      </w:r>
    </w:p>
    <w:p>
      <w:pPr>
        <w:pStyle w:val="Normal"/>
        <w:numPr>
          <w:ilvl w:val="0"/>
          <w:numId w:val="1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ий уровень имеют </w:t>
        <w:tab/>
        <w:tab/>
        <w:t>___________ че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 результатам аттестаци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едены на следующий год обучения </w:t>
        <w:tab/>
        <w:tab/>
        <w:tab/>
        <w:tab/>
        <w:t>________ чел.</w:t>
      </w:r>
    </w:p>
    <w:p>
      <w:pPr>
        <w:pStyle w:val="Normal"/>
        <w:numPr>
          <w:ilvl w:val="0"/>
          <w:numId w:val="2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лены для продолжения обучения на том же году обучения </w:t>
        <w:tab/>
        <w:t>________ чел.</w:t>
      </w:r>
    </w:p>
    <w:p>
      <w:pPr>
        <w:pStyle w:val="Normal"/>
        <w:numPr>
          <w:ilvl w:val="0"/>
          <w:numId w:val="2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шили обучение </w:t>
        <w:tab/>
        <w:tab/>
        <w:tab/>
        <w:tab/>
        <w:tab/>
        <w:tab/>
        <w:tab/>
        <w:t>_______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ь педагога</w:t>
        <w:tab/>
        <w:tab/>
        <w:tab/>
        <w:tab/>
        <w:tab/>
        <w:t>______________ /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ендарный план воспитательной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бразовательной программе «Картинг юни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8"/>
        <w:gridCol w:w="2975"/>
        <w:gridCol w:w="2426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, правовое воспит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«Неделя безопасност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• </w:t>
            </w:r>
            <w:r>
              <w:rPr>
                <w:sz w:val="24"/>
                <w:szCs w:val="24"/>
              </w:rPr>
              <w:t xml:space="preserve">Игра - Викторина «Безопасность на дорог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Игра по ПД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икторина «Безопасный путь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 сентябр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, эстетическое воспит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экскурсии «Знакомство с Дворцом» (музеи, зимний сад, зооуголок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праздник «Спортивные рекорды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 октябр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ологическая акция  «Чистый Дворец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-акция «Сердце Дворц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аллеи и территории ДД(Ю)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научных знаний и профессиональное самоопредел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ень открытых дверей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астер-классы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рансляция видеоролика об объединениях ДД(Ю)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езентация спортивных клубов Пензенской обла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священие в картингис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лубные соревнования по картинг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- янва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– 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картинг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картингу</w:t>
              <w:tab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емейных ценн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артодрома совместно с родителя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родительское собран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: «Подведение итогов учебного год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праздник снега «Битва снеговиков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51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Style19">
    <w:name w:val="номер страницы"/>
    <w:qFormat/>
    <w:rPr>
      <w:rFonts w:cs="Times New Roman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Нижний колонтитул Знак"/>
    <w:qFormat/>
    <w:rPr>
      <w:rFonts w:cs="Times New Roman"/>
      <w:sz w:val="20"/>
      <w:szCs w:val="20"/>
    </w:rPr>
  </w:style>
  <w:style w:type="character" w:styleId="Style23">
    <w:name w:val="Без интервала Знак"/>
    <w:qFormat/>
    <w:rPr>
      <w:rFonts w:ascii="Calibri" w:hAnsi="Calibri" w:cs="Calibri"/>
      <w:lang w:val="en-US" w:eastAsia="en-US"/>
    </w:rPr>
  </w:style>
  <w:style w:type="character" w:styleId="InternetLink">
    <w:name w:val="Hyperlink"/>
    <w:rPr>
      <w:rFonts w:cs="Times New Roman"/>
      <w:color w:val="63716C"/>
      <w:u w:val="none"/>
    </w:rPr>
  </w:style>
  <w:style w:type="character" w:styleId="S10">
    <w:name w:val="s_10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spacing w:lineRule="atLeast" w:line="240"/>
      <w:jc w:val="right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spacing w:lineRule="atLeast" w:line="240"/>
      <w:ind w:left="1440" w:firstLine="720"/>
      <w:jc w:val="right"/>
    </w:pPr>
    <w:rPr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b/>
      <w:bCs/>
      <w:sz w:val="28"/>
      <w:szCs w:val="28"/>
      <w:u w:val="single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b/>
      <w:bCs/>
      <w:sz w:val="26"/>
      <w:szCs w:val="26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dut-penza.ru/forteache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5:00Z</dcterms:created>
  <dc:creator>Ќ в и</dc:creator>
  <dc:description/>
  <cp:keywords/>
  <dc:language>en-US</dc:language>
  <cp:lastModifiedBy>Kislitsyna</cp:lastModifiedBy>
  <cp:lastPrinted>2025-06-23T14:38:00Z</cp:lastPrinted>
  <dcterms:modified xsi:type="dcterms:W3CDTF">2025-06-24T11:46:00Z</dcterms:modified>
  <cp:revision>6</cp:revision>
  <dc:subject/>
  <dc:title>ПОЯСНИТЕЛЬНАЯ ЗАПИСКА</dc:title>
</cp:coreProperties>
</file>