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  <w:lang w:val="ru-RU"/>
        </w:rPr>
        <w:t>Статья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  <w:lang w:val="ru-RU"/>
        </w:rPr>
        <w:t xml:space="preserve"> на тему: «Искусство шахмат»</w:t>
      </w:r>
    </w:p>
    <w:p>
      <w:pPr>
        <w:pStyle w:val="Normal"/>
        <w:ind w:firstLine="708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  <w:lang w:val="ru-RU"/>
        </w:rPr>
        <w:t>Педагог дополнительного образования: Карсакова Е.В.</w:t>
      </w:r>
    </w:p>
    <w:p>
      <w:pPr>
        <w:pStyle w:val="Normal"/>
        <w:ind w:left="426" w:firstLine="708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91135</wp:posOffset>
            </wp:positionV>
            <wp:extent cx="2301875" cy="182181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7" t="40011" r="66015" b="3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olor w:val="000000"/>
          <w:sz w:val="36"/>
          <w:szCs w:val="36"/>
          <w:shd w:fill="FFFFFF" w:val="clear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36"/>
          <w:szCs w:val="36"/>
          <w:shd w:fill="FFFFFF" w:val="clear"/>
        </w:rPr>
      </w:r>
    </w:p>
    <w:p>
      <w:pPr>
        <w:pStyle w:val="Normal"/>
        <w:ind w:left="2124" w:firstLine="708"/>
        <w:jc w:val="right"/>
        <w:rPr>
          <w:rFonts w:ascii="Times New Roman CYR;Times New Roman" w:hAnsi="Times New Roman CYR;Times New Roman" w:cs="Times New Roman CYR;Times New Roman"/>
          <w:color w:val="000000"/>
          <w:sz w:val="36"/>
          <w:szCs w:val="36"/>
          <w:shd w:fill="FFFFFF" w:val="clear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36"/>
          <w:szCs w:val="36"/>
          <w:shd w:fill="FFFFFF" w:val="clear"/>
        </w:rPr>
        <w:t>«Для меня шахматы не игра, а искусство».</w:t>
      </w:r>
    </w:p>
    <w:p>
      <w:pPr>
        <w:pStyle w:val="Normal"/>
        <w:ind w:left="2124" w:firstLine="708"/>
        <w:jc w:val="right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shd w:fill="FFFFFF" w:val="clear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</w:rPr>
        <w:t>Так сказал когда-то сказал четвертый чемпион мира по шахматам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</w:rPr>
        <w:t xml:space="preserve">А.А. Алехин.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shd w:fill="FFFFFF" w:val="clear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 этим совершенно согласна. Когда лет 13 назад я привела своего непоседливого и активного ребенка на первое свое соревнование и он вышел из за стола через минуту, я поняла какой путь нам нужно будет пройти прежде чем он станет шахматистом. Я осознавала, что только математические способности не приведут нас к победе, и мы решили стать частью этой культуры, научиться владеть искусством игры в шахматы, как символом высокого интеллекта и мудрости в принятии решений, знаком образованности и культурной составляющей человека.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ахмат насчитывает около двух тысяч лет, с самого зарождения они стали значимой частью мировой культуры. Все передовые люди своего времени, как известно, не только умели играть в шахматы, но были и очень хорошими шахматистами. В России с древних пор шахматы пользовались большой популярностью. Великолепно играли в шахматы Пётр I, А.В. Суворов, А.С. Пушкин, И.С. Тургенев, Л.Н. Толстой.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о мне на  занятие приходит 4-5 летний ребенок сразу хочется посмотреть на заинтересованность ребенка этой игрой, сможет ли он стать частью этой культуры и пройти этот путь до конца, не пожалеет ли он о времени, отданном шахматам. Одного интеллекта в шахматах недостаточно, умение анализировать свои ходы и ходы соперника, уметь играть в ограниченном отрезке времени, не сдаваться после поражений, опять же огромную роль играет психологический аспект, готовность к проявлению настойчивости в достижении цели. 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— это не просто игра, это целый мир, в котором переплетаются стратегия, тактика, психология и эстети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ждый ход становится не просто механическим движением фигур, а выразительным жестом, который может рассказать о внутреннем мире игрока, его мыслях и чувствах. Каждый шахмат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годами </w:t>
      </w:r>
      <w:r>
        <w:rPr>
          <w:rFonts w:cs="Times New Roman" w:ascii="Times New Roman" w:hAnsi="Times New Roman"/>
          <w:sz w:val="28"/>
          <w:szCs w:val="28"/>
        </w:rPr>
        <w:t xml:space="preserve">разв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рабатывает </w:t>
      </w:r>
      <w:r>
        <w:rPr>
          <w:rFonts w:cs="Times New Roman" w:ascii="Times New Roman" w:hAnsi="Times New Roman"/>
          <w:sz w:val="28"/>
          <w:szCs w:val="28"/>
        </w:rPr>
        <w:t>свой уникальный стиль игры</w:t>
      </w:r>
      <w:r>
        <w:rPr>
          <w:rFonts w:cs="Times New Roman" w:ascii="Times New Roman" w:hAnsi="Times New Roman"/>
          <w:sz w:val="28"/>
          <w:szCs w:val="28"/>
          <w:lang w:val="ru-RU"/>
        </w:rPr>
        <w:t>-агрессивный и настойчивый или более спокойный</w:t>
      </w:r>
      <w:r>
        <w:rPr>
          <w:rFonts w:cs="Times New Roman" w:ascii="Times New Roman" w:hAnsi="Times New Roman"/>
          <w:sz w:val="28"/>
          <w:szCs w:val="28"/>
        </w:rPr>
        <w:t>, что делает каждую партию неповторимой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z w:val="28"/>
          <w:szCs w:val="28"/>
        </w:rPr>
        <w:t xml:space="preserve">то разнообразие стилей подчерк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ять же творческий </w:t>
      </w:r>
      <w:r>
        <w:rPr>
          <w:rFonts w:cs="Times New Roman" w:ascii="Times New Roman" w:hAnsi="Times New Roman"/>
          <w:sz w:val="28"/>
          <w:szCs w:val="28"/>
        </w:rPr>
        <w:t xml:space="preserve"> аспект шахмат</w:t>
      </w:r>
      <w:r>
        <w:rPr>
          <w:rFonts w:cs="Times New Roman" w:ascii="Times New Roman" w:hAnsi="Times New Roman"/>
          <w:sz w:val="28"/>
          <w:szCs w:val="28"/>
          <w:lang w:val="ru-RU"/>
        </w:rPr>
        <w:t>. Прежде чем встретиться с соперником за доской, шахматисты изучают тщательно стратегию игры соперника из сыгранных партий. Как и в живописи , где художник</w:t>
      </w:r>
      <w:r>
        <w:rPr>
          <w:rFonts w:cs="Times New Roman" w:ascii="Times New Roman" w:hAnsi="Times New Roman"/>
          <w:sz w:val="28"/>
          <w:szCs w:val="28"/>
        </w:rPr>
        <w:t xml:space="preserve"> обдумывает композицию, шахматист разрабатывает стратегию, которая может включать в себя десятки ходов 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видит исход партии.</w:t>
      </w:r>
    </w:p>
    <w:p>
      <w:pPr>
        <w:pStyle w:val="Normal"/>
        <w:bidi w:val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у всех есть вначале пути все составляющие для успеха, 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есть </w:t>
      </w:r>
      <w:r>
        <w:rPr>
          <w:rFonts w:cs="Times New Roman" w:ascii="Times New Roman" w:hAnsi="Times New Roman"/>
          <w:sz w:val="28"/>
          <w:szCs w:val="28"/>
        </w:rPr>
        <w:t xml:space="preserve"> желание пройти этот путь до конца, стать частью эт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 то в конце пути вы с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насладиться в полной мере этим искусств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.Ботвинник "Матч-реванш Смыслов-Ботвинник 1958 год"  Гос.издательство "Искусство", Москва, 1960г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ижицкий, Ежи. С шахматами через века. — Варшава: Sport i Turystyka, 1970. — 360 с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учицкая C.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iCs w:val="false"/>
          <w:rFonts w:eastAsia="sans-serif;Segoe Print" w:cs="Times New Roman" w:ascii="Times New Roman" w:hAnsi="Times New Roman"/>
          <w:color w:val="000000"/>
        </w:rPr>
        <w:instrText xml:space="preserve"> HYPERLINK "http://www.nlobooks.ru/node/6606" \l "sthash.J5Em5LuD.dpuf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iCs w:val="false"/>
          <w:rFonts w:eastAsia="sans-serif;Segoe Print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есь мир — шахматная доска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iCs w:val="false"/>
          <w:rFonts w:eastAsia="sans-serif;Segoe Print" w:cs="Times New Roman" w:ascii="Times New Roman" w:hAnsi="Times New Roman"/>
          <w:color w:val="000000"/>
        </w:rPr>
        <w:fldChar w:fldCharType="end"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// Новое литературное обозрение : Журнал. — 2015.</w:t>
      </w:r>
    </w:p>
    <w:p>
      <w:pPr>
        <w:pStyle w:val="Normal"/>
        <w:numPr>
          <w:ilvl w:val="0"/>
          <w:numId w:val="1"/>
        </w:numPr>
        <w:bidi w:val="0"/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Сидельникова Е.А. Журнал «</w:t>
      </w:r>
      <w:hyperlink r:id="rId3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Знания</w:t>
        </w:r>
      </w:hyperlink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»,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2017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0" w:hanging="0"/>
        <w:jc w:val="both"/>
        <w:rPr/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татьи о шахматах. Источник: https://chess-genius.ru/interesnye-stati-o-shahmata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chive.ru/public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6:00Z</dcterms:created>
  <dc:creator>Влад Карсаков</dc:creator>
  <dc:description/>
  <dc:language>en-US</dc:language>
  <cp:lastModifiedBy>el123</cp:lastModifiedBy>
  <dcterms:modified xsi:type="dcterms:W3CDTF">2025-05-01T13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94985C6B42D2B19D5AC2C9643451_13</vt:lpwstr>
  </property>
  <property fmtid="{D5CDD505-2E9C-101B-9397-08002B2CF9AE}" pid="3" name="KSOProductBuildVer">
    <vt:lpwstr>1049-12.2.0.20795</vt:lpwstr>
  </property>
</Properties>
</file>