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269875</wp:posOffset>
                </wp:positionV>
                <wp:extent cx="6119495" cy="959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59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59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55.3pt;mso-wrap-distance-left:0pt;mso-wrap-distance-right:0pt;mso-wrap-distance-top:0pt;mso-wrap-distance-bottom:0pt;margin-top:2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7040" cy="9592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59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расота, сила, грация» 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является </w:t>
      </w:r>
      <w:r>
        <w:rPr>
          <w:rStyle w:val="4"/>
          <w:b w:val="false"/>
          <w:i/>
          <w:sz w:val="28"/>
          <w:szCs w:val="28"/>
        </w:rPr>
        <w:t xml:space="preserve">физкультурно-спортивной, 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освоения – </w:t>
      </w:r>
      <w:r>
        <w:rPr>
          <w:rFonts w:cs="Times New Roman" w:ascii="Times New Roman" w:hAnsi="Times New Roman"/>
          <w:i/>
          <w:sz w:val="28"/>
          <w:szCs w:val="28"/>
        </w:rPr>
        <w:t>базовой,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е организации - </w:t>
      </w:r>
      <w:r>
        <w:rPr>
          <w:rFonts w:cs="Times New Roman" w:ascii="Times New Roman" w:hAnsi="Times New Roman"/>
          <w:i/>
          <w:sz w:val="28"/>
          <w:szCs w:val="28"/>
        </w:rPr>
        <w:t>очной, группов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авторства –</w:t>
      </w:r>
      <w:r>
        <w:rPr>
          <w:rFonts w:cs="Times New Roman" w:ascii="Times New Roman" w:hAnsi="Times New Roman"/>
          <w:i/>
          <w:sz w:val="28"/>
          <w:szCs w:val="28"/>
        </w:rPr>
        <w:t xml:space="preserve"> модифицирован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действующими нормативно - правовыми документами: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9.12.2012 г. № 273 «Об образовании в РФ»;  </w:t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-20».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31.03.2022 № 678-р «Об утверждении Концепции развития дополнительного образования детей до 2030 г.»;  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 г.) (Письмо Министерства образования и науки РФ от 18.11.2015 № 09-3242);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нового поколения (включая разноуровневые программы) в области физической культуры и спорта (разработаны ФГБУ «Федеральным центром организационно – методического обеспечения физического воспитания» в 2021 году);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ОУ ДО «ДД(Ю)Т» г. Пензы; 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дополнительной общеобразовательной общеразвивающей программе МБОУ ДО «ДД(Ю)Т» г. Пензы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авторской программы "Маугли». Автор программы Петров Александр Владимирович тренер - преподаватель по гимнастике, директор Спортивно-гимнастического клуба "СпортИнтерЦентр" г. Ногинска Моск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Физическое воспитание подрастающего поколения в нашей стране является предметом постоянной заботы государства. Так, в Стратегии развития воспитания в Российской Федерации на период до 2025 года большое внимание уделено вопросам формирования в детской среде системы мотивации к активному и здоровому образу жизни и занятиям спортом, ответственного отношения к своему здоровью и потребности в здоровом образе жизн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Красота, сила, грация» ориентирует на поддержание положительного эмоционального отношения детей к занятиям общей и специальной физической подготовкой на всех этапах обучения, стремлению к тому, чтобы физические упражнения доставляли им удовольствие и радость, побуждали их к самостоятельности, желанию научиться владеть своим телом. Занятия по общей и специальной физической подготовке с элементами гимнастики и акробатики, позволяют на 2 и 3 году обучения специализированно заниматься такими направлениями, как йога и роуп скиппинг (спортивная скакал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ктуальна для общества, так как она ориентирована на цели государственной образовательной и культурной политики РФ по выявлению способностей и одаренности детей, сохранению и укреплению здоровья подрастающего поко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итета заключается в том, что она направлена на гармоничное развитие личности, на развитие физических качеств, учит самоконтролю, избавляет от неуверенности в себе, помогает приобретать полезные навыки, привычки, а также направлена на формирование универсальных компетен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и 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>данной программы от уже существующих программ в этой области заключаются в том, что она ориентирована на применение широкого комплекса современных образовательных технологий, которые отражаются в принципах обучения (технология личностно-ориентированного обучения, здоровьесберегающая технология, технология спортивно-ориентированного обучения); методах обучения (метод проблемного обучения, метод коррекции поведения в различных ситуациях, метод диагностики результатов); методах контроля и управления образовательным процессом (контроль за эффективностью учебно-тренировочных заняти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ъясняется необходимостью развития у детей младшего школьного возраста двигательных и физических каче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на принципа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тесную взаимосвязь всех сторон учебно-тренировочного процесса: теоретической, физической, технической, гимнастической, акробатической подготовки; воспитательной работы; педагогического контро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инцип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следовательность изложения программного материала по годам и уровням обучения; обеспечение в тренировочном процессе преемственность задач, средств и методов подготовки, объемов тренировочных нагрузок, рост показателей физической, технической подготовле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 зависимости от индивидуальных особенностей вариативность программного материала для практических занятий по роуп скиппингу (спортивной скакалки), йоги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программы также обоснована её ориентацией на поддержку каждого учащегося в его продвижении по индивидуальной траектории обучения, созданной с учетом его личностных особенностей, потребностей и возмож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прохождения ребенком индивидуальной образовательной траектории определяется практическим содержанием развивающих образовательных индивидуальных часов в разделе программы «Специальная физическая подготовка» (направления «роуп скипинг», «Йога»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Красота, сила, грация» рассчитана на детей в возрасте от 7 лет до 11 лет. Набор в объединение производится без учета антропометрических данных ребенка. За основу берется желание учащегося заниматься физкультурной деятельн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ладшем 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ребенок успешно овладевает основными видами движений, которые становятся более осознанными. У детей улучшаются двигательные реакции и координация.  Поэтому перед детьми могут стоять довольно сложные двигательные задачи. Понятия и представления ребенка также развиваются. Представления превращаются в понятия о явлениях, улучшаются наблюдательность и зрительно-осязательная ориентиро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и срок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 года обучения, с общим количеством часов 54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 108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-  216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- 216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чна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заня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роведения занятий </w:t>
      </w:r>
      <w:r>
        <w:rPr>
          <w:rFonts w:cs="Times New Roman" w:ascii="Times New Roman" w:hAnsi="Times New Roman"/>
          <w:sz w:val="28"/>
          <w:szCs w:val="28"/>
        </w:rPr>
        <w:t>соответствует возрасту уча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– 2 раза в неделю по 1,5 часа (1 учебный час - 45 мин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2 раза в неделю по 3 часа (1 учебный час - 45 мин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2 раза в неделю по 3 часа (1 учебный час - 45 ми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ятся на группы в соответствии с возрастом и физической подготовленностью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по дополнительной общеобразовательной общеразвивающей программе «Красота, сила, грация» принимаются все желающие мальчики и девочки в возрасте от 7 до 11 лет. Зачисление осуществляется по заявлению его законного представителя при наличии сертификата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тестированию и занятиям необходимо наличие справки от педиатра с отметкой допуска к занятиям общей физической подготов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овладевшие базой физической, гимнастической и акробатической подготовки, по желанию на 2 и 3 году обучения могут выбрать специализированную спортивную направленность по роуп скиппингу (спортивной скакалке) и йо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заключается в организации образовательного процесса (специализированного спортивного направления), способствующего развитию у каждого ребенка общих и специальных способностей, исходя из интересов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успешного прохождения входящей аттестации возможно зачисление учащегося на программу на второй/третий год обучения. Материалы для проведения входящей аттестации представлены в Прилож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товый (1 год обучен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накомство с основами общей физической подготовки (ОФП), гимнастики, акробатики. Уровень предполагает преобладание </w:t>
      </w:r>
      <w:r>
        <w:rPr>
          <w:rFonts w:cs="Times New Roman" w:ascii="Times New Roman" w:hAnsi="Times New Roman"/>
          <w:b/>
          <w:sz w:val="28"/>
          <w:szCs w:val="28"/>
        </w:rPr>
        <w:t>объяснительно-иллюстративного мет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(педагог сообщает готовую информацию разными средствами, производит показ упражнений с последующим повторением их учащимися. Воспринимая и осмысливая факты, оценки, выводы, учащиеся остаются в рамках репродуктивного (воспроизводящего) мыш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артового уровн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изического развития учащихся, совершенствование физических качеств путём ознакомления с физическими упражнениями, отработки программы гимнастических и акробатических эле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следующие 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систему знаний о здоровом образе жизни и укреплении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основам ОФП с элементами акробатики и гимнаст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пыту участия в показательных выступления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уровень (2, 3 год обучен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ами СФП, йоги, роуп-скиппинга. Уровень предполагает преобл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чно-поискового метода обучения </w:t>
      </w:r>
      <w:r>
        <w:rPr>
          <w:rFonts w:cs="Times New Roman" w:ascii="Times New Roman" w:hAnsi="Times New Roman"/>
          <w:sz w:val="28"/>
          <w:szCs w:val="28"/>
        </w:rPr>
        <w:t>(учащиеся стараются решить проблемные задачи с помощью педагога: выстроить комплекс упражнений, провести углубленный самоанализ и самооценку деятельности на тренировке, составить план самоподготовки и др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базового уровн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зических развития путём выполнения упражнений специальной физической подготовки, отработки базовой программы с элементами йоги и Роуп скипин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о здоровом образе жизни и укреплении здоровья, профилактике травмат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основам СФП с элементами йоги и Роуп скипин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пыту участия в показательных выступлениях на муниципальном уровне и в соревнованиях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молодого поколения путем совершенствования физического, нравственного и духовного развития личности и ориентация учащихся на выбор специализации спортив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знаний о здоровом образе жизни и укреплении здоровья, профилактике травматизма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ОФП, СФП с элементами гимнастики и акробатик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изических качеств: выносливости, координации движений, быстроте реакций, силы, согласованности движений, через прохождение программы индивидуальной спортивной направленност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а ответственности, самостоятельности, дисциплинированности, взаимоуважения; целеустремленности и настойчивости в достижении поставленных целей (а также социально-значимые качества личности: самоопределение, социальную активность, самосознание);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зн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здорового образа жизни (личная гигиен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азвития гимнастики и акробат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азвития ДД(Ю)Т г. Пенз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на занят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минологию гимнастических и акробатических упраж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уме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пражнения общей физической подгот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гимнастических и акробатических упражн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различные подвижные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зн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здорового образа жизни (режим дня, пита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логию танцевальных упраж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уме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ежим дня и питания спортсме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естирование по ОФП и СФП за 2 год обу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танцевальных упраж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зн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на соревнован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травматизма и приемы страховки и самострах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сила, быстрота, выносливость, гибкость, ловк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понятия ритм, та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уме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раховку и самостраховку на занят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невник спортсме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для развития физических качеств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ирование по ОФП и СФП за 3 год обуч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техникой силовых акробатических упражн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ритм, темп и характер музыкального произ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согласованные двигательные действия сложного характера под музыкальное сопрово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: учащийся будет уметь самостоятельно решать познавательные задач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тивные: учащийся научится самостоятельно ставить цели и задачи, устанавливать целевые приоритеты, осуществлять познавательную рефлексию, прилагать волевые усилия и преодолевать трудности и препятствия на пути достижения цели и т.п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: учащийся будет уметь работать в группе, использовать адекватные языковые средства для отображения своих чувств, мыслей, мотивов и потребностей; учитывать разные мнения и интересы и обосновывать собственную пози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. Будут сформиров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к занятиям спортом и здоровому образу жизни, умения и навыки совершенствования своего физического развития; чувства ответственности, самостоятельности, дисциплинированности, взаимоуважения; целеустремленности и настойчивости в достижении поставленных целей и положительное представление о себе, адекватная самооценк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40"/>
        <w:gridCol w:w="1837"/>
        <w:gridCol w:w="1845"/>
        <w:gridCol w:w="1562"/>
      </w:tblGrid>
      <w:tr>
        <w:trPr>
          <w:trHeight w:val="3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учения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уровень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уровень 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 (ОФ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упраж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итмическ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6"/>
        <w:gridCol w:w="1134"/>
        <w:gridCol w:w="1418"/>
        <w:gridCol w:w="1417"/>
        <w:gridCol w:w="2268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 (О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держание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 Организационный раз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1. Вводное занят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таж по технике безопасности во время занятий по гимнастике, правила поведения в спортивном зале. Инструктаж по пожарной безопасности. Инвентарь и оборудование. Задачи и цели на учеб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правил по технике безопас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2. Промежуточная аттеста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ача контрольно-переводных нормативов и тестовых упражнений по ОФ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выполнять контрольно-переводные нормативы и тестовые упражнения по ОФП. Знание терминологии гимнастики и акроба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Теоретическая подготовк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История развития гимнастики. Основы ЗОЖ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росмотр фильма об истории развития гимнастики. Составление памятки «Личная гигиена». Викторина «Азбука здоровья». День здоровья «Путешествие в мир природы». Интерактивная игра «Учится быть здоровым телом и душой». Оформление стенда «Здоровый образ жизни». Веселые старты «Мы олимпийцы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истории развития гимнастики, правил техники безопасности, правил личной гиги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Общефизическая подготовка (ОФП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а выполнения упраж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троевые упражнения: ходьба в движении; повороты на месте. Общеразвивающие упражнения: упражнения для мышц рук и плечевого пояса; упражнения для мышц туловища; упражнения для мышц но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правил выполнения упражнений. Умение выполнять общефизические упраж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Гимнаст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новные гимнастические элемен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ужинные движения: руками, ногами. Упражнения в равновесии: заднее, переднее, боковое; Вращения: скрестные повороты, одноименные повороты от 90° до 360°; разноименные повороты. Прыжки: на месте и с разбег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основных гимнастических элементов. Умение применять полученные знания и навыки по всем элементам гимнас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 Акробатическая подготов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звание акробатических эле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ыполнение акробатических элементов: мост; колесо; кувырки; упоры, стойка на рук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нание акробатических элементов. Умение выполнять изученные акробатические элемен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 Игры и игровые упраж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Игры и игровые упражн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Игровые упражнения на развитие быстроты ««Кто быстрее», «Чьё звено быстрее соберётся», «Догони свою пару». Игровые упражнения на развитие ловкости: «Пробеги и не задень», «Хитрая лиса», «Мыши в кладовой». Подвижные игры на развитие силы: «Наездники», «Кенгуру». Эстафета «Паучки». Эстафета «Арки». Музыкальные игры «Дирижёр», «Принцессы и дракон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игр и игровых упраж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оспитательная рабо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стория развития ДДЮТ г. Пензы и его тради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Участие в традиционных мероприятиях ДД(Ю)Т: день открытых дверей, фестиваль «Спорт-тайм», историко-познавательная викторина «И помнит мир спасенный!», праздник «Посвящение в Дворцовц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. </w:t>
      </w:r>
      <w:r>
        <w:rPr>
          <w:rFonts w:cs="Times New Roman" w:ascii="Times New Roman" w:hAnsi="Times New Roman"/>
          <w:sz w:val="28"/>
          <w:szCs w:val="28"/>
        </w:rPr>
        <w:t>Знание традиций ДД(Ю)Т г. Пенз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4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1134"/>
        <w:gridCol w:w="1418"/>
        <w:gridCol w:w="1417"/>
        <w:gridCol w:w="2268"/>
      </w:tblGrid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 (О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итм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держание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изационный раз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 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одное занят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структаж по технике безопасности во время занятий в спортивном зале. Инструктаж по пожарной безопасности. Страховка и самостраховка. Задачи и цели на учеб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правил по технике безопасности и пожарной безопас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2.  Промежуточная аттеста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терминологии СФП, Роуп скипин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ача контрольно-переводных нормативов по СФП и тестовых упражнений по роуп скиппинг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выполнять контрольно-переводные нормативы по ОФП, СФП и тестовые упражнения по Роуп скипингу. Знание терминологии Роуп скипин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Теоретическая подгото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дня, правильное пит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мотр видеоматериалов по Роуп скиппингу. Составление плана распорядка дня, рациона питания спортсмена. Ведение дне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распорядка дня спортсмена. Знание истории развития Роуп скипинга. Умение вести дневник спортсм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Общая физическая подготовка (ОФ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ификация упражнений. Влияние физических упражнений на развитие двигательных способн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роевые упражнения. Общеразвивающие упражнения: различные комплексы ОРУ: без предмета и с предметами; упражнения для развития двигательных кач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классификации ОФП, умение выполнять упраж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Акробатическая подгото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Терминология акроба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ост - из положения стоя; кувырки, упоры, переворот боком, стойки на руках, перевор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акробатических элементов и умение их выполня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 Специальная физическая подготовка (СФ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лияние СФП на развитие двигательных способ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пражнения на гибкость: наклоны, растяжка, маховые движения, шпагаты; прыжковые упражнения: на месте, в движении, через препятствия, координационная лестн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нание особенностей СФП, умение выполнять упраж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 Танцевально - ритмическая подгото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зыка и ритм. Танцевальные упраж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лоп, подскоки, полька, ритмика, вальсовый шаг, танцевальные комбин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нание танцевальных упражнений и умение их выполня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оспитательн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в семейных традиция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Участие в традиционных мероприятиях ДД(Ю)Т: день открытых дверей, неделя безопасности, фестиваль «Спорт-тайм», в социальной акции «Спорт без допинга» и спортивно-оздоровительном мероприятии «Семейная трениров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. </w:t>
      </w:r>
      <w:r>
        <w:rPr>
          <w:rFonts w:cs="Times New Roman" w:ascii="Times New Roman" w:hAnsi="Times New Roman"/>
          <w:sz w:val="28"/>
          <w:szCs w:val="28"/>
        </w:rPr>
        <w:t xml:space="preserve">Участие в мероприятиях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дивидуальная траектория «Роуп скиппинг» в рамках раздела «Специальная физическая подготов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 учащихся творческой самостоятельности посредством освоения двигательной деятельности со скакал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учать основным элементам роуп скипинга (спортивной скакал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ствовать опыту участия в показательных выступл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ие качества, специфичные для данного вида деятельности, осуществлять взаимодействия, взаимоконтроль, взаимоанализ друг друга при работе в группе, команде, паре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ь умения рационально использовать физические упражнения в повседневной жизни в соответствии со своими возможностями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1. Специальная физическая подготовка (роуп скиппинг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развития роуп скипинга (спортвной скакалки). Инструктаж по технике безопасности при работе со скакалкой. Форма одежды скиппира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менты Роуп скиппин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азовые прыжки со скакалкой: простые с различными движениями ног, скрестные. Мультипрыжки: с поворотами, двойные, восьмерки, Манипуляции: намотки, вертушки, вращения, броски скакалки Комбинации фристайла: сочетание прыжков через скакалку с танцевальными шагами, поворотами, с акробатическими элементами, мунипуляциями. Прыжки в парах и длинную скакалку.  Дабл датч (две длинные скакалки). Пол=дготовка показательного выступления.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техники безопасности при работе со скакалкой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упражнений со скакалкой и умение их выполнять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год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4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1134"/>
        <w:gridCol w:w="1418"/>
        <w:gridCol w:w="1417"/>
        <w:gridCol w:w="2268"/>
      </w:tblGrid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 (О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итм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держание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онный раз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1. Вводное занят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таж по технике безопасности на соревнованиях и массовых мероприятиях.  Инструктаж по пожарной безопасности. Задачи и цели на учеб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правил по технике безопасности на соревнован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2.  Промежуточная аттестация и аттестация по завершен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терминологии акробатики, Роуп скиппинга, йо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ртакиада по тестам ОФП и роуп скиппин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выполнять упражнения по тестам ОФП, роуп скиппинга, йо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Теоретическая подготов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хника безопасности на занятиях, травматизм и его причины, страховка и самострахов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ыполнение профилактических мероприятий и упражнений для избежание травматизма. Выполнение страховки и самостраховки при выполнении гимнастических, акробатических упражнений, упражнений со скакалкой, йо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нание профилактических мер избежания травматизма. Умение выполнять страховку и самострахов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Общая физическая подгото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зические качества: сила, быстрота, выносливость, гибкость, ловк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пражнения для развития силы рук, ног, туловища, упражнения для развития быстроты, упражнения для развития выносливости, упражнения для развития гибкости, упражнения для развития ловкости и координационных способ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нание физических качеств. Умение выполнять упражнения на развитие различных физических качеств.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Акробатическая подгото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иловая акробатика. Элементы силовой акроба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пражнения «Пуш-ап», «Фрог», «Ковбой», прыжок в упоре лежа, рондат, стойка на руках, перевор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элементов силовой акробатики. Умение выполнять акробатические эле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 Специальная физическая подгото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специальной физической подготов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пражнения на гибкость: наклоны, растяжка, маховые движения, шпагаты, прыжковые упражнения: на месте, в движении, через препятствия, координационная лестница; упражнения для развития силы: с гантелями, со жгутом, с набивным мячом; упражнения для развития скорости: бег, прыжки со скакал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требований к СФП. Умение выполнять упражнения СФ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 Танцевально - ритмическая подгото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я: такт, ритм, музыкальная фраза, музыкальное предложени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кти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танцевальных шагов и комбинаций под музыку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ение танцевальных комбинаци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музыкальных понятий.</w:t>
      </w:r>
      <w:r>
        <w:rPr>
          <w:rFonts w:cs="Times New Roman" w:ascii="Times New Roman" w:hAnsi="Times New Roman"/>
          <w:sz w:val="28"/>
          <w:szCs w:val="28"/>
        </w:rPr>
        <w:t xml:space="preserve"> Умение составлять танцевальные комбин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оспитательн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бедители чемпионатов Европы, мира и Олимпийских игр Пенз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Участие в традиционных мероприятиях ДД(Ю)Т: день открытых дверей, неделя безопасности, фестиваль «Спорт-тайм», товарищеские встречи между объединениями, спортивный праздник «Спорт – это целый мир!», эстафеты «Богатырская сила». Встреч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. </w:t>
      </w:r>
      <w:r>
        <w:rPr>
          <w:rFonts w:cs="Times New Roman" w:ascii="Times New Roman" w:hAnsi="Times New Roman"/>
          <w:sz w:val="28"/>
          <w:szCs w:val="28"/>
        </w:rPr>
        <w:t>Участие в мероприятиях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дивидуальная образовательная траектория «Йога»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рамках раздела «Специальная физическая подготовк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е условий для гармоничного, эмоционального и физического развития ребенка, посредством комплекса на основе хатха-йо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 технику   выполнения ас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и закрепить правила выполнения пранаям и шаваса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потребность в ежедневной физической активно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 воли, чувствительность и узнать много нового о се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умения рационально использовать физические упражнения в повседневной жизни в соответствии со своими возможностями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1. Специальная физическая подготовка (Йога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ор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развития Йоги. Инструктаж по технике безопасности на занятиях по йоге. Знание терминологии Йоги. Форма одежды на занятиях по йо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са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комплекс упражнени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аная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иды дыхания):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алабхати, брюшное дыхание. грудное дыхание, полное йговское дыхание, Нади шотхан, задержка дыхания после вдоха и выдоха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Суставная гимнастик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жнения для лучезапястного сустава, упражнения для плечевого сустава, упражнения для голеностопного сустава, упражнения для коленного сустава, упражнения для тазобедренного сустава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Шавасан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расслабляющие техники): поочередно расслабляет мышцы под приятную музыку. Подготовка показательного номе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нание терминологии йоги. Умение выполнять асан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73"/>
        <w:gridCol w:w="1832"/>
        <w:gridCol w:w="1978"/>
        <w:gridCol w:w="277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ых часов  по  годам обу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1,5 час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3 час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3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bookmarkStart w:id="0" w:name="_TOC_250019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ттестаци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исте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зультатив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уче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грамме</w:t>
      </w:r>
    </w:p>
    <w:p>
      <w:pPr>
        <w:pStyle w:val="Normal"/>
        <w:widowControl w:val="false"/>
        <w:autoSpaceDE w:val="false"/>
        <w:spacing w:lineRule="auto" w:line="240" w:before="9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ы аттестации на стартовом уровне: наблюдение, беседы, опрос, анкетирование, тестирование, итоговое занятие, открытое занятие для родителей, конкурсы.</w:t>
      </w:r>
    </w:p>
    <w:p>
      <w:pPr>
        <w:pStyle w:val="Normal"/>
        <w:widowControl w:val="false"/>
        <w:autoSpaceDE w:val="false"/>
        <w:spacing w:lineRule="auto" w:line="240" w:before="9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формам аттестации на базовом уровне добавляются: самостоятельная работа, соревнования, Спартакиада.</w:t>
      </w:r>
    </w:p>
    <w:p>
      <w:pPr>
        <w:pStyle w:val="Normal"/>
        <w:widowControl w:val="false"/>
        <w:autoSpaceDE w:val="false"/>
        <w:spacing w:lineRule="auto" w:line="240" w:before="9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ивания результативности обучения по программе   используются следующие показатели: теоретическая подготовка учащихся, практическая подготовка, общеучебные умения и навыки (метапредметные результаты), личностное развитие учащихся в процессе освоения дополнитель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9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яется 10- бальная шкала (низкий уровень: 1 – 3 балла, средний уровень: 4 – 7 баллов, высокий уровень: 8 – 10 баллов).</w:t>
      </w:r>
    </w:p>
    <w:p>
      <w:pPr>
        <w:pStyle w:val="Normal"/>
        <w:widowControl w:val="false"/>
        <w:autoSpaceDE w:val="false"/>
        <w:spacing w:lineRule="auto" w:line="240" w:before="9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ние результативности обучения проводится: входящая аттестация 1–2 недели учебного года, промежуточная аттестация 15–16 недели и 34–35 недели учебного первого и второго годов.  По итогам реализации программы проводится аттестация по завершению программы.</w:t>
      </w:r>
    </w:p>
    <w:p>
      <w:pPr>
        <w:pStyle w:val="Normal"/>
        <w:widowControl w:val="false"/>
        <w:autoSpaceDE w:val="false"/>
        <w:spacing w:before="1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о- измерительные материалы</w:t>
      </w:r>
    </w:p>
    <w:p>
      <w:pPr>
        <w:pStyle w:val="Normal"/>
        <w:spacing w:before="0" w:after="0"/>
        <w:ind w:firstLine="567"/>
        <w:jc w:val="both"/>
        <w:rPr/>
      </w:pPr>
      <w:r>
        <w:rPr/>
        <w:t>Критерии (предметные, метапредметные, личностные), объём и сложность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493"/>
        <w:gridCol w:w="4039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ы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/критерии (объём, сложность)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 (1 год обучения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(2, 3 год обучения)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спе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и в области акробатики и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спе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и в области акробатики и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ем объём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 сложности; усвоение специальной терминологии в области йоги и роуп скиппинга.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общей физической, гимнастической и акробатической подготов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о скакалкой (короткой и длинной)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навыки импровизации за счёт включения элементов фристайл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контрол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ажности здорового образа жизни и развития физических каче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развитию; сформированность мотивации к творчеств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оценки реализации программы</w:t>
      </w:r>
    </w:p>
    <w:p>
      <w:pPr>
        <w:pStyle w:val="Style18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229"/>
      </w:tblGrid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</w:tr>
      <w:tr>
        <w:trPr>
          <w:trHeight w:val="1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историю гимнастики, акробатики, роуп скиппинга, йоги, технику безопасности на занятии и соревнованиях, гигиену и распорядок дня и питания спортсмена, приемы самоконтроля и самоанализа за физическим состоянием и физической подготовкой, основы написания научно-исследовательской работы.</w:t>
            </w:r>
          </w:p>
        </w:tc>
      </w:tr>
      <w:tr>
        <w:trPr>
          <w:trHeight w:val="10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видами движений в гимнастике, акробатике, Роуп скиппинга, йоги, максимально подготовлен общефизически. Уметь публично представлять нучно-исследовательскую работу</w:t>
            </w:r>
          </w:p>
        </w:tc>
      </w:tr>
      <w:tr>
        <w:trPr>
          <w:trHeight w:val="25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ть самостоятельно решать познавательные задачи.</w:t>
            </w:r>
          </w:p>
        </w:tc>
      </w:tr>
      <w:tr>
        <w:trPr>
          <w:trHeight w:val="25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самостоятельно ставить цели и задачи, устанавливать целевые приоритеты, осуществлять познавательную рефлексию, прилагать волевые усилия и преодолевать трудности и препятствия на пути достижения цели и т.п.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ть работать в группе, использовать адекватные языковые средства для отображения своих чувств, мыслей, мотивов и потребностей; учитывать разные мнения и интересы и обосновывать собственную позицию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установка к занятиям спортом и здоровому образу жизни, умения и навыки совершенствования своего физического развития; чувства ответственности, самостоятельности, дисциплинированности, взаимоуважения; целеустремленности и настойчивости в достижении поставленных целей и положительное представление о себе, адекватная самооценк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142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ценочные материалы</w:t>
      </w:r>
    </w:p>
    <w:p>
      <w:pPr>
        <w:pStyle w:val="Style18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502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ивание предметных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ов обучения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грамм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1" w:name="_TOC_250014"/>
      <w:bookmarkStart w:id="2" w:name="_TOC_250014"/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1842"/>
        <w:gridCol w:w="15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иваемые парамет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тоды диагностики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1-3 бал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4-7 балл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8-10 баллов)</w:t>
            </w:r>
          </w:p>
        </w:tc>
      </w:tr>
      <w:tr>
        <w:trPr>
          <w:trHeight w:val="1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 по основным разделам 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оретических знаний  учащегося программ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естирование, контрольный опрос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овладел менее чем половиной знаний, предусмотренных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своений знаний составляет более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700" cy="30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освоил практически весь объем знаний, предусмотренный программой за конкретный период</w:t>
            </w:r>
          </w:p>
        </w:tc>
      </w:tr>
      <w:tr>
        <w:trPr>
          <w:trHeight w:val="2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ктические  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ия и навык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усмотрен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ий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ым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мения и навыки неустойчивые, требуется постоянная помощь по их ис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л практическими умениями и навыками, предусмотренными программой, применяет их под руководством педаг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овладел в полном объеме практическими умениями и навыками, практические работы выполняет самостоятельно, качествен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ивание метапредметных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ов обучения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18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1843"/>
        <w:gridCol w:w="144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иваемые парамет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тоды диагностики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1-3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4-7 балл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8-10 баллов)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познаватель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ость в решени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испытывает серьезные затруднения в работе, нуждается в постоянной помощи и контрол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выполняет работу с помощью педаго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выполняет работу самостоятельно, не испытывает особых затруднений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организационн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ие планировать, контролировать и корректировать учебные действия, осуществлять самоконтроль и самооц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испытывает серьезные затруднения в анализе правильности выполнения учебной задачи, собственные возможности оценивает с помощью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испытывает некоторые затруднения в анализе правильности выполнения учебной задачи,  не всегда объективно осуществляет самоконтр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делает осознанный выбор направления учебной деятельности, самостоятельно планирует выполнение учебной задачи и самостоятельно  осуществляет самоконтроль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коммуникативные умения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ость в решении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испытывает серьезные затруднения в решении коммуникативных задач, нуждается в постоянной помощи и контрол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выполняет коммуникативные задачи с помощью педагога и р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не испытывает трудностей в решении коммуникативных задач, может организовать учебное сотрудничество 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стные 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формированность моральных норм и ценностей, доброжелательное отношение к окружающим, мотивация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знание на уровне норм и правил,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использует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ы, но не достаточно актуализированы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ы в полном объеме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Критерии оценки для входящей (предварительной) аттестации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974"/>
      </w:tblGrid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критерия для входящей (предварительной) аттестации </w:t>
            </w:r>
          </w:p>
        </w:tc>
      </w:tr>
      <w:tr>
        <w:trPr>
          <w:trHeight w:val="40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</w:tr>
      <w:tr>
        <w:trPr>
          <w:trHeight w:val="1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ЗОЖ (личная гиги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стории развития гимнастики и акробатики Знание истории развития ДДЮТ г. Пен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техники безопасности на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ерминологии гимнастических и акробатических упражнений.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упражнения общей физической подготовки. Умение выполнять тестирование по физической подготовке за 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техникой гимнастических и акробатических упражнений. Умение играть в различные подвижные игры</w:t>
            </w:r>
          </w:p>
        </w:tc>
      </w:tr>
      <w:tr>
        <w:trPr>
          <w:trHeight w:val="29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ЗОЖ (режим дня, питания)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режим дня и питания спорт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полнять тестирование по ОФП и СФП за 2 год обучения. Владение техникой танцевальных упражнений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ресур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46"/>
        <w:gridCol w:w="16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й 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ровое  покрытие  пол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ое оборудование: маты, «шведская  стенка», гимнастические  скамей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нитофо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е предметы (скакалки, мячи, обруч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ая  одежда  для  занят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формационные ресурсы: оргтехника, интернет-ресур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лэш-накопитель (USB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нет-соедин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3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ходные материалы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обретаютс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мися самостоятельно)</w:t>
      </w:r>
    </w:p>
    <w:p>
      <w:pPr>
        <w:pStyle w:val="Normal"/>
        <w:widowControl w:val="false"/>
        <w:autoSpaceDE w:val="false"/>
        <w:spacing w:lineRule="auto" w:line="240" w:before="3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916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нные скака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е гимнастические ковр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"/>
        <w:ind w:right="742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ческие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сурс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6"/>
        <w:ind w:left="840" w:right="702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en-US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544"/>
        <w:gridCol w:w="5386"/>
      </w:tblGrid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right="3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 пособ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Бойко В.В. Начальная подготовка в роуп-скиппинге (учебно-методическое пособие)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 Орел: «ОГУ», 2017. –  98 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Бойко В. В. Теория и методика спортивной тренировки (роуп-скиппинг). – Орел: «ОГУ имени И.С. Тургенева», 2019. – 44 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Зубков А. Н., Очаповский А. П. «Хатха-йога для начинающих». – М.: «Медицина», 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Мартынов З. Б. «Йога. Источники и течения. Хрестоматия». – М.: «Йогин», 2009  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en-US" w:bidi="ru-RU"/>
              </w:rPr>
              <w:t>Электронные образовательные ресур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dd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forteache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vk.com/doc-118349126_554829944?hash=07625d183d030be814&amp;dl=4f1e24f79cea538d2d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://www.kundalini.ru/types-yoga/yoga-dlya-nachinayushchikh/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en-US" w:bidi="ru-RU"/>
              </w:rPr>
              <w:t>М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en-US" w:bidi="ru-RU"/>
              </w:rPr>
              <w:t>етодическ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en-US" w:bidi="ru-RU"/>
              </w:rPr>
              <w:t>матери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равчук А. И., Савчак Д. А., Добрягина И. В. Направленность акробатической подготовки гимнастов в спортивной аэробике // Ученые записки университета Лесгафт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 2019. – №7 (173)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Бойко В. В., Ковальский Д. С. Инновационные подходы и их применение в роуп-скиппинге // Наука-2020. – 2019. – №7 (32)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Бойко В. В., Карнюхина Л.А. Применение средств роуп-скиппинга для улучшения когнитивных функций детей школьного возраста // Ученые записки ОГУ. Серия: Гуманитарные и социальные науки. – 2018. –№3 (80).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en-US" w:bidi="ru-RU"/>
              </w:rPr>
              <w:t>Д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en-US" w:bidi="ru-RU"/>
              </w:rPr>
              <w:t>идактические матери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программа «Йога для детей». Электронный ресурс: https://upload2.schoolrm.ru/iblock/384/384b4cf40e2f01d3003fda192367b001/Yoga-dlya-detey.pd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адровые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сурс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дагог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дополнительного образован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Использование дистанционных образовательных технологий при реализации дополнительной общеобразовате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Возможна реализации программы в дистанционном формате в соответствии с локальными актами учреждения. Занятия проходят на площадке социальной сети ВКонтакте в сообществах объединений и на платформе Zoom. При разработке дистанционного занятия принимается во внимание изолированность учащихся. Учебные материалы сопровождаются необходимыми пояснениями и инструкциями. Предусмотрена консультационная зона, которая позволяет учащимся задавать вопросы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Методическое обеспеч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Программа «Красота, сила, грац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ирована на применение широкого комплекса современных образовательных технологий, которые отражаются в принципах обучения (технология личностно-ориентированного обучения, здоровьесберегающая технология, технология спортивно-ориентированного обучения, информационно-коммуникационная технология, технология  дифференцированного обучения в условиях определения сферы спортивной направленности); формах и методах обуч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о-тренировочные занятия, участие в спортивных соревнованиях, самостоятельные тренировочные занятия, метод проблемного обучения, метод коррекции поведения в различных ситуациях, метод диагностики результат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)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ах контроля и управления образовательным процессом (контроль за эффективностью учебно-тренировочных занят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Методы обучения подразделяются на три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) направленные на овладение знаниями в области физической культуры (предусматривающие устную передачу информации/словесные): рассказ, беседа, опис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2) способствующие овладению техникой двигательных действий (методы наглядного восприятия/наглядные): показ двигательного действия, звуковая сигнализация, иллюстр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3) развивающие физические (двигательные) качества (практические): упражнения по ОФП, СФП, ТТП, игровой метод, соревновательный метод, круговой метод (трениров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Круговой метод (тренировка) – это организационно-методическая форма работы, предусматривающая поточное, последовательное выполнение специально подобранного комплекса физических упражнений для развития и совершенствования силы, быстроты, выносливости и особенно их комплексных форм – силовой и скоростной выносливости и скоростной си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Краткое описание структуры тренировочного занятия и его эта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I. Организационный этап (построение группы, приветствие, создание рабочего настроения, постановка цели и учебных задач заня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II. Подготовительный этап (разминка) – обеспечивает оптимальную эластичность связок, сухожилий, мышц, а также психическую настройку (обеспечение оптимальной возбудимости, сосредоточения на цели трениро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III. Основной этап (изучение нового материала, отработка учебных действ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IV. Заключительный этап (постепенное снижение нагрузки, раскрепощение мышц, подведение итогов занятия, рефлек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ourier New" w:cs="Times New Roman"/>
          <w:color w:val="000000"/>
          <w:spacing w:val="-24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pacing w:val="-24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ывающая деятельность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– воспитание гармонично развитой, социально активной, ответственной личности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ы мировоззрения личности с учетом отечественных традиций, современного опыта, достижений науки, спорта, культуры и искусства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знательного отношения к обучению; к труду, общественно полезной работе и бережного отношения к личности (взаимоуважение, взаимопомощь), общественному достоянию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равственное и эстетическое воспитание и воспитание в духе спортивной этики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 деятельность в рамках программы «Красота, сила, грация» реализуется в соответствии с календарным планом воспитательной работы, который разрабатывается на основе рабочей программы воспитания МБОУДО «ДД(Ю)Т» г. Пензы и предполагает следующие направ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3751"/>
        <w:gridCol w:w="284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работ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уховных и культурных ценностей, уважение к истории и культуре, семейным ценностя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ения и развитие интереса к традициям общеобразовательной организации дополнительного образования, участие обучающихся в спортивной, творческой жиз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атей о жизни общеобразовательной организации, ее педагогах, обучающихся в современный период времени и прошлого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знаний о выдающихся деятелях спорта, культуры, искусства прошлого и соврем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сторических культурных мест города (музеи, театры,, выставки), знакомство с представителями спорта, науки, культуры и искусств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ценностей семьи, популяризация физической культуры и спорта в семейных тради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еминары, спортивные мероприят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ворческой активности и адаптации, социализации обучающихся в обществ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этикету (поведение в обществе, на соревнованиях, в семье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, семинары, лекции, беседы, посещение соревнований города, региона в качестве участника, болельщи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кой ответственности и порядоч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знаний в области нормативно-правовой базы образования и спорта, профилактика правонаруш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семинары, мастер-класс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спортивной безопасности и антидопингового пове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дели поведения (освоение знаний, свода правил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асоциального и зависимого поведения в подростково-молодежной среде, повышение уровня физической подготовленности, снижение уровня травматиз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е, физкультурно-спортивные, творческие меро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круглые столы, лекции, тематические занятия, конкурсы, фестивали, акции; эстафеты, квесты, форумы, «дни здоровья»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-значимой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таршего поколения (ветераны Великой Отечественной войны, инвалиды и так дале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 и спорта среди учеников общеобразовательных шко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ах, спортивных мероприятиях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общественно-полезному тру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бъектами спортивной инфраструктуры, спортивных сооружений, инвентаре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к личным и коллективным достижениям обучающих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коллективе спортивных достижений и достижение в образовании обучающих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аздни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, приобщение родителей к жизни дет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родителей (законных представителей), детей, педагогов, тренеров-преподавателей в культурно-досуговой и спортивно-массовой работ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, спортивно-оздоровительные мероприятия, походы на природу, в театр, кино</w:t>
            </w:r>
          </w:p>
        </w:tc>
      </w:tr>
    </w:tbl>
    <w:p>
      <w:pPr>
        <w:pStyle w:val="Style18"/>
        <w:spacing w:before="0" w:after="0"/>
        <w:ind w:left="8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 П. А.  Искусство Грации. – М.: Просвещение,1988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ккредитация учреждений физкультурно-спортивной направленности системы ДОД: методическое пособие. – Пермь: КЦФКиЗ, 2008. – 58 стр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 З. А. Организация дополнительного образования в школе / З.А. Каргина. – М., Просвещение, 2009. – 96 стр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а В.А., Ступпкина М.О. «Оздоровительная аэробика» СПБ «Высшая административная школа», 2003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джес Стивен «Практическая йога». Мир книги. М,-200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 Новосёлова, М.В. Чистякова, Е.Ю. Дегтярева.  Игра «Парочки» Издательство «Витаминка» ООО «Центр ИНВАСС»- 2001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 и родителей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енгар Б. К. Йога (Путь к здоровью). / Б. К. Айенгар - Сыкт.: ТЦ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линта», 2012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явленская Д. Б. Ещё раз о понятии «одаренность» / Д. Б. Богоявленская // Одаренный ребенок. – 2005. – № 5. – С. 14-17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М. Обучение детей художественной гимнастике. – М.,1991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ский В. В. Педагогика как наука / В. В. Краевский // Педагогика / под ред. П. И. Пидкасистого. – М., 2003. – Гл. 1. – С. 5-4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и Ю. Ф. Физическое воспитание детей дошкольного возраста. – М.: Просвещение, 1991 г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 Д. С физкультурой дружить – здоровым быть. М.: Сфера, 2009 г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 З. Ритмическая гимнастика на ТВ. – М.,1994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енкова Э. Я. Теория и методика физического воспитания и развития детей. – М.: Издательский центр «АКАДЕМИЯ», 2006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Анкетирование для выбора спортивного направления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рогой друг!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читай внимательно каждый вопрос и отметь тот вариант ответа, который соответствует твоему мнению. Если ни один вариант тебя не устраивает, напиши свой ответ в графе «другие варианты ответов»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колько лет Вы занимаетесь спортом?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36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еньше 1 год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1 до 2 лет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3 до 5 лет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выше 5 лет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36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то на занятиях приносит Вам наибольшее удовлетворение?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36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крепление и поддержание здоровья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щение с интересными людьми и единомышленниками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зможность повысить уровень физической подготовки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ругие варианты ответов (впишите)________________________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ы хотите связать свою спортивную деятельность с ?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36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имнаст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кробат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оуп скиппенгом (спортивной скакалк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Йог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ругим видом спор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6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акие спортивные результаты Вы хотели бы приобрести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ниматься для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физических кач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сокие спортив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сширения круга общения единомышленникам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ругие варианты ответов (впишите)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_________________________`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6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акие личностные качества вы хотели бы развить в себе?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сибо за участи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Контрольные тесты физических качеств </w:t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тесты физических качеств 1 года обуч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67"/>
        <w:gridCol w:w="311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тес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 выполнению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стоя на скамей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тся  расстояние  от  пальцев рук до скамейке и ниже ее (в  см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, стоя  на  носк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у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 сек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 время (  .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 кол-ва ра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 через  скакалку на двух ног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 кол-во  прыжков  за  30  сек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нут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ы – оценка  подвижности  в тазобедренном  сустав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детей  6-7 лет - 10 см, 7-8 лет - 5 с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ка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, колес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качество выполне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тесты физических </w:t>
      </w:r>
      <w:r>
        <w:rPr/>
        <w:t>качеств 2 года обуч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0"/>
        <w:gridCol w:w="31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тес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 выполне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стоя на скамей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тся  расстояние  от  пальцев рук до скамейке и ниже ее (в  с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, стоя  на  носк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у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 се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времени (в се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 кол-ва раз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уп скиппин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 через скакалку на двух ног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 кол-ва  прыжков  за 30 се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скакалку (подсчет идет под правую ног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 кол-во  прыжков за   1 минут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кость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лементов Фристай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качество выполн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есты физических качеств 3 года обуче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0"/>
        <w:gridCol w:w="31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тес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 выполне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стоя на скамей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тся  расстояние  от  пальцев рук до скамейке и ниже ее (в  с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, стоя  на  носк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у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 се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рется время (в сек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 кол-ва ра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 через скакалку на двух ног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 кол-ва  прыжков  за 30 се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правильность выполнение асан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ложение 2. АС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.</w:t>
        <w:tab/>
        <w:t>Адхо Мукха Шванасана (поза «собака мордой вниз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.</w:t>
        <w:tab/>
        <w:t>Урдва Мукха Шванасана (поза «собака мордой вверх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.</w:t>
        <w:tab/>
        <w:t>Вирабхпдрасана 1, Вирабхадрасана 2, Вирабхадрасана 3 (позы «Воина1», «Воина 2». «Воина3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4. Уттхита Паршваконасана  (перевод названия с санскрита «уттхита» - вставший, стоящий; «паршва» - бок; «кона» - уго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. Паршваттонасана – (поза - интенсивное вытяжение боков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6.  Паривритта  Трикосана (поза «треугольник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7.  Уттхита   Трикосана (поза «вытянутого треугольник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8.  Тадасана (поза «горы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9.  Уткатасана (поза –Яростного си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0.  Уттанасана (поза - интенсивное вытяж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1.  Врикшасана (поза «дерев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2.  Ваджрасна (поза «алмаз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3.  Халасана (перевод названия с санскрита «хала» - плуг)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4.  Копотасана (поза «голубя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5.  Сарвангасана (стойка на плеч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6.  Мундукасана (поза «лягушк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7.  Гурадасана (поза «орл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8.  Дандасана (поза «посох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9.  Пашчимоттанаса (поза - интенсивное вытяжение сид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0.   Паривритта Джану Ширшасана (поза «закрыто е скручевание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1.  Паршваконасана (поза-вытянутого бокового уг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2.  Вирасана (перевод названия с санскрита «вира» - гер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3.  Баддха Конасана (поза «бабочк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4.  Бакасана (перевод названия с санскрита «бака» - журав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5.  Баласана (поза «ребенк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6.   Матсиасана (поза «рыбы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7.  Марджариасана (поза «кошк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8.  Куккутасана (поза «петух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9.  Шашанкасана (перевод названия с санскрита «шашанка» - заяц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0.   Бхуджапидасана (поза «пук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1.  Бхуджангасана (поза «кобры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2.  Шалабхасана (перевод названия с санскрита «шалабха» - саранч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3.  Дханурасана (перевод названия с санскрита «дханур» - боевой лук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4. Урдхва Дханурасана 1 (поза перевернутого лука «мост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5.  Уштрасана (поза  «верблюд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6.  Ардха Подмасана (поза «полулотос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7.  Джану Ширшасана ( поза «голубая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8.  Ардха Чиндрасана (поза «полумесяц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9. Сарпасана (поза «зме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40.  Халасана (поза «плуг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41.  Уттхан Приштхасана  (поза «ящерицы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ложение 3. Оценочные материалы Д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ест «Йог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Выбери один правильный вариант от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. Какое значение имеет слово «йога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Упражнение +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За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. Трени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. Где зародилась йог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Кита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Индия +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. Егип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. Люди практикуют йогу на протя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Семи столе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Трехсот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. 5 тысяч лет +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4. Симбиоз физических упражнений, дыхательных практик и духовного 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Йогатера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Хатха-йога +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. Шивананда-й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. В какое время суток можно заниматься йог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В любое время +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Только вече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. Только ут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6. Какая регулярность занятий йогой считается идеальн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Два раза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Каждый день +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. Раз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7. Дхарана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Положение тела, которое удобно и устойчи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Отвлечение чувств от контакта с их объек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. Целенаправленная сосредоточенность ума +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8.  Как переводится «Триконасана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Поза Треугольника +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Поза Квадр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. Поза 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9. Поза Лотоса — это перевод на русский язык асаны под назва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Видмас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Падмасана +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. Намас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0. Какая асана изображена на фо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2516505" cy="17710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. Халасана (поза плу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. Врикшасана (поза дере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. Баласана (поза ребёнка) +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4. Сводная карта развития личностных результатов учащихс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78"/>
        <w:gridCol w:w="2477"/>
        <w:gridCol w:w="1678"/>
        <w:gridCol w:w="544"/>
        <w:gridCol w:w="544"/>
        <w:gridCol w:w="544"/>
        <w:gridCol w:w="544"/>
        <w:gridCol w:w="1116"/>
      </w:tblGrid>
      <w:tr>
        <w:trPr>
          <w:trHeight w:val="57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чащегос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становка к занятиям спортом и здоровому образу жизн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отовность и способность к саморазвитию и личностному самоопределению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Ценностно-смысловые установки 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ровень развития личностных качеств</w:t>
            </w:r>
          </w:p>
        </w:tc>
      </w:tr>
      <w:tr>
        <w:trPr>
          <w:trHeight w:val="3292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ветствен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циплинирован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еустремлё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ожительное представление о себе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ценки достижения личностных результатов используются тесты и методики, указанные в программе. Уровни достижения личностных результатов: низкий (Н), средний (С), высокий (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80" w:after="60"/>
      <w:jc w:val="center"/>
    </w:pPr>
    <w:rPr>
      <w:rFonts w:ascii="Times New Roman" w:hAnsi="Times New Roman" w:cs="Times New Roman"/>
      <w:b/>
      <w:bCs/>
      <w:spacing w:val="7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ddut-penza.ru/forteachers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7:00Z</dcterms:created>
  <dc:creator>Кич1</dc:creator>
  <dc:description/>
  <cp:keywords/>
  <dc:language>en-US</dc:language>
  <cp:lastModifiedBy>moc</cp:lastModifiedBy>
  <cp:lastPrinted>2022-03-28T09:02:00Z</cp:lastPrinted>
  <dcterms:modified xsi:type="dcterms:W3CDTF">2024-11-11T09:51:00Z</dcterms:modified>
  <cp:revision>8</cp:revision>
  <dc:subject/>
  <dc:title/>
</cp:coreProperties>
</file>