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Д (Ю)Т г. Пензы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РЭР «Капельки солнца»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/>
      </w:pPr>
      <w:r>
        <w:rPr>
          <w:b/>
          <w:bCs/>
          <w:iCs/>
          <w:color w:val="000000"/>
          <w:sz w:val="52"/>
          <w:szCs w:val="52"/>
        </w:rPr>
        <w:t>Конспект открытого занятия</w:t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52"/>
          <w:szCs w:val="52"/>
        </w:rPr>
      </w:pPr>
      <w:r>
        <w:rPr>
          <w:b/>
          <w:bCs/>
          <w:iCs/>
          <w:color w:val="000000"/>
          <w:sz w:val="52"/>
          <w:szCs w:val="52"/>
        </w:rPr>
        <w:t>"Заяц. Графический диктант: рисование по клеточкам"</w:t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 дополнительного образования: </w:t>
      </w:r>
    </w:p>
    <w:p>
      <w:pPr>
        <w:pStyle w:val="Style16"/>
        <w:shd w:fill="FFFFFF" w:val="clear"/>
        <w:spacing w:lineRule="atLeast" w:line="294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митриева Т.В.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ма </w:t>
      </w:r>
      <w:r>
        <w:rPr>
          <w:i/>
          <w:iCs/>
          <w:color w:val="000000"/>
        </w:rPr>
        <w:t>«</w:t>
      </w:r>
      <w:r>
        <w:rPr>
          <w:b/>
          <w:bCs/>
          <w:i/>
          <w:iCs/>
          <w:color w:val="000000"/>
        </w:rPr>
        <w:t>Заяц</w:t>
      </w:r>
      <w:r>
        <w:rPr>
          <w:i/>
          <w:iCs/>
          <w:color w:val="000000"/>
        </w:rPr>
        <w:t>»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Цели</w:t>
      </w:r>
      <w:r>
        <w:rPr>
          <w:color w:val="000000"/>
        </w:rPr>
        <w:t>: Продолжать работу по развитию ориентации на листе бумаги в </w:t>
      </w:r>
      <w:r>
        <w:rPr>
          <w:b/>
          <w:bCs/>
          <w:color w:val="000000"/>
        </w:rPr>
        <w:t>клетку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актуализировать пространственные </w:t>
      </w:r>
      <w:r>
        <w:rPr>
          <w:color w:val="000000"/>
          <w:u w:val="single"/>
        </w:rPr>
        <w:t>представления</w:t>
      </w:r>
      <w:r>
        <w:rPr>
          <w:color w:val="000000"/>
        </w:rPr>
        <w:t>: вверх, вниз,вправо, влево.)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Задачи</w:t>
      </w:r>
      <w:r>
        <w:rPr>
          <w:color w:val="000000"/>
        </w:rPr>
        <w:t>: Учить проводить прямые линии определённой длины в заданном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правлении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вать зрительно-пространственное восприятие, мелкую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торику пальцев рук, умение понимать и точно выполнять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казания взрослого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ботать над развитием правильной, четкой и связной речью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ктивизировать слуховое восприятие и памят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Оборудование</w:t>
      </w:r>
      <w:r>
        <w:rPr>
          <w:color w:val="000000"/>
        </w:rPr>
        <w:t>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наглядный материал</w:t>
      </w:r>
      <w:r>
        <w:rPr>
          <w:color w:val="000000"/>
        </w:rPr>
        <w:t>: иллюстрация зайца, схема зайца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раздаточный материал</w:t>
      </w:r>
      <w:r>
        <w:rPr>
          <w:color w:val="000000"/>
        </w:rPr>
        <w:t>: простые карандаши, ластики, тетради в </w:t>
      </w:r>
      <w:r>
        <w:rPr>
          <w:b/>
          <w:bCs/>
          <w:color w:val="000000"/>
        </w:rPr>
        <w:t>клетку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Ход занятия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. Оргмомент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дравствуйте ребята. Сегодня мы будем </w:t>
      </w:r>
      <w:r>
        <w:rPr>
          <w:b/>
          <w:bCs/>
          <w:color w:val="000000"/>
        </w:rPr>
        <w:t>рисовать по клеткам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I. Постановка целей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ам интересно, что мы будем </w:t>
      </w:r>
      <w:r>
        <w:rPr>
          <w:b/>
          <w:bCs/>
          <w:color w:val="000000"/>
        </w:rPr>
        <w:t>рисовать</w:t>
      </w:r>
      <w:r>
        <w:rPr>
          <w:color w:val="000000"/>
        </w:rPr>
        <w:t>? Это секрет, но чтобы его узнать, отгадайте загадку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н любитель грызть морковку,</w:t>
        <w:br/>
        <w:t>Ест капусту очень ловко,</w:t>
        <w:br/>
        <w:t>Скачет он то тут, то там,</w:t>
        <w:br/>
        <w:t>По полям и по лесам</w:t>
        <w:br/>
        <w:t>Серый, белый и косой,</w:t>
        <w:br/>
        <w:t>Кто, скажите, он такой?</w:t>
        <w:br/>
        <w:t>(Заяц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авильно, это </w:t>
      </w:r>
      <w:r>
        <w:rPr>
          <w:b/>
          <w:bCs/>
          <w:color w:val="000000"/>
        </w:rPr>
        <w:t>заяц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егодня мы научимся </w:t>
      </w:r>
      <w:r>
        <w:rPr>
          <w:b/>
          <w:bCs/>
          <w:color w:val="000000"/>
        </w:rPr>
        <w:t>рисовать зайца по клеточкам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II. Беседа. Рассматривание иллюстрации с изображением зайц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Давайте вспомним, что мы знаем о зайце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Какое это животное? Почему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Опишите внешний вид зайц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Какие действия он может совершать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Подберите ласковые слова, которыми можно назвать зайца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Как называется детёныш зайца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V. Пальчиковая гимнастика про зайц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"ПЛЯСКА ЗАЙЧИКОВ"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шли зайки погулять,   (Шагаем пальчиками по ножкам)</w:t>
        <w:br/>
        <w:t>Свои лапки поразмять.</w:t>
        <w:br/>
        <w:t>Прыг-скок, прыг-скок   (Прыгаем пальчиками по ножкам)</w:t>
        <w:br/>
        <w:t>Свои лапки поразмять.</w:t>
        <w:br/>
        <w:t>Ой- ой- ой, какой мороз!   (Обнимаем себя двумя руками)</w:t>
        <w:br/>
        <w:t>Отморозить можно нос   (Трем носик)</w:t>
        <w:br/>
        <w:t>Прыг-скок, прыг-скок,</w:t>
        <w:br/>
        <w:t>Отморозить можно нос!   (Прыгаем пальчиками по ножкам)</w:t>
        <w:br/>
        <w:t>Стали зайки танцевать,</w:t>
        <w:br/>
        <w:t>Свои лапки согревать,   (Пляшем пальчиками)</w:t>
        <w:br/>
        <w:t>Прыг-скок, прыг-скок,</w:t>
        <w:br/>
        <w:t>Свои лапки согревать!   (Прыгаем пальчиками по ножкам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V. Актуализация пространственных представлений </w:t>
      </w:r>
      <w:r>
        <w:rPr>
          <w:i/>
          <w:iCs/>
          <w:color w:val="000000"/>
        </w:rPr>
        <w:t>(в форме пальчиковой игры)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т ладошка левая.</w:t>
        <w:br/>
        <w:t>Вот ладошка правая.</w:t>
        <w:br/>
        <w:t>Руки вверх мы поднимаем</w:t>
        <w:br/>
        <w:t>И зарядку делаем.</w:t>
        <w:br/>
        <w:t>Будет сильной правая,</w:t>
        <w:br/>
        <w:t>Будет сильной левая.</w:t>
        <w:br/>
        <w:t>Будут пальчики у нас</w:t>
        <w:br/>
        <w:t>Ловкие, умелые.</w:t>
        <w:br/>
        <w:t>Вниз – вверх, вниз – вверх,</w:t>
        <w:br/>
        <w:t>Мы рисуем лучше всех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VI. Посадка перед началом работы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ели прямо, ноги вместе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д наклон возьмем тетрад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евая рука на месте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авая рука на месте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жно начинать писат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Возьмите в руку карандаш и поставьте его на точку, которую я вам поставила заранее. От этой точки начнем рисунок. Слушаем внимательно и выполняем задание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VII. </w:t>
      </w:r>
      <w:r>
        <w:rPr>
          <w:b/>
          <w:bCs/>
          <w:color w:val="000000"/>
        </w:rPr>
        <w:t>Диктант </w:t>
      </w:r>
      <w:r>
        <w:rPr>
          <w:i/>
          <w:iCs/>
          <w:color w:val="000000"/>
        </w:rPr>
        <w:t>«Зайчик»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ступи 5 </w:t>
      </w:r>
      <w:r>
        <w:rPr>
          <w:b/>
          <w:bCs/>
          <w:color w:val="000000"/>
        </w:rPr>
        <w:t>клеточек справа и 3 сверху</w:t>
      </w:r>
      <w:r>
        <w:rPr>
          <w:color w:val="000000"/>
        </w:rPr>
        <w:t>, поставь точку. Будем </w:t>
      </w:r>
      <w:r>
        <w:rPr>
          <w:b/>
          <w:bCs/>
          <w:color w:val="000000"/>
        </w:rPr>
        <w:t>рисовать от этой точки</w:t>
      </w:r>
      <w:r>
        <w:rPr>
          <w:color w:val="000000"/>
        </w:rPr>
        <w:t>. Нарисуй 1 </w:t>
      </w:r>
      <w:r>
        <w:rPr>
          <w:b/>
          <w:bCs/>
          <w:color w:val="000000"/>
        </w:rPr>
        <w:t>клеточку вправо</w:t>
      </w:r>
      <w:r>
        <w:rPr>
          <w:color w:val="000000"/>
        </w:rPr>
        <w:t>, 3 вниз, 2 вправо, 2 вниз, 1 влево, 2 вниз, 3 вправо, 3 вниз, 1 влево, 1 вверх, 1 влево, 2 вниз, 1 вправо, 2 вниз, 2 вправо, 1 вниз, 6 влево, 1 вверх, 1 влево, 1 вверх, 1 вправо, 12 вверх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391150" cy="489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VIII. </w:t>
      </w:r>
      <w:r>
        <w:rPr>
          <w:b/>
          <w:bCs/>
          <w:color w:val="000000"/>
        </w:rPr>
        <w:t>Дорисовка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Посмотрите, получился ли у вас </w:t>
      </w:r>
      <w:r>
        <w:rPr>
          <w:b/>
          <w:bCs/>
          <w:color w:val="000000"/>
        </w:rPr>
        <w:t>заяц</w:t>
      </w:r>
      <w:r>
        <w:rPr>
          <w:color w:val="000000"/>
        </w:rPr>
        <w:t>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на вам нравиться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-моему, у неё не хватает некоторых деталей. Дорисуйте глаз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смотрите какой </w:t>
      </w:r>
      <w:r>
        <w:rPr>
          <w:b/>
          <w:bCs/>
          <w:color w:val="000000"/>
        </w:rPr>
        <w:t>заяц получилась у меня</w:t>
      </w:r>
      <w:r>
        <w:rPr>
          <w:color w:val="000000"/>
        </w:rPr>
        <w:t>. Вам нравиться? Я очень рад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X. Подведение итога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ам понравилось то, чем мы сегодня занимались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 вас получился рисунок, который мы сегодня делали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лагодаря чему получился рисунок?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(потому что внимательно слушали и выполняли все задания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- А сейчас давайте подойдем к доске и возьмем смайлики. Если на занятии было интересно - весёлый, если не очень - то грустный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54:00Z</dcterms:created>
  <dc:creator>User</dc:creator>
  <dc:description/>
  <cp:keywords/>
  <dc:language>en-US</dc:language>
  <cp:lastModifiedBy>Mirosh</cp:lastModifiedBy>
  <cp:lastPrinted>2024-01-21T13:14:00Z</cp:lastPrinted>
  <dcterms:modified xsi:type="dcterms:W3CDTF">2024-01-21T10:23:00Z</dcterms:modified>
  <cp:revision>3</cp:revision>
  <dc:subject/>
  <dc:title/>
</cp:coreProperties>
</file>